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headerdate"/>
        <w:spacing w:before="0" w:after="280"/>
        <w:rPr/>
      </w:pPr>
      <w:r>
        <w:rPr/>
        <w:t>Вступает в силу: 18 мая 2003 г.</w:t>
      </w:r>
    </w:p>
    <w:p>
      <w:pPr>
        <w:pStyle w:val="Heading1"/>
        <w:rPr/>
      </w:pPr>
      <w:r>
        <w:rPr/>
        <w:t>Федеральный закон Российской Федерации от 10 января 2003 г. N 18-ФЗ "Устав железнодорожного транспорта Российской Федерации"</w:t>
      </w:r>
    </w:p>
    <w:p>
      <w:pPr>
        <w:pStyle w:val="Allbold"/>
        <w:jc w:val="center"/>
        <w:rPr/>
      </w:pPr>
      <w:r>
        <w:rPr/>
        <w:br/>
      </w:r>
      <w:r>
        <w:rPr>
          <w:b/>
          <w:bCs/>
        </w:rPr>
        <w:t>Глава I. Общие положения</w:t>
      </w:r>
    </w:p>
    <w:p>
      <w:pPr>
        <w:pStyle w:val="Style14"/>
        <w:rPr/>
      </w:pPr>
      <w:r>
        <w:rPr/>
        <w:t>     </w:t>
      </w:r>
      <w:r>
        <w:rPr/>
        <w:t>Статья 1. 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железнодорожный транспорт) и железнодорожного транспорта необщего пользования, и устанавливает их права, обязанности и ответственность.</w:t>
        <w:br/>
        <w:t>     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w:t>
        <w:br/>
        <w:t>     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w:t>
        <w:br/>
        <w:t>     Статья 2. В настоящем Уставе используются следующие основные понятия:</w:t>
        <w:br/>
        <w:t>     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br/>
        <w:t>     инфраструктура железнодорожного транспорта общего пользования (далее - инфраструктура)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br/>
        <w:t>     владелец инфраструктуры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их лицензии и договора;</w:t>
        <w:br/>
        <w:t>     грузоотправитель (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w:t>
        <w:br/>
        <w:t>     грузополучатель (получатель) - физическое или юридическое лицо, управомоченное на получение груза, багажа, грузобагажа;</w:t>
        <w:br/>
        <w:t>     груз-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br/>
        <w:t>     опасный груз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br/>
        <w:t>     багаж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w:t>
        <w:br/>
        <w:t>     грузобагаж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w:t>
        <w:br/>
        <w:t>     перевозочный документ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w:t>
        <w:br/>
        <w:t>     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w:t>
        <w:br/>
        <w:t>     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br/>
        <w:t>     владелец железнодорожного пути необщего пользования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w:t>
        <w:br/>
        <w:t>     места общего пользования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br/>
        <w:t>     места необщего пользования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br/>
        <w:t>     перевозки в международном сообщении с участием железнодорожного транспорта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w:t>
        <w:br/>
        <w:t>     перевозки в прямом международном сообщении -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w:t>
        <w:br/>
        <w:t>     перевозки в непрямом международном сообщении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w:t>
        <w:br/>
        <w:t>     перевозки в прямом железнодорожном сообщении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w:t>
        <w:br/>
        <w:t>     перевозки в прямом смешанном сообщении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w:t>
        <w:br/>
        <w:t>     перевозки в непрямом смешанном сообщении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w:t>
        <w:br/>
        <w:t>     специальные железнодорожные перевозки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w:t>
        <w:br/>
        <w:t>     воинские железнодорожные перевозки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w:t>
        <w:br/>
        <w:t>     сбор - не включенная в тариф ставка оплаты дополнительной операции или работы;</w:t>
        <w:br/>
        <w:t>     сборник правил перевозок железнодорожным транспортом -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w:t>
        <w:br/>
        <w:t>     тарифные руководства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br/>
        <w:t>     пассажир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w:t>
        <w:br/>
        <w:t>     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w:t>
        <w:br/>
        <w:t>     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w:t>
        <w:br/>
        <w:t>     Статья 3.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w:t>
        <w:br/>
        <w:t>     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w:t>
        <w:br/>
        <w:t>     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w:t>
        <w:br/>
        <w:t>     Правила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определяются предметы, перевозка которых в качестве ручной клади, багажа, грузобагажа запрещена. Порядок перевозки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w:t>
        <w:br/>
        <w:t>     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w:t>
        <w:br/>
        <w:t>     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законодательством Российской Федерации о защите прав потребителей.</w:t>
        <w:br/>
        <w:t>     Правила оказания услуг по использованию инфраструктуры железнодорожного транспорта утверждаются Правительством Российской Федерации.</w:t>
        <w:br/>
        <w:t>     Особенности организации и осуществления специальных железнодорожных перевозок определяются Правительством Российской Федерации.</w:t>
        <w:br/>
        <w:t>     Статья 4.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w:t>
        <w:br/>
        <w:t>     Статья 5.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w:t>
        <w:br/>
        <w:t>     Статья 6.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w:t>
        <w:br/>
        <w:t>     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 Порядок заключения таких договоров устанавливается правилами перевозок грузов железнодорожным транспортом.</w:t>
        <w:br/>
        <w:t>     Статья 7.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w:t>
        <w:br/>
        <w:t>     Федеральный орган исполнительной власти в области обороны и федеральный орган исполнительной власти в области внутренних дел осуществляют взаимодействие с владельцами инфраструктур и перевозчиками для решения вопросов, относящихся к специальным и воинским железнодорожным перевозкам, через военно-транспортные органы - органы военных сообщений и органы специальных железнодорожных перевозок.</w:t>
        <w:br/>
        <w:t>     Владельцы инфраструктур и перевозчики в порядке, установленном Правительством Российской Федерации, предоставляют военно-транспортным органам необходимые услуги для обеспечения их основной деятельности.</w:t>
        <w:br/>
        <w:t>     Воинские железнодорожные перевозки осуществляются в приоритетном порядке.</w:t>
        <w:br/>
        <w:t>     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w:t>
        <w:br/>
        <w:t>     Для перевозок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выделяются вагоны или места в пассажирских поездах.</w:t>
        <w:br/>
        <w:t>     Перевозчики приобретают за счет выделяемых целевым назначением средств федерального бюджета специальные вагоны для перевозок осужденных и перевозок лиц, содержащихся под стражей. Предоставление таких вагонов осуществляется на условиях договора аренды.</w:t>
        <w:br/>
        <w:t>     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w:t>
        <w:br/>
        <w:t>     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w:t>
        <w:br/>
        <w:t xml:space="preserve">     Статья 8. 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перевозчиков с грузоотправителями (отправителями) могут устанавливаться особые условия перевозок таких грузов, багажа, грузобагажа и ответственность сторон за их перевозку и сохранность. Порядок заключения таких договоров устанавливается правилами перевозок грузов железнодорожным транспортом и правилами перевозок пассажиров, багажа и грузобагажа железнодорожным транспортом. </w:t>
      </w:r>
    </w:p>
    <w:p>
      <w:pPr>
        <w:pStyle w:val="Style14"/>
        <w:jc w:val="center"/>
        <w:rPr>
          <w:b/>
          <w:b/>
          <w:bCs/>
        </w:rPr>
      </w:pPr>
      <w:r>
        <w:rPr>
          <w:b/>
          <w:bCs/>
        </w:rPr>
        <w:t>Глава II. Перевозки грузов, контейнеров и повагонными отправками грузобагажа</w:t>
      </w:r>
    </w:p>
    <w:p>
      <w:pPr>
        <w:pStyle w:val="Style14"/>
        <w:rPr/>
      </w:pPr>
      <w:r>
        <w:rPr/>
        <w:t>     </w:t>
      </w:r>
      <w:r>
        <w:rPr/>
        <w:t>Статья 9. В местах общего пользования выполняются операции по погрузке, выгрузке, сортировке, хранению грузов, грузобагажа и контейнеров.</w:t>
        <w:br/>
        <w:t>     В местах необщего пользования выполняются операции по погрузке, выгрузке грузов и контейнеров.</w:t>
        <w:br/>
        <w:t>     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законодательства Российской Федерации об охране окружающей среды.</w:t>
        <w:br/>
        <w:t>     Места общего пользования в необходимых случаях дополнительно оборудуются специальными погрузочно-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промывочными устройствами.</w:t>
        <w:br/>
        <w:t>     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w:t>
        <w:br/>
        <w:t>     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дств грузоотправителей (отправителей) или грузополучателей (получателей), которым предоставлены такие участки.</w:t>
        <w:br/>
        <w:t>     Статья 10.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w:t>
        <w:br/>
        <w:t>     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w:t>
        <w:br/>
        <w:t>     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w:t>
        <w:br/>
        <w:t>     Перевозки грузов, предусмотренных указанными договорами, осуществляются на основании принятых заявок на их перевозки.</w:t>
        <w:br/>
        <w:t>     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w:t>
        <w:br/>
        <w:t>     Статья 11.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w:t>
        <w:br/>
        <w:t>     Заявки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также если пунктами назначения указаны порты. При перевозках грузов в прямом смешанном водно-железнодорожном сообщении заявки представляются организациями, осуществляющими перевалку грузов с водного транспорта на железнодорожный транспорт.</w:t>
        <w:br/>
        <w:t>     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w:t>
        <w:br/>
        <w:t>     Перевозчик обязан рассмотреть представленную заявку в течение двух дней и в случае возможности осуществления перевозки направить эту заявку для согласования владельцу инфраструктуры с отметкой о согласовании заявки.</w:t>
        <w:br/>
        <w:t>     Перевозчик имеет право отказать в согласовании заявки в случае:</w:t>
        <w:br/>
        <w:t>     введения согласно статье 29 настоящего Устава прекращения или ограничения погрузки, перевозки грузов по маршруту следования груза;</w:t>
        <w:br/>
        <w:t>     отказа владельца инфраструктуры в согласовании заявки;</w:t>
        <w:br/>
        <w:t>     обоснованного отсутствия технических и технологических возможностей осуществления перевозки;</w:t>
        <w:br/>
        <w:t>     в ином случае, предусмотренном настоящим Уставом, иными нормативными правовыми актами.</w:t>
        <w:br/>
        <w:t>     В этих случаях перевозчик возвращает заявку с указанием причин отказа грузоотправителю, организации, осуществляющей перевалку грузов.</w:t>
        <w:br/>
        <w:t>     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 также если пунктами назначения указаны порты, и возвращает заявку перевозчику с отметкой о результате согласования.</w:t>
        <w:br/>
        <w:t>     Владелец инфраструктуры имеет право отказать перевозчику в согласовании заявки в случае:</w:t>
        <w:br/>
        <w:t>     отсутствия между ними договора об оказании услуг по использованию инфраструктуры;</w:t>
        <w:br/>
        <w:t>     отказа организаций смежных видов транспорта в согласовании заявки;</w:t>
        <w:br/>
        <w:t>     отказа железных дорог иностранных государств в согласовании заявки;</w:t>
        <w:br/>
        <w:t>     отказа других владельцев инфраструктур в согласовании заявки;</w:t>
        <w:br/>
        <w:t>     введения согласно статье 29 настоящего Устава прекращения или ограничения погрузки, перевозки грузов по маршруту следования грузов;</w:t>
        <w:br/>
        <w:t>     обоснованного отсутствия технических и технологических возможностей осуществления перевозки;</w:t>
        <w:br/>
        <w:t>     в ином случае, предусмотренном настоящим Уставом, иными нормативными правовыми актами.</w:t>
        <w:br/>
        <w:t>     В указанных случаях владелец инфраструктуры возвращает перевозчику заявку с указанием причин отказа.</w:t>
        <w:br/>
        <w:t>     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w:t>
        <w:br/>
        <w:t>     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позднее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w:t>
        <w:br/>
        <w:t>     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w:t>
        <w:br/>
        <w:t>     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w:t>
        <w:br/>
        <w:t>     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br/>
        <w:t>     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br/>
        <w:t>     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w:t>
        <w:br/>
        <w:t>     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 установлено соглашением сторон, сбор в размере:</w:t>
        <w:br/>
        <w:t>     0,03 размера минимального размера оплаты труда с каждой тонны грузов - для грузов, перевозки которых установлены в вагонах и тоннах;</w:t>
        <w:br/>
        <w:t>     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w:t>
        <w:br/>
        <w:t>     Указанные изменения должны быть согласованы перевозчиком с владельцем инфраструктуры.</w:t>
        <w:br/>
        <w:t>     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br/>
        <w:t>     Статья 12.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железнодорожным транспортом.</w:t>
        <w:br/>
        <w:t>     Статья 13.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w:t>
        <w:br/>
        <w:t>     Основные условия и порядок организации перевозок грузов отправительскими маршрутами устанавливаются правилами перевозок грузов железнодорожным транспортом.</w:t>
        <w:br/>
        <w:t>     План формирования грузовых поездов, следующих в пределах инфраструктуры, утверждается владельцем этой инфраструктуры.</w:t>
        <w:br/>
        <w:t>     Статья 14. Перевозки грузов осуществляются грузовой или большой скоростью (категории скорости).</w:t>
        <w:br/>
        <w:t>     Критерии определения категорий скорости перевозок грузов устанавливаются федеральным органом исполнительной власти в области железнодорожного транспорта.</w:t>
        <w:br/>
        <w:t>     Грузоотправитель выбирает одну из этих категорий скорости перевозок грузов и указывает ее в транспортной железнодорожной накладной.</w:t>
        <w:br/>
        <w:t>     В случае,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w:t>
        <w:br/>
        <w:t>     Статья 15.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w:t>
        <w:br/>
        <w:t>     В случаях, указанных в тарифном руководстве, плата за перевозки грузов взимается исходя из фактически пройденного расстояния.</w:t>
        <w:br/>
        <w:t>     Статья 16.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правилами перевозок грузов железнодорожным транспортом.</w:t>
        <w:br/>
        <w:t>     Перечень грузов, перевозимых с обязательным объявлением ценности, определяется правилами перевозок грузов железнодорожным транспортом.</w:t>
        <w:br/>
        <w:t>     За перевозки грузов с объявленной ценностью взимаются сборы, ставки которых устанавливаются тарифным руководством.</w:t>
        <w:br/>
        <w:t>     Статья 17. Перечень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w:t>
        <w:br/>
        <w:t>     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w:t>
        <w:br/>
        <w:t>     Перевозки грузов с сопровождением осуществляются в соответствии с правилами перевозок грузов железнодорожным транспортом.</w:t>
        <w:br/>
        <w:t>     Грузобагаж повагонными отправками (повагонной отправкой считается предъявляемый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w:t>
        <w:br/>
        <w:t>     Статья 18. Грузоотправители (отправители) обязаны подготавливать грузы, грузобагаж для перевозок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w:t>
        <w:br/>
        <w:t>     Требования к таре и упаковке грузов, грузобагажа,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br/>
        <w:t>     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w:t>
        <w:br/>
        <w:t>     При предъявлении продовольственных и скоропортящихся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w:t>
        <w:br/>
        <w:t>     Статья 19. 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перевозку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w:t>
        <w:br/>
        <w:t>     Статья 20. О времени подачи вагонов, контейнеров под погрузку перевозчик уведомляет грузоотправителей не позднее чем за два часа до такой подачи.</w:t>
        <w:br/>
        <w:t>     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br/>
        <w:t>     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br/>
        <w:t>     Перед наливом цистерн грузоотправители проверяют техническую исправность котлов, арматуры и универсальных сливных приборов цистерн.</w:t>
        <w:br/>
        <w:t>     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br/>
        <w:t>     вагонов - грузоотправителями, если погрузка обеспечивается ими, или перевозчиком, если погрузка обеспечивается им;</w:t>
        <w:br/>
        <w:t>     контейнеров - грузоотправителями.</w:t>
        <w:br/>
        <w:t>     Грузоотправители вправе отказаться от вагонов, контейнеров,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и плата за пользование ими не взимается.</w:t>
        <w:br/>
        <w:t>     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w:t>
        <w:br/>
        <w:t>     Статья 21. 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w:t>
        <w:br/>
        <w:t>     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грузополучателями выполнение погрузочно-разгрузочных работ.</w:t>
        <w:br/>
        <w:t>     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w:t>
        <w:br/>
        <w:t>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br/>
        <w:t>     Статья 22. 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w:t>
        <w:br/>
        <w:t>     Статья 23. 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br/>
        <w:t>     Размещение и крепление грузов, грузобагажа в вагонах и контейнерах осуществляются в соответствии с требованиями технических условий размещения и крепления грузов в вагонах и контейнерах, утверждаемых федеральным органом исполнительной власти в области железнодорожного транспорта.</w:t>
        <w:br/>
        <w:t>     Перечень грузов, перевозка которых допускается в открытом железнодорожн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w:t>
        <w:br/>
        <w:t>     Статья 24.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w:t>
        <w:br/>
        <w:t>     Указанное оборудование, материалы, средства пакетирования и иные приспособления могут предоставляться перевозчиками на условиях договора.</w:t>
        <w:br/>
        <w:t>     Порядок хранения и предоставления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w:t>
        <w:br/>
        <w:t>     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w:t>
        <w:br/>
        <w:t>     Сведения об установке таких приспособлений указываются в транспортных железнодорожных накладных.</w:t>
        <w:br/>
        <w:t>     Статья 25.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w:t>
        <w:br/>
        <w:t>     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w:t>
        <w:br/>
        <w:t>     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w:t>
        <w:br/>
        <w:t>     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w:t>
        <w:br/>
        <w:t>     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w:t>
        <w:br/>
        <w:t>     Статья 26.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w:t>
        <w:br/>
        <w:t>     При предъявлении грузобагажа для перевозки отправитель должен указать в заявлении его массу и количество мест.</w:t>
        <w:br/>
        <w:t>     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br/>
        <w:t>     Взвешивание грузов, грузобагажа обеспечивается:</w:t>
        <w:br/>
        <w:t>     перевозчиками при обеспечении ими погрузки и выгрузки в местах общего пользования;</w:t>
        <w:br/>
        <w:t>     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w:t>
        <w:br/>
        <w:t>     Статья 27.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w:t>
        <w:br/>
        <w:t>     За искажение наименований грузов, грузобагажа, особых отметок, сведений о грузах, грузобагаже, об их свойствах, в результате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статьями 98 и 111 настоящего Устава.</w:t>
        <w:br/>
        <w:t>     Статья 28.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w:t>
        <w:br/>
        <w:t>     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w:t>
        <w:br/>
        <w:t>     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w:t>
        <w:br/>
        <w:t>     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w:t>
        <w:br/>
        <w:t>     Общие требования к применяемым на железнодорожном транспорте для опломбирования вагонов, контейнеров запорно-пломбировочным устройствам, а также перечень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w:t>
        <w:br/>
        <w:t>     Типы применяемых при опломбировании запорно-пломбировочных устройств и закруток, порядок учета, хранения и утилизации запорно-пломбировочных устройств устанавливаются перевозчиком.</w:t>
        <w:br/>
        <w:t>     Обеспечение грузоотправителей запорно-пломбировочными устройствами и закрутками осуществляется по договору.</w:t>
        <w:br/>
        <w:t>     Статья 29. Вследствие обстоятельств непреодолимой силы, военных действий, блокады, эпидемии или иных не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w:t>
        <w:br/>
        <w:t>     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w:t>
        <w:br/>
        <w:t>     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w:t>
        <w:br/>
        <w:t>     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w:t>
        <w:br/>
        <w:t>     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w:t>
        <w:br/>
        <w:t>     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w:t>
        <w:br/>
        <w:t>     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w:t>
        <w:br/>
        <w:t>     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w:t>
        <w:br/>
        <w:t>     Статья 30.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w:t>
        <w:br/>
        <w:t>     Плата за воинские железнодорожные перевозки, а также плата за пользование военно-транспортными органами инфраструктурой и за оказываемые ею услуги осуществляется за счет средств федерального бюджета, выделяемых целевым назначением, в порядке, установленном Правительством Российской Федерации.</w:t>
        <w:br/>
        <w:t>     Исполнением обязательства по оплате перевозки груза является факт внесения платежа перевозчику, если иное не предусмотрено договором.</w:t>
        <w:br/>
        <w:t>     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w:t>
        <w:br/>
        <w:t>     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w:t>
        <w:br/>
        <w:t>     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законодательством.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находятся на его ответственном простое и с него взимается плата за пользование вагонами, контейнерами.</w:t>
        <w:br/>
        <w:t>     Статья 31. По заявлению в письменной форме грузоотправителя или грузополучателя, если иная форма не предусмотрена соглашением сторон, перевозчик в порядке,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w:t>
        <w:br/>
        <w:t>     В случае,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w:t>
        <w:br/>
        <w:t>     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зонах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w:t>
        <w:br/>
        <w:t>     За время простоя вагонов, контейнеров в ожидании переадресовки по не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w:t>
        <w:br/>
        <w:t>     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w:t>
        <w:br/>
        <w:t>     Переадресовка воинских эшелонов (транспортов) осуществляется перевозчиками на основании заявок военно-транспортных органов.</w:t>
        <w:br/>
        <w:t>     Статья 32.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br/>
        <w:t>     Статья 33. Перевозчики обязаны доставлять грузы по назначению и в установленные сроки.</w:t>
        <w:br/>
        <w:t>     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w:t>
        <w:br/>
        <w:t>     Исчисление срока доставки грузов начинается с 24 часов дня приема грузов для перевозки.</w:t>
        <w:br/>
        <w:t>     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w:t>
        <w:br/>
        <w:t>     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w:t>
        <w:br/>
        <w:t>     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акт общей формы.</w:t>
        <w:br/>
        <w:t>     За несоблюдение сроков доставки грузов, за исключением указанных в части первой статьи 29 настоящего Устава случаев, перевозчик уплачивает пени в соответствии со статьей 97 настоящего Устава.</w:t>
        <w:br/>
        <w:t>     Статья 34.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w:t>
        <w:br/>
        <w:t>     В случае,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w:t>
        <w:br/>
        <w:t>     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w:t>
        <w:br/>
        <w:t>     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позднее чем за два часа до объявленной подачи вагонов, контейнеров, если иное не предусмотрено соглашением сторон.</w:t>
        <w:br/>
        <w:t>     Перевозчик может предоставлять грузополучателю по договору предварительную информацию о подходе в его адрес грузов.</w:t>
        <w:br/>
        <w:t>     В случае,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w:t>
        <w:br/>
        <w:t>     Статья 35.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Порядок оформления выдачи грузов устанавливается правилами перевозок грузов железнодорожным транспортом.</w:t>
        <w:br/>
        <w:t>     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 если грузы прибыли до истечения срока доставки, указанный срок может исчисляться только после окончания срока доставки грузов.</w:t>
        <w:br/>
        <w:t>     В случае,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н скоропортящиеся грузы в порядке, предусмотренном настоящим Уставом. В отношении реализации иных грузов применяется порядок, предусмотренный гражданским законодательством.</w:t>
        <w:br/>
        <w:t>     В случаях, предусмотренных настоящей статьей, не подлежат реализации:</w:t>
        <w:br/>
        <w:t>     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w:t>
        <w:br/>
        <w:t>     специальные и воинские грузы, предназначенные для удовлетворения государственных и оборонных нужд.</w:t>
        <w:br/>
        <w:t>     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w:t>
        <w:br/>
        <w:t>     Порядок обращения грузов в федеральную собственность определяется законодательством Российской Федерации.</w:t>
        <w:br/>
        <w:t>     Статья 36.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w:t>
        <w:br/>
        <w:t>     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w:t>
        <w:br/>
        <w:t>     Статья 37.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w:t>
        <w:br/>
        <w:t>     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w:t>
        <w:br/>
        <w:t>     Статья 38.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правилами перевозок грузов железнодорожным транспортом.</w:t>
        <w:br/>
        <w:t>     Статья 39.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w:t>
        <w:br/>
        <w:t>     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w:t>
        <w:br/>
        <w:t>     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w:t>
        <w:br/>
        <w:t>     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w:t>
        <w:br/>
        <w:t>     Размер платы за пользование вагонами, контейнерами определяется договором, если иное не установлено законодательством Российской Федерации.</w:t>
        <w:br/>
        <w:t>     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w:t>
        <w:br/>
        <w:t>     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w:t>
        <w:br/>
        <w:t>     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главы IV настоящего Устава.</w:t>
        <w:br/>
        <w:t>     Расчет платы за пользование вагонами рефрижераторных секций и вагонами в составе сцепов производится исходя из времени окончания погрузки грузов в последний вагон таких секций, сцепов, выгрузки грузов из него.</w:t>
        <w:br/>
        <w:t>     Грузоотправители, грузополучатели, владельцы железнодорожного пути необщего пользования, обслуживающие грузополучателей, грузоотправителей своими локомотивами, освобождаются от платы за пользование вагонами, контейнерами вследствие:</w:t>
        <w:br/>
        <w:t>     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w:t>
        <w:br/>
        <w:t>     подачи перевозчиком вагонов, контейнеров в количестве, превышающем количество вагонов, контейнеров, установленное соответствующим договором.</w:t>
        <w:br/>
        <w:t>     Статья 40. В случае, если грузоотправитель уведомит перевозчика об отказе использовать порожние вагоны (в том числе специализированные), контейнеры, плата за пользование поданными под погрузку вагонами, контейнерами исчисляется начиная с предусмотренной заявкой даты погрузки грузов до момента получения перевозчиком такого уведомления.</w:t>
        <w:br/>
        <w:t>     При отказе грузоотправителя от погрузки грузов в прибывшие в соответствии с его заявкой на железнодорожную станцию порожние вагоны, контейнеры по причинам, зависящим от грузоотправителя, и невозможности использовать такие вагоны, контейнеры на данной железнодорожной станции другими грузоотправителями в течение суток, предусматривавшихся для такой погрузки, перевозчик помимо платы за пользование этими вагонами взимает с такого грузоотправителя плату за фактический пробег вагонов, вызванный доставкой вагонов, контейнеров на железнодорожную станцию отправления, но не более чем за пробег в 100 километров в отношении универсальных вагонов и не более чем за пробег в 300 километров в отношении специализированных вагонов.</w:t>
        <w:br/>
        <w:t>     Статья 41. Перевозчик при выдаче груза на железнодорожной станции назначения без заключения отдельного договора обязан осуществлять проверку состояния, массы и количества мест груза в следующих случаях:</w:t>
        <w:br/>
        <w:t>     прибытие груза в неисправных вагоне, контейнере, а также в вагоне, контейнере с поврежденными запорно-пломбировочными устройствами или запорно-пломбировочными устройствами попутных железнодорожных станций;</w:t>
        <w:br/>
        <w:t>     прибытие груза с коммерческим актом, составленным на попутной железнодорожной станции;</w:t>
        <w:br/>
        <w:t>     прибытие груза с признаками недостачи либо повреждения или порчи при перевозке груза в открытом железнодорожном подвижном составе;</w:t>
        <w:br/>
        <w:t>     прибытие скоропортящегося груза с нарушением срока его доставки или с нарушением температурного режима при перевозке груза в рефрижераторном вагоне;</w:t>
        <w:br/>
        <w:t>     прибытие груза, погрузка которого обеспечивалась перевозчиком;</w:t>
        <w:br/>
        <w:t>     выдача груза, выгрузка которого обеспечивалась перевозчиком в местах общего пользования.</w:t>
        <w:br/>
        <w:t>     В указанных в настоящей статье случаях или в случае обнаружения обстоятельств, которые могут повлиять на состояние и массу тарных и штучных грузов, перевозчик при выдаче проверяет состояние и массу таких грузов, находящихся в поврежденных таре и (или) упаковке.</w:t>
        <w:br/>
        <w:t>     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значение предельного расхождения в результатах определения массы нетто такого груза и норму естественной убыли его массы, установленные федеральными органами исполнительной власти, уполномоченными Правительством Российской Федерации.</w:t>
        <w:br/>
        <w:t>     По просьбе грузополучателя перевозчик может принимать в соответствии с отдельным договором участие в проверке состояния грузов, их массы, количества мест в случаях своевременной доставки грузов без признаков недостачи, повреждения, порчи или хищения.</w:t>
        <w:br/>
        <w:t>     При отсутствии у грузополучателей и на железнодорожной станции назначения вагонных весов грузы, перевозимые навалом и насыпью и прибывшие без признаков недостачи, выдаются по соглашению сторон без проверки их массы.</w:t>
        <w:br/>
        <w:t>     Наличие на вагоне, контейнере запорно-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настоящей статьей.</w:t>
        <w:br/>
        <w:t>     Перевозчик немедленно уведомляет представителей органов внутренних дел о случае несохранной перевозки груза с признаками хищения.</w:t>
        <w:br/>
        <w:t>     Статья 42. В случае, если на железнодорожной станции назначения при проверке состояния груза, его массы, количества мест обнаружены недостача, повреждение (порча) груза или такие обстоятельства зафиксированы в составленном в пути следования коммерческом акте, перевозчик обязан определить размер фактической недостачи, повреждения (порчи) груза и выдать грузополучателю коммерческий акт.</w:t>
        <w:br/>
        <w:t>     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br/>
        <w:t>     Статья 43. В связи с несвоевременным приемом вагонов, несвоевременной выгрузкой грузов на железнодорожных станциях, железнодорожных путях необщего пользования, несвоевременным вывозом грузов с железнодорожных станций грузополучателями и возникновением по данным причинам технологических затруднений на железнодорожных станциях перевозчик в отношении грузополучателей и обслуживающих грузополучателей, грузоотправителей своими локомотивами владельцев железнодорожных путей необщего пользования, по вине которых возникли указанные затруднения, имеет право, в том числе по обращению владельца инфраструктуры, увеличить размеры следующих сбора и платы:</w:t>
        <w:br/>
        <w:t>     сбор за хранение выгруженных грузов, контейнеров - до пятикратного размера указанного сбора;</w:t>
        <w:br/>
        <w:t>     плата за пользование вагонами, контейнерами, задержанными на железнодорожных путях необщего пользования более чем двадцать четыре часа после окончания технологического времени, установленного договором с перевозчиком, а также на железнодорожных станциях - до двукратного размера указанной платы.</w:t>
        <w:br/>
        <w:t>     Об увеличении размеров указанных сбора, платы грузополучатели и (или) обслуживающие грузополучателей, грузоотправителей своими локомотивами владельцы железнодорожных путей необщего пользования уведомляются в письменной форме.</w:t>
        <w:br/>
        <w:t>     Увеличенные размеры сбора, платы вводятся с 24 часов дня, когда грузополучателем и (или) обслуживающим грузополучателей, грузоотправителей своим локомотивом владельцем железнодорожного пути необщего пользования получено такое уведомление.</w:t>
        <w:br/>
        <w:t>     Уплата сбора в увеличенном размере производится грузополучателями, а внесение в увеличенном размере платы за пользование вагонами, контейнерами - грузополучателями при обслуживании железнодорожных путей необщего пользования локомотивами перевозчиков или обслуживающими грузополучателей своими локомотивами владельцами железнодорожных путей необщего пользования. При этом грузополучатели компенсируют владельцам железнодорожных путей необщего пользования израсходованные ими средства в размере уплаченной перевозчикам платы за пользование вагонами, контейнерами.</w:t>
        <w:br/>
        <w:t>     Статья 44. После выгрузки грузов, грузобагажа вагоны, контейнеры в соответствии с правилами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или грузополучателем (получателем), или перевозчиком - в зависимости от того, кем обеспечивалась выгрузка грузов, грузобагажа.</w:t>
        <w:br/>
        <w:t>     После выгрузки грузов, грузобагажа порожние вагоны, контейнеры в случаях, установленных правилами перевозок грузов железнодорожным транспортом, должны быть закрыты с обязательной установкой разрешенного к применению типа закрутки стороной, обеспечивавшей выгрузку вагонов, контейнеров.</w:t>
        <w:br/>
        <w:t>     После выгрузки животных, птицы, сырых продуктов животного происхождения промывка, ветеринарно-санитарная обработка крытых и изотермических вагонов обеспечиваются перевозчиками за счет грузополучателей (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w:t>
        <w:br/>
        <w:t>     После выгрузки грузополучателями имеющих отвратительный запах и загрязняющих вагоны грузов вагоны промываются грузополучателями. Перечень таких грузов устанавливается федеральным органом исполнительной власти в области железнодорожного транспорта.</w:t>
        <w:br/>
        <w:t>     Промывка, ветеринарно-санитарная обработка крытых и изотермических вагонов после выгрузки продовольственных и скоропортящихся грузов, перечень которых устанавливается правилами перевозок грузов железнодорожным транспортом, обеспечиваются перевозчиками за счет грузополучателей (получателей), специализированных вагонов, контейнеров - грузополучателями, если иное не установлено соглашением сторон.</w:t>
        <w:br/>
        <w:t>     После выгрузки опасных грузов в случаях, предусмотренных правилами перевозок грузов железнодорожным транспортом, грузополучатели за свой счет обязаны провести промывку и дезинфекцию вагонов, контейнеров.</w:t>
        <w:br/>
        <w:t>     Основные требования к очистке вагонов, контейнеров и критерии такой очистки определяются правилами перевозок грузов железнодорожным транспортом.</w:t>
        <w:br/>
        <w:t>     При отсутствии у грузополучателей (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водится грузополучателями или соответствующими органами государственного контроля (надзора).</w:t>
        <w:br/>
        <w:t>     При нарушении требований, указанных в настоящей статье, перевозчики имеют право не принимать от грузополучателей (получателей) после выгрузки или слива вагоны, контейнеры впредь до выполнения указанных требований. С грузополучателей (получателей) в таких случаях взимается плата за пользование вагонами, контейнерами за все время их задержки.</w:t>
        <w:br/>
        <w:t>     Статья 45. Груз считается утраченным, если он не выдан грузополучателю по истечении тридцати дней со дня истечения срока доставки или по истечении четырех месяцев со дня приема груза для перевозки в прямом смешанном сообщении.</w:t>
        <w:br/>
        <w:t>     В случае, если груз прибыл по истечении указанных в настоящей статье сроков, грузополучатель может получить его при условии возврата перевозчику суммы, полученной в соответствии со статьей 96 настоящего Устава. В случае, если грузополучатель отказался от принятия этого груза или не представил решение о судьбе груза в течение четырех суток со дня уведомления грузополучателя о прибытии груза на железнодорожную станцию, перевозчик имеет право реализовать груз в порядке, предусмотренном статьями 35, 48 и 49 настоящего Устава.</w:t>
        <w:br/>
        <w:t>     Статья 46. В случае, если вследствие обстоятельств, предусмотренных в статье 29 настоящего Устава, возникли препятствия к дальнейшей перевозке грузов, лишившие перевозчика возможности доставить их по назначению или выдать надлежащему грузополучателю, а равно если по указанным причинам истекли предельные сроки хранения грузов, перевозчик запрашивает грузополучателя и грузоотправителя о дальнейшей судьбе грузов и уведомляет об этих обстоятельствах также таможенный орган в отношении грузов, находящихся под таможенным контролем.</w:t>
        <w:br/>
        <w:t>     После получения от грузоотправителей или грузополучателей решения о новой железнодорожной станции назначения перевозчик при наличии возможности доставляет грузы на железнодорожные станции, указанные грузоотправителями или грузополучателями, с оплатой этих перевозок в установленном порядке. При этом размер провозных платежей определяется исходя из кратчайшего расстояния перевозки грузов.</w:t>
        <w:br/>
        <w:t>     В случае непредставления грузополучателем или грузоотправителем решения о судьбе грузов в течение четырех суток после получения запроса перевозчик может возвратить такие грузы грузоотправителю за счет последнего, а при невозможности возврата грузов по указанным в настоящей статье причинам может реализовать их в порядке, предусмотренном статьями 35, 48 и 49 настоящего Устава.</w:t>
        <w:br/>
        <w:t>     Статья 47. В случае нарушения грузоотправителе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надзора)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 грузоотправитель уплачивает перевозчику штраф в сорокопятикратном и пятнадцатикратном размере минимального размера оплаты труда соответственно за вагон и контейнер.</w:t>
        <w:br/>
        <w:t>     В случае непринятия грузоотправителем мер в отношении задержанных по указанным причинам грузов в течение десяти суток, а в отношении продовольственных и скоропортящихся грузов в течение четырех суток с момента получения от перевозчика извещения в письменной форме о задержке вагонов, контейнеров, если иной способ извещения не предусмотрен соглашением сторон, перевозчик имеет право возвратить грузы грузоотправителю за счет последнего, за исключением продовольственных и скоропортящихся грузов, в отношении которых срок транспортабельности не позволяет осуществить такой возврат, или, если иное не предусмотрено соглашением сторон, реализовать грузы в порядке, предусмотренном статьями 35,48 и 49 настоящего Устава.</w:t>
        <w:br/>
        <w:t>     Грузоотправитель, виновный в простое вагонов, контейнеров на железнодорожной станции, вносит перевозчику плату за пользование вагонами, контейнерами, а при простое, превышающем указанные настоящей статьей сроки, несет ответственность, предусмотренную статьями 100 и 101 настоящего Устава.</w:t>
        <w:br/>
        <w:t>     За задержку вагонов, контейнеров с грузами, следующими в прямом международном сообщении и непрямом международном сообщении, в пунктах таможенного и пограничного контроля вследствие неправомерных действий или бездействия таможенных, пограничных и иных органов государственного контроля (надзора) указанные органы несут ответственность в соответствии с гражданским законодательством.</w:t>
        <w:br/>
        <w:t>     Статья 48. В случаях, если в соответствии с настоящим Уставом перевозчикам предоставлено право самостоятельно реализовать грузы, их реализация осуществляется на основании решений перевозчиков.</w:t>
        <w:br/>
        <w:t>     Реализация перевозчиками таких грузов осуществляется в соответствии с законодательством Российской Федерации на условиях договоров купли-продажи, исходя из цены грузов, подтвержденной документами об оплате или при отсутствии таких документов установленной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Порядок реализации таких грузов определяется правилами перевозок грузов железнодорожным транспортом.</w:t>
        <w:br/>
        <w:t>     Статья 49. Сумма, полученная перевозчиком за реализованные грузы, за вычетом причитающихся перевозчику платежей и затрат на реализацию грузов подлежит, за исключением случаев, предусмотренных статьей 35 настоящего Устава, перечислению, указанному в перевозочных документах грузополучателю в случае оплаты им стоимости грузов или грузоотправителю во всех остальных случаях.</w:t>
        <w:br/>
        <w:t>     При невозможности перечислить указанную сумму грузополучателю, грузоотправителю по независящим от перевозчика причинам указанная сумма по истечении срока исковой давности подлежит перечислению в доход федерального бюджета.</w:t>
        <w:br/>
        <w:t>     Сумма, полученная перевозчиком за реализованные грузы в случае, если на указанные грузы отсутствуют документы, перечисляется на депозитный счет перевозчика для возмещения выплаченных перевозчиком сумм за не прибывшие по назначению грузы. В случае невостребования грузоотправителем или грузополучателем указанной суммы она по истечении срока исковой давности подлежит перечислению в доход федерального бюджета.</w:t>
        <w:br/>
        <w:t xml:space="preserve">     Перевозчиком предпринимаются необходимые меры по обеспечению сохранности перевозочных документов, поиску грузоотправителя, грузополучателя для перечисления суммы, полученной за реализованный в соответствии с законодательством Российской Федерации груз. </w:t>
      </w:r>
    </w:p>
    <w:p>
      <w:pPr>
        <w:pStyle w:val="Style14"/>
        <w:jc w:val="center"/>
        <w:rPr>
          <w:b/>
          <w:b/>
          <w:bCs/>
        </w:rPr>
      </w:pPr>
      <w:r>
        <w:rPr>
          <w:b/>
          <w:bCs/>
        </w:rPr>
        <w:t>Глава III. Взаимодействие владельца инфраструктуры и перевозчиков при подготовке и осуществлении перевозок пассажиров, грузов, багажа, грузобагажа</w:t>
      </w:r>
    </w:p>
    <w:p>
      <w:pPr>
        <w:pStyle w:val="Style14"/>
        <w:rPr/>
      </w:pPr>
      <w:r>
        <w:rPr/>
        <w:t>     </w:t>
      </w:r>
      <w:r>
        <w:rPr/>
        <w:t>Статья 50. Для осуществления перевозок пассажиров, грузов, багажа, грузобагажа перевозчики заключают с владельцем инфраструктуры договоры об оказании услуг по использованию инфраструктуры. Договор об оказании услуг по использованию инфраструктуры является публичным и заключается в письменной форме. Примерная форма указанного договора устанавливается правилами оказания услуг по использованию инфраструктуры. В договоре об оказании услуг по использованию инфраструктуры определяются предполагаемые объем и сроки осуществления перевозок грузов, перечень и стоимость оказываемых услуг, порядок расчетов за услуги и способы оплаты этих услуг, а также ответственность сторон за неисполнение или ненадлежащее исполнение обязательств.</w:t>
        <w:br/>
        <w:t>     В соответствии с договором об оказании услуг по использованию инфраструктуры владелец инфраструктуры обязуется оказать перевозчику такие услуги для осуществления перевозок пассажиров, грузов, багажа, грузобагажа, а перевозчик обязуется оплатить указанные услуги. На основании договора об оказании услуг по использованию инфраструктуры может быть предусмотрено выполнение следующих работ (услуг):</w:t>
        <w:br/>
        <w:t>     предоставление перевозчику права на использование принадлежащих владельцу инфраструктуры железнодорожных путей, иных необходимых для осуществления перевозок пассажиров, грузов, багажа, грузобагажа объектов инфраструктуры;</w:t>
        <w:br/>
        <w:t>     обеспечение доступа железнодорожного подвижного состава, принадлежащего перевозчику или привлеченного им для перевозок, на железнодорожные пути, являющиеся частью инфраструктуры;</w:t>
        <w:br/>
        <w:t>     управление движением поездов, в том числе согласование технических и технологических возможностей осуществления перевозок с владельцами других инфраструктур, железными дорогами иностранных государств и организациями других видов транспорта;</w:t>
        <w:br/>
        <w:t>     предоставление возможности не связанного с перевозочным процессом нахождения порожних вагонов, принадлежащих перевозчику или привлеченных им для перевозок;</w:t>
        <w:br/>
        <w:t>     заключение владельцами инфраструктур от имени перевозчика договоров на эксплуатацию, договоров на подачу, уборку вагонов на железнодорожных путях необщего пользования;</w:t>
        <w:br/>
        <w:t>     погрузка, выгрузка, хранение грузов и иные работы (услуги).</w:t>
        <w:br/>
        <w:t>     Владельцы инфраструктур и перевозчики вправе заключать иные предусматривающие выполнение других работ (услуг) договоры.</w:t>
        <w:br/>
        <w:t>     Статья 51. Порядок доступа перевозчиков к инфраструктуре для перевозок грузов и оказания иных услуг по использованию инфраструктуры устанавливается правилами оказания услуг по использованию инфраструктуры.</w:t>
        <w:br/>
        <w:t>     Статья 52. Для перевозок пассажиров, багажа, грузобагажа доступ к инфраструктуре предоставляется перевозчикам на основании графика движения пассажирских поездов. Сроки ввода в действие графика движения пассажирских поездов устанавливаются федеральным органом исполнительной власти в области железнодорожного транспорта.</w:t>
        <w:br/>
        <w:t>     Владельцы инфраструктур разрабатывают график движения пассажирских поездов на основании подаваемых не позднее чем за семь месяцев до ввода графика движения в действие обращений перевозчиков о включении пассажирских поездов в такой график. Разработка указанного графика завершается не позднее чем за четыре месяца до ввода их в действие. При разработке графика движения пассажирские поезда имеют приоритет перед грузовыми поездами.</w:t>
        <w:br/>
        <w:t>     По обращениям перевозчиков владельцы инфраструктур могут разработать индивидуальные графики движения пассажирских поездов в соответствии с правилами оказания услуг по использованию инфраструктуры.</w:t>
        <w:br/>
        <w:t>     Статья 53. За не связанное с перевозочным процессом нахождение на железнодорожных путях общего пользования порожних вагонов, принадлежащих перевозчикам или привлеченных ими для перевозок, владельцем инфраструктуры с перевозчиков взимается плата по договору, если иное не установлено законодательством Российской Федерации.</w:t>
        <w:br/>
        <w:t xml:space="preserve">     Статья 54. Перевозчики на основании публичного договора с владельцами инфраструктур могут предусматривать передачу своих обязанностей по договорам на эксплуатацию железнодорожных путей необщего пользования, договорам на подачу и уборку вагонов, в том числе заключение указанных договоров, владельцам инфраструктур. В этом случае владельцы инфраструктур вступают во взаимоотношения с грузоотправителями, грузополучателями, владельцами железнодорожных путей необщего пользования по договорам на эксплуатацию железнодорожных путей необщего пользования, договорам на подачу и уборку вагонов от имени перевозчика. </w:t>
      </w:r>
    </w:p>
    <w:p>
      <w:pPr>
        <w:pStyle w:val="Style14"/>
        <w:jc w:val="center"/>
        <w:rPr>
          <w:b/>
          <w:b/>
          <w:bCs/>
        </w:rPr>
      </w:pPr>
      <w:r>
        <w:rPr>
          <w:b/>
          <w:bCs/>
        </w:rPr>
        <w:t>Глава IV. Железнодорожные пути необщего пользования</w:t>
      </w:r>
    </w:p>
    <w:p>
      <w:pPr>
        <w:pStyle w:val="Style14"/>
        <w:rPr/>
      </w:pPr>
      <w:r>
        <w:rPr/>
        <w:t>     </w:t>
      </w:r>
      <w:r>
        <w:rPr/>
        <w:t>Статья 55.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w:t>
        <w:br/>
        <w:t>     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w:t>
        <w:br/>
        <w:t>     Статья 56. 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w:t>
        <w:br/>
        <w:t>     Подача и уборка вагонов для грузоотправителей, грузополучателей, не имеющих складов и погрузочно-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w:t>
        <w:br/>
        <w:t>     Статья 57. При направлении грузов в порты в непрямом смешанном сообщении грузоотправители в перевозочных документах указывают наименования порта и грузополучателя.</w:t>
        <w:br/>
        <w:t>     Отношения по поводу эксплуатации железнодорожных путей в порту, подачи и уборки вагонов регулируются соответствующими договорами, заключаемыми перевозчиком и портом.</w:t>
        <w:br/>
        <w:t>     Подача и уборка вагонов для грузоотправителей, грузополучателей в портах осуществляются локомотивом, принадлежащим порту на праве собственности или на ином праве, с передачей вагонов, контейнеров порту на железнодорожных выставочных путях (железнодорожных путях, на которых выполняются технологические операции, связанные с передачей вагонов, контейнеров) в соответствии с договорами на эксплуатацию железнодорожного пути необщего пользования, договорами на подачу и уборку вагонов.</w:t>
        <w:br/>
        <w:t>     Статья 58. Договоры на эксплуатацию железнодорожных путей необщего пользования и договоры на подачу и уборку вагонов должны учитывать технологию функционирования железнодорожной станции, к которой примыкает железнодорожный путь необщего пользования, и технологию функционирования железнодорожного пути необщего пользования, а в соответствующих случаях единые технологические процессы, порядок разработки и утверждения которых устанавливается правилами перевозок грузов железнодорожным транспортом. Указанными договорами устанавливаются порядок подачи и уборки вагонов, а также технологические сроки оборота вагонов, контейнеров на железнодорожных путях необщего пользования, технологическое время, связанное с подачей вагонов к местам погрузки, выгрузки грузов и уборкой вагонов с этих мест, а также технологические нормы погрузки грузов в вагоны и выгрузки грузов из вагонов. Порядок разработки и определения технологических сроков оборота вагонов, контейнеров, а также технологических норм погрузки грузов в вагоны и выгрузки грузов из вагонов устанавливается федеральным органом исполнительной власти в области железнодорожного транспорта.</w:t>
        <w:br/>
        <w:t>     В случаях если по прибытии составов или групп вагонов (груженых или порожних) грузоотправители, грузополучатели или обслуживающий грузополучателей, грузоотправителей своими локомотивами владелец железнодорожного пути необщего пользования выполняют своими средствами технологические операции, которые являются обязанностью перевозчика, время на выполнение этих операций не включается в оплачиваемое время пользования вагонами. Продолжительность этих операций оговаривается в договоре на эксплуатацию железнодорожного пути необщего пользования или в договоре на подачу и уборку вагонов.</w:t>
        <w:br/>
        <w:t>     За работу локомотивов, принадлежащих перевозчикам, по подаче и уборке вагонов перевозчиками взимается сбор с грузоотправителей, грузополучателей, владельцев железнодорожных путей необщего пользования по договору, если иное не установлено законодательством Российской Федерации.</w:t>
        <w:br/>
        <w:t>     Статья 59. Охрана на железнодорожных путях необщего пользования груженых вагонов и находящихся в них грузов, а также порожних вагонов обеспечивается принявшей стороной и за ее счет.</w:t>
        <w:br/>
        <w:t>     Статья 60.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br/>
        <w:t>     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w:t>
        <w:br/>
        <w:t>     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br/>
        <w:t>     Статья 61. Учет времени нахождения вагонов, контейнеров на железнодорожных путях необщего пользования осуществляется номерным способом (номерной способ - учет времени нахождения вагона, контейнера по их номерам).</w:t>
        <w:br/>
        <w:t>     Статья 62. Вносимая в соответствии со статьей 39 настоящего Устава грузоотправителями, грузополучателями перевозчику плата за пользование вагонами, контейнерами в случае подачи их на железнодорожные пути необщего пользования локомотивами, принадлежащими перевозчику, исчисляется с момента фактической подачи вагонов, контейнеров к месту погрузки, выгрузки грузов до момента получения перевозчиком от грузоотправителей, грузополучателей уведомления о готовности вагонов, контейнеров к уборке.</w:t>
        <w:br/>
        <w:t>     Владельцами железнодорожных путей необщего пользования, обслуживающими грузополучателей, грузоотправителей своими локомотивами, вносится перевозчику плата за пользование вагонами, контейнерами, которая исчисляется с момента передачи вагонов, контейнеров владельцам железнодорожных путей необщего пользования на железнодорожных выставочных путях до момента их возвращения на железнодорожные выставочные пути. При этом в оплачиваемое время не включается технологическое время, связанное с подачей вагонов к местам погрузки, выгрузки грузов и уборкой вагонов с этих мест и установленное договорами на эксплуатацию железнодорожного пути необщего пользования или договорами на подачу и уборку вагонов. В этом случае грузоотправители, грузополучатели компенсируют владельцу железнодорожного пути необщего пользования перечисленную этим владельцем перевозчику плату.</w:t>
        <w:br/>
        <w:t>     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br/>
        <w:t>     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br/>
        <w:t>     Грузоотправители, грузополучатели, перевозчики, иные юридические лица и индивидуальные предприниматели без разрешения владельцев не вправе использовать вагоны, контейнеры для перевозок грузов. За несоблюдение указанных требований виновная сторона несет ответственность в соответствии со статьей 99 настоящего Устава.</w:t>
        <w:br/>
        <w:t>     За задержку вагонов, контейнеров, принадлежащих перевозчику, под погрузкой, выгрузкой на местах общего и необщего пользования, в том числе на железнодорожных путях необщего пользования, более чем на двадцать четыре часа по истечении установленных договорами на эксплуатацию железнодорожных путей необщего пользования или договорами на подачу и уборку вагонов технологических сроков оборота вагонов, контейнеров либо по истечении тридцати шести часов с момента подачи вагонов под погрузку, выгрузку локомотивами, принадлежащими перевозчику, грузоотправители, грузополучатели, владельцы железнодорожных путей необщего пользования несут перед перевозчиком ответственность в соответствии со статьей 99 настоящего Устава.</w:t>
        <w:br/>
        <w:t>     Статья 63. Владелец инфраструктуры и перевозчик с согласия грузоотправителя, грузополучателя, владельца железнодорожного пути необщего пользования в соответствии с договорами могут использовать за плату, в том числе для проведения маневровых работ и временного размещения вагонов, принадлежащий им железнодорожный путь необщего пользования, а также принадлежащий владельцу инфраструктуры и расположенный на территории грузоотправителя или грузополучателя железнодорожный путь необщего пользования. При использовании такого пути без указанного согласия владельцы инфраструктур и перевозчики несут ответственность в размере, равном установленному статьей 99 настоящего Устава размеру ответственности за использование вагонов без согласия владельцев.</w:t>
        <w:br/>
        <w:t>     Статья 64.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правилами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w:t>
        <w:br/>
        <w:t>     Договоры на эксплуатацию железнодорожных путей необщего пользования и договоры на подачу и уборку вагонов заключаются не более чем на пять лет.</w:t>
        <w:br/>
        <w:t>     При перезаключении договоров до разрешения спорных вопросов все отношения регулируются ранее заключенными договорами при наличии соответствующего соглашения сторон о продлении срока действия ранее заключенных договоров.</w:t>
        <w:br/>
        <w:t>     Договорами на эксплуатацию железнодорожных путей необщего пользования и договорами на подачу и уборку вагонов предусматривается порядок изменения условий этих договоров до истечения срока их действия в случае изменений технического оснащения либо технологии работы железнодорожной станции или железнодорожных путей необщего пользования.</w:t>
        <w:br/>
        <w:t>     В случае изменения владельца железнодорожного пути необщего пользования или грузоотправителя, грузополучателя, имеющих склады и погрузочно-разгрузочные площадки на железнодорожном пути необщего пользования, принадлежащем владельцу инфраструктуры, заключается новый договор на эксплуатацию железнодорожного пути необщего пользования или договор на подачу и уборку вагонов.</w:t>
        <w:br/>
        <w:t>     Разногласия в отношении договоров на эксплуатацию железнодорожных путей необщего пользования и договоров на подачу и уборку вагонов рассматриваются и разрешаются сторонами таких договоров.</w:t>
        <w:br/>
        <w:t xml:space="preserve">     При недостижении согласия споры рассматриваются в порядке, установленном законодательством Российской Федерации. </w:t>
      </w:r>
    </w:p>
    <w:p>
      <w:pPr>
        <w:pStyle w:val="Style14"/>
        <w:jc w:val="center"/>
        <w:rPr>
          <w:b/>
          <w:b/>
          <w:bCs/>
        </w:rPr>
      </w:pPr>
      <w:r>
        <w:rPr>
          <w:b/>
          <w:bCs/>
        </w:rPr>
        <w:t>Глава V. Перевозки грузов в прямом смешанном сообщении</w:t>
      </w:r>
    </w:p>
    <w:p>
      <w:pPr>
        <w:pStyle w:val="Style14"/>
        <w:rPr/>
      </w:pPr>
      <w:r>
        <w:rPr/>
        <w:t>     </w:t>
      </w:r>
      <w:r>
        <w:rPr/>
        <w:t>Статья 65. Перевозки грузов осуществляются в прямом смешанном сообщении посредством взаимодействия железнодорожного транспорта с водным (морским, речным), воздушным, автомобильным транспортом.</w:t>
        <w:br/>
        <w:t>     Перевозки грузов в прямом смешанном сообщении осуществляются на основании единого транспортного документа (транспортной накладной), оформленного на весь маршрут следования грузов.</w:t>
        <w:br/>
        <w:t>     Статья 66.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 положениями настоящей главы.</w:t>
        <w:br/>
        <w:t>     Правила перевозок грузов в прямом смешанном сообщении разрабатываются и утверждаются в установленном порядке совместно федеральными органами исполнительной власти в области соответствующих видов транспорта.</w:t>
        <w:br/>
        <w:t>     В части, не предусмотренной настоящим Уставом, применяются положения кодексов, других федеральных законов, уставов, тарифных руководств, правил, регулирующих перевозки грузов транспортом соответствующего вида.</w:t>
        <w:br/>
        <w:t>     Статья 67. Прямое смешанное сообщение включает в себя:</w:t>
        <w:br/>
        <w:t>     железнодорожные станции, открытые для выполнения операций по перевозкам грузов;</w:t>
        <w:br/>
        <w:t>     аэропорты, морские, речные порты (далее - порты), автомобильные станции, совместно определенные федеральным органом исполнительной власти в области железнодорожного транспорта и федеральным органом исполнительной власти в области транспорта.</w:t>
        <w:br/>
        <w:t>     Порты, автомобильные станции считаются включенными в прямое смешанное сообщение со дня поступления переданного с помощью телеграфного или иного в письменной форме способа извещения об этом с последующим опубликованием перечня таких портов, автомобильных станций в сборниках правил перевозок и сборниках тарифов федерального органа исполнительной власти в области железнодорожного транспорта и федерального органа исполнительной власти в области транспорта.</w:t>
        <w:br/>
        <w:t>     Железнодорожные пути в речных портах, предназначенные для перевозок грузов в прямом смешанном сообщении, могут принадлежать владельцам инфраструктур или осуществляющим перевалку грузов в портах организациям.</w:t>
        <w:br/>
        <w:t>     Статья 68. Предъявление для перевозок в прямом смешанном сообщении грузов наливом в цистернах, за исключением железнодорожно-паромного сообщения, а также леса в плотах не допускается.</w:t>
        <w:br/>
        <w:t>     Перечень допускаемых для перевозок в прямом смешанном сообщении продовольственных и скоропортящихся грузов,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br/>
        <w:t>     Статья 69. Передача с одного вида транспорта на другой вид транспорта грузов в опломбированных вагонах осуществляется с одновременной проверкой исправности установленных запорно-пломбировочных устройств и соответствия сведений о них данным, указанным в перевозочных документах.</w:t>
        <w:br/>
        <w:t>     Грузы, следующие в прямом смешанном железнодорожно-водном и прямом смешанном водно-железнодорожном сообщении, при передаче их с одного вида транспорта на другой взвешиваются по требованию стороны, принимающей грузы. Взвешивание грузов осуществляется на весовых приборах стороны, сдающей или принимающей грузы, в соответствии с соглашением между сторонами.</w:t>
        <w:br/>
        <w:t>     Взвешивание грузов, следующих в прямом смешанном железнодорожно-автомобильном сообщении, осуществляется стороной, осуществляющей погрузку, выгрузку грузов, передаваемых с транспорта одного вида на транспорт другого вида, в присутствии представителя организации вида транспорта, на который или с которого осуществляется передача грузов.</w:t>
        <w:br/>
        <w:t>     Тарные и штучные грузы, принятые для перевозки как в крытом, так и в открытом железнодорожном подвижном составе в соответствии со стандартом или с указанной грузоотправителем на каждом грузовом месте массой и находящиеся при передаче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br/>
        <w:t>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br/>
        <w:t>     Статья 70.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br/>
        <w:t>     Статья 71. Сроки начала приема грузов портами при открытии навигации и сроки окончания приема грузов портами перед закрытием навигации сообщаются портами в средства массовой информации, федеральный орган исполнительной власти в области железнодорожного транспорта и федеральные органы исполнительной власти в области соответствующих видов транспорта не менее чем за двадцать дней до даты открытия навигации или ее закрытия.</w:t>
        <w:br/>
        <w:t>     Статья 72. Грузы, доставленные в порты до наступления объявленного срока окончания приема грузов, принимаются портами от перевозчиков беспрепятственно. В случае если такие грузы не могут быть доставлены в пункты назначения водным транспортом в связи с закрытием навигации, порты по согласованию с грузоотправителями обязаны определить, как поступить с такими грузами.</w:t>
        <w:br/>
        <w:t>     Грузы, доставленные в порты после наступления объявленного срока окончания приема грузов, могут быть сданы перевозчиками на хранение портам с их согласия. При отказе портов от приема грузов на хранение перевозчики по согласованию с грузоотправителями определяют, как поступить с такими грузами.</w:t>
        <w:br/>
        <w:t>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с согласия в письменной форме грузоотправителя и перевозчика железнодорожного транспорта, если иная форма не предусмотрена соглашением сторон, должны быть отправлены перевозчиком водного транспорта по назначению через другой порт перевалки грузов в прямом железнодорожном сообщении.</w:t>
        <w:br/>
        <w:t>     В указанных случаях сроки доставки грузов увеличиваются на время их задержки.</w:t>
        <w:br/>
        <w:t>     Статья 73. При перевозках грузов в прямом смешанном сообщении их перегрузка обеспечивается:</w:t>
        <w:br/>
        <w:t>     портами при перегрузке грузов с судов и со складов портов в вагоны, а также из вагонов на суда и склады портов;</w:t>
        <w:br/>
        <w:t>     перевозчик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br/>
        <w:t>     Статья 74. Необходимые для погрузки, крепления и перевозки грузов в вагонах и на судах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w:t>
        <w:br/>
        <w:t>     Оборудование вагонов и судов, в том числе их оборудование для обеспечения возможности многоярусного размещения грузов, размещения тяжеловесных, громоздких, длинномерных грузов и крепления их в вагонах и на судах, осуществляется портом. Такая работа может осуществляться перевозчиком в соответствии с договором между ним и портом.</w:t>
        <w:br/>
        <w:t>     Стоимость предусмотренных настоящей статьей работ, в том числе затраты на материалы, указывается в транспортной накладной после выполнения этих работ, если такие затраты не были включены в стоимость перевозки.</w:t>
        <w:br/>
        <w:t>     Статья 75. Общий срок доставки грузов в прямом смешанном сообщении определяется исходя из совокупности сроков доставки их железнодорож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br/>
        <w:t>     В случае нарушения общего срока доставки грузов в прямом смешанном сообщении ответственность за просрочку доставки грузов несет перевозчик транспорта соответствующего вида, выдавший груз. Этот перевозчик вправе предъявить требование о возмещении убытков к организации того вида транспорта, по вине которой допущена просрочка доставки груза.</w:t>
        <w:br/>
        <w:t>     Статья 76. Плата за перевозки грузов в прямом смешанном железнодорожно-водном сообщении взимается:</w:t>
        <w:br/>
        <w:t>     на железнодорожных станциях отправления с грузоотправителей исходя из расстояний, на которые осуществляются перевозки грузов железнодорожным транспортом;</w:t>
        <w:br/>
        <w:t>     в портах перевалки грузов или в портах назначения грузов с грузоотправителей или грузополучателей исходя из расстояний, на которые осуществляются перевозки грузов по водным путям.</w:t>
        <w:br/>
        <w:t>     Плата за перевозки грузов в прямом смешанном водно-железнодорожном сообщении взимается:</w:t>
        <w:br/>
        <w:t>     в портах отправления грузов с грузоотправителей исходя из расстояний, на которые осуществляются перевозки грузов по водным путям;</w:t>
        <w:br/>
        <w:t>     на железнодорожных станциях, которые примыкают к портам перевалки грузов, с грузоотправителей, грузополучателей исходя из расстояний, на которые осуществляются перевозки грузов железнодорожным транспортом.</w:t>
        <w:br/>
        <w:t>     Плата за перевозки грузов может вноситься иными юридическими или физическими лицами, выступающими от имени грузоотправителей, грузополучателей.</w:t>
        <w:br/>
        <w:t>     Подача вагонов в порты и уборка вагонов из портов локомотивами, не принадлежащими порту, оплачиваются портом согласно отдельному договору. В этом случае сумма, уплаченная портом перевозчику, включается в перевозочные документы и возмещается порту грузополучателем.</w:t>
        <w:br/>
        <w:t>     Статья 77. Порядок установления нормы перевалки грузов, формы учетных карточек и порядок их составления устанавливаются правилами перевозок грузов в прямом смешанном сообщении.</w:t>
        <w:br/>
        <w:t>     Статья 78. За невыполнение нормы перевалки грузов, следующих в прямом смешанном железнодорожно-водном сообщении, и принятой заявки на перевозку грузов в прямом смешанном водно-железнодорожном сообщении перевозчики, организации, осуществляющие перевалку грузов, несут ответственность, аналогичную ответственности за невыполнение принятой заявки, установленной статьей 94 настоящего Устава.</w:t>
        <w:br/>
        <w:t>     Перевозчики, организации, осуществляющие перевалку грузов, освобождаются от ответственности за невыполнение нормы перевалки грузов и принятой заявки вследствие:</w:t>
        <w:br/>
        <w:t>     обстоятельств непреодолимой силы, военных действий, блокады, эпидемии или иных обстоятельств, которые препятствуют перевалке грузов и при которых запрещено выполнять операции по погрузке, выгрузке грузов, а также аварий в транспортных организациях;</w:t>
        <w:br/>
        <w:t>     прекращения или ограничения в установленном порядке перевозок грузов;</w:t>
        <w:br/>
        <w:t>     перевыполнения заявки или восполнения недогрузов в течение срока действия этой заявки и в соответствии с установленной нормой.</w:t>
        <w:br/>
        <w:t>     За время нахождения вагонов, контейнеров, принадлежащих перевозчику, в портах, на автомобильных станция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портов, автомобильных станций, с указанных портов, автомобильных станций перевозчиком взимается плата за пользование вагонами, контейнерами в соответствии со статьей 39 настоящего Устава.</w:t>
        <w:br/>
        <w:t>     За сверхнормативный простой речных судов вследствие неподачи вагонов перевозчик несет ответственность, установленную соответствующим договором.</w:t>
        <w:br/>
        <w:t>     Статья 79. Ответственность за несохранность грузов до передачи их с транспорта одного вида на транспорт другого вида лежит на стороне, передающей грузы, после передачи - на стороне, принявшей грузы. Передача грузов осуществляется в порядке, установленном правилами перевозок грузов железнодорожным транспортом.</w:t>
        <w:br/>
        <w:t>     Охрана груженых и порожних вагонов в портах обеспечивается портами.</w:t>
        <w:br/>
        <w:t>     Снятие запорно-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ется в соответствии с правилами перевозок грузов в прямом смешанном сообщении.</w:t>
        <w:br/>
        <w:t>     При установлении стороны, виновной в утрате, недостаче или повреждении (порче) грузов, ответственность несет виновная сторона.</w:t>
        <w:br/>
        <w:t xml:space="preserve">     В случае утраты, недостачи или повреждения (порчи) грузов при перевозках в прямом смешанном сообщении ответственность перед грузополучателем несет перевозчик соответствующего вида транспорта, выдающий грузы. При этом указанный перевозчик вправе предъявить требование о возмещении убытков к перевозчику соответствующего вида транспорта или осуществляющей перевалку грузов организации, по вине которых допущены утрата, недостача или повреждение (порча) грузов. </w:t>
      </w:r>
    </w:p>
    <w:p>
      <w:pPr>
        <w:pStyle w:val="Style14"/>
        <w:jc w:val="center"/>
        <w:rPr>
          <w:b/>
          <w:b/>
          <w:bCs/>
        </w:rPr>
      </w:pPr>
      <w:r>
        <w:rPr>
          <w:b/>
          <w:bCs/>
        </w:rPr>
        <w:t>Глава VI. Перевозки пассажиров, багажа, грузобагажа</w:t>
      </w:r>
    </w:p>
    <w:p>
      <w:pPr>
        <w:pStyle w:val="Style14"/>
        <w:rPr/>
      </w:pPr>
      <w:r>
        <w:rPr/>
        <w:t>     </w:t>
      </w:r>
      <w:r>
        <w:rPr/>
        <w:t>Статья 80. Перевозчики и владельцы инфраструктур должны обеспечивать безопасность перевозок пассажиров, багажа, грузобагажа, качественное обслуживание пассажиров на железнодорожных станциях, железнодорожных вокзалах (далее в настоящей главе - вокзалы), пассажирских платформах и в поездах, сохранность перевозимых багажа, грузобагажа, движение пассажирских поездов в соответствии с расписанием, своевременную доставку багажа, грузобагажа.</w:t>
        <w:br/>
        <w:t>     Пассажирские вагоны, а такж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санитарных норм, правил, других нормативных документов.</w:t>
        <w:br/>
        <w:t>     На железнодорожных станциях сооружаются пассажирские платформы, оборудованные навесами и павильонами, а также пешеходные настилы, тоннели, мосты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w:t>
        <w:br/>
        <w:t>     На железнодорожных станциях, открытых для выполнения операций по перевозкам пассажиров, багажа, грузобагажа,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бытового и санитарно-гигиенического обслуживания пассажиров. Пассажирам предоставляется право бесплатного пользования залами ожидания и туалетами.</w:t>
        <w:br/>
        <w:t>     Владельцы инфраструктур обязаны предоставлять организациям связи помещения для оказания пассажирам услуг почтовой, телеграфной и телефонной связи на основании договоров аренды на равных с другими арендаторами условиях. Помещения, предназначенные для почтамтов и отделений перевозки почты и размещенные вне зданий вокзалов, железнодорожные пути необщего пользования, тоннели, сортировочные площадки, платформы и другие необходимые для обработки почтовых отправлений сооружения должны находиться в непосредственной близости от зданий вокзалов, а земельные участки для строительства таких объектов должны отводиться также в непосредственной близости от зданий вокзалов.</w:t>
        <w:br/>
        <w:t>     Статья 81. Поезда, предназначенные для перевозок пассажиров, делятся на следующие категории:</w:t>
        <w:br/>
        <w:t>     скоростные, скорые и пассажирские в зависимости от скорости их движения;</w:t>
        <w:br/>
        <w:t>     дальние и пригородные в зависимости от расстояния следования и условий проезда.</w:t>
        <w:br/>
        <w:t>     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br/>
        <w:t>     Статья 82.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 его провоз, а отправители грузобагажа - провоз грузобагажа.</w:t>
        <w:br/>
        <w:t>     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 грузобагажными квитанциями.</w:t>
        <w:br/>
        <w:t>     Порядок исчисления размера платы за проезд пассажиров, перевозку багажа, грузобагажа и взимания с пассажиров и отправителей такой платы определяется правилами перевозок пассажиров, багажа, грузобагажа железнодорожным транспортом.</w:t>
        <w:br/>
        <w:t>     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br/>
        <w:t>     Формы перевозочных документов на перевозки пассажиров, багажа,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w:t>
        <w:br/>
        <w:t>     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br/>
        <w:t>     Статья 83. Физические лица имеют право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br/>
        <w:t>     Пассажир имеет право при проезде в поездах дальнего следования:</w:t>
        <w:br/>
        <w:t>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br/>
        <w:t>     провозить с собой кроме мелких веще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br/>
        <w:t>     сдавать для перевозки багаж;</w:t>
        <w:br/>
        <w:t>     занять в пути следования свободное место в вагоне более высокой категории в порядке, установленном правилами перевозок пассажиров, багажа, грузобагажа железнодорожным транспортом;</w:t>
        <w:br/>
        <w:t>     делать остановку в пути следования с продлением срока действия проездного документа (билета) не более чем на десять суток;</w:t>
        <w:br/>
        <w:t>     продлевать срок действия проездного документа (билета) в случае непредоставления места, указанного в проездном документе (билете), и несогласия воспользоваться другим местом на время до отправления следующего поезда, в котором ему будет предоставлено место, а при отказе от поездки получить полную стоимость проезда, состоящую из стоимости билета, стоимости плацкарты и сборов, если таковые взимались при приобретении проездного документа (билета);</w:t>
        <w:br/>
        <w:t>     продлевать срок действия проездного документа (билета) в случае болезни в пути следования на время болезни, подтвержденной документами лечебных учреждений;</w:t>
        <w:br/>
        <w:t>     при наличии свободных мест выезжать поездом, отходящим ранее того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 железнодорожным транспортом;</w:t>
        <w:br/>
        <w:t>     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задержки отправления поезда;</w:t>
        <w:br/>
        <w:t>     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согласованный поезд;</w:t>
        <w:br/>
        <w:t>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br/>
        <w:t>     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w:t>
        <w:br/>
        <w:t>     При возврате неиспользованного проездного документа (билета) для проезда в поезде дальнего следования пассажир имеет право:</w:t>
        <w:br/>
        <w:t>     не позднее чем за восемь часов до отправления поезда получить обратно стоимость проезда, состоящую из стоимости билета и стоимости плацкарты;</w:t>
        <w:br/>
        <w:t>     менее чем за восемь часов, но не позднее чем за два часа до отправления поезда получить стоимость билета и 50 процентов стоимости плацкарты;</w:t>
        <w:br/>
        <w:t>     менее чем за два часа до отправления поезда получить обратно стоимость билета. Стоимость плацкарты в таком случае не выплачивается.</w:t>
        <w:br/>
        <w:t>     Возврат причитающихся сумм за неиспользованные проездные документы (билеты) осуществляется в порядке, определенном правилами перевозок пассажиров, багажа, грузобагажа железнодорожным транспортом.</w:t>
        <w:br/>
        <w:t>     Для проезда в поезде пригородного сообщения пассажир имеет право:</w:t>
        <w:br/>
        <w:t>     приобрести билет для разовой поездки туда или туда и обратно либо абонементный билет установленной формы;</w:t>
        <w:br/>
        <w:t>     провозить бесплатно детей в возрасте не старше пяти лет;</w:t>
        <w:br/>
        <w:t>     провозить с собо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br/>
        <w:t>     получать полную стоимость проезда в случае незапланированного перерыва в движении пригородных поездов более чем на час.</w:t>
        <w:br/>
        <w:t>     Статья 84. В случае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br/>
        <w:t>     Статья 85.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w:t>
        <w:br/>
        <w:t>     За выдачу справок в письменной форме, а также справок, не связанных с оказанием услуг железнодорожного транспорта, взимается плата в порядке, определенном правилами перевозок пассажиров, багажа, грузобагажа железнодорожным транспортом.</w:t>
        <w:br/>
        <w:t>     Статья 86.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w:t>
        <w:br/>
        <w:t>     Пассажир может предъявить для перевозки багаж с объявленной ценностью. За объявление ценности 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багажа без объявления ценности.</w:t>
        <w:br/>
        <w:t>     Статья 87. Прием, перевозка и выдача грузобагажа физических лиц осуществляются в порядке, установленном настоящим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 Прием, перевозка и выдача грузобагажа юридических лиц осуществляются в порядке, установленном настоящим Уставом и правилами перевозок пассажиров, багажа, грузобагажа железнодорожным транспортом.</w:t>
        <w:br/>
        <w:t>     Грузобагаж принимается для перевозки в случае, если после погрузки багажа остается место для перевозки грузобагажа. Перегрузка грузобагажа в пути следования и его переадресовка не допускаются.</w:t>
        <w:br/>
        <w:t>     Грузобагаж может приниматься для перевозки с объявленной ценностью. За объявление ценности грузо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грузобагажа без объявления ценности.</w:t>
        <w:br/>
        <w:t>     Статья 88. 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правилами перевозок пассажиров, багажа, грузобагажа железнодорожным транспортом.</w:t>
        <w:br/>
        <w:t>     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w:t>
        <w:br/>
        <w:t>     Целостность и сохранность ручной клади, перевозимой пассажиром, обеспечиваются пассажиром.</w:t>
        <w:br/>
        <w:t>     Статья 89. Срок доставки багажа, грузобагажа определяется временем следования поезда, которым отправлены багаж, грузобагаж, до железнодорожной станции назначения.</w:t>
        <w:br/>
        <w:t>     Дата отправления багажа, грузобагажа указывается перевозчиком в перевозочных документах.</w:t>
        <w:br/>
        <w:t>     В случае если багаж подлежит перегрузке в пути следования, срок его доставки определяется временем следования по данному пути следования согласованных поездов, в состав которых включены вагоны, предназначенные для перевозки багажа, грузо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ей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двух суток на перегрузку.</w:t>
        <w:br/>
        <w:t>     Дата прибытия багажа, грузобагажа проставляется перевозчиком в перевозочных документах на железнодорожной станции назначения.</w:t>
        <w:br/>
        <w:t>     Перевозчик уведомляет пассажира о прибытии в его адрес багажа, доставленного с перегрузкой в пути следования, или получателя о прибытии в его адрес грузобагажа в порядке, определенном правилами перевозок пассажиров, багажа, грузобагажа железнодорожным транспортом.</w:t>
        <w:br/>
        <w:t>     Статья 90. Багаж выдается на железнодорожной станции назначения предъявителю багажной квитанции и проездного документа (билета). В случае получения багажа без предъявления проездного документа (билета) с получателя дополнительно взимается плата, определяемая как разница между стоимостью провоза грузобагажа и стоимостью провоза багажа. Подтверждением выдачи багажа является подпись пассажира, получателя в багажной квитанции, а грузобагажа - подпись получателя в дорожной грузобагажной ведомости. Выдача багажа, грузобагажа осуществляется в течение всего времени, когда железнодорожная станция открыта для выполнения операций по приему и выдаче багажа, грузобагажа. На железнодорожной станции назначения прибывшие багаж, грузобагаж хранятся бесплатно двадцать четыре часа без учета дня прибытия. Расходы перевозчика, связанные с хранением багажа, грузобагажа сверх указанного срока, возмещаются пассажиром, получателем.</w:t>
        <w:br/>
        <w:t>     Багаж, грузобагаж выдаются на железнодорожной станции назначения после внесения всех причитающихся перевозчику платежей. В случае уклонения пассажира, получателя багажа, грузобагажа от внесения этих платежей перевозчик вправе удержать багаж, грузобагаж и реализовать их в порядке, установленном статьями 35, 48 и 49 настоящего Устава в отношении грузов.</w:t>
        <w:br/>
        <w:t>     Статья 91. Багаж, грузобагаж считаются утраченными и их стоимость подлежит возмещению, если они не прибудут на железнодорожную станцию назначения по истечении десяти суток после окончания срока доставки багажа, грузобагажа.</w:t>
        <w:br/>
        <w:t>     В случае если багаж, грузобагаж прибыли по истечении указанного в настоящей статье срока, пассажир, получатель могут получить багаж, грузобагаж и должны возвратить перевозчику сумму, ранее выплаченную ему за утрату багажа, грузобагажа, в порядке, предусмотренном настоящим Уставом.</w:t>
        <w:br/>
        <w:t>     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четырех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ей 35 настоящего Устава в отношении грузов.</w:t>
        <w:br/>
        <w:t>     Статья 92. Багаж, грузобагаж, забытая ручная кладь, не востребованные в сроки, определяемые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длежат реализации в порядке, установленном статьями 35, 48 и 49 настоящего Устава в отношении грузов.</w:t>
        <w:br/>
        <w:t xml:space="preserve">     Статья 93. При возникновении препятствия для перевозки и погрузки багажа, грузобагажа применяется порядок, установленный статьями 29 и 49 настоящего Устава в отношении грузов. </w:t>
      </w:r>
    </w:p>
    <w:p>
      <w:pPr>
        <w:pStyle w:val="Style14"/>
        <w:jc w:val="center"/>
        <w:rPr>
          <w:b/>
          <w:b/>
          <w:bCs/>
        </w:rPr>
      </w:pPr>
      <w:r>
        <w:rPr>
          <w:b/>
          <w:bCs/>
        </w:rPr>
        <w:t>Глава VII. Ответственность перевозчиков, владельцев инфраструктур, грузоотправителей (отправителей), грузополучателей (получателей), пассажиров</w:t>
      </w:r>
    </w:p>
    <w:p>
      <w:pPr>
        <w:pStyle w:val="Style14"/>
        <w:rPr/>
      </w:pPr>
      <w:r>
        <w:rPr/>
        <w:t>     </w:t>
      </w:r>
      <w:r>
        <w:rPr/>
        <w:t>Статья 94. Основаниями для возникновения ответственности грузоотправителя за невыполнение принятой заявки являются:</w:t>
        <w:br/>
        <w:t>     неиспользование поданных вагонов, контейнеров;</w:t>
        <w:br/>
        <w:t>     неподача вагонов, контейнеров перевозчиком по причинам, зависящим от грузоотправителя, в том числе невнесение им платы за перевозку грузов и иных причитающихся перевозчику платежей, если иной порядок внесения этой платы не предусмотрен соглашением сторон;</w:t>
        <w:br/>
        <w:t>     отказ грузоотправителя от предусмотренных заявкой вагонов, контейнеров;</w:t>
        <w:br/>
        <w:t>     отсутствие собственных или арендованных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w:t>
        <w:br/>
        <w:t>     Основанием для возникновения ответственности перевозчика за невыполнение принятой заявки является неподача грузоотправителю под погрузку вагонов, контейнеров в установленное время или подача под погрузку вагонов, контейнеров, не пригодных для перевозок грузов.</w:t>
        <w:br/>
        <w:t>     Грузоотправитель и перевозчик несут ответственность за невыполнение принятой заявки в виде штрафа в следующих размерах:</w:t>
        <w:br/>
        <w:t>     в отношении грузов, перевозка которых установлена в вагонах и тоннах, - 0,1 размера минимального размера оплаты труда за каждую непогруженную тонну груза;</w:t>
        <w:br/>
        <w:t>     в отношении грузов, перевозка которых установлен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кратного размера минимального размера оплаты труда за каждый контейнер массой брутто свыше 10 тонн.</w:t>
        <w:br/>
        <w:t>     За неподачу перевозчиком рефрижераторных вагонов, транспортеров в соответствии с принятой заявкой или за неиспользование грузоотправителем поданных рефрижераторных вагонов, транспортеров либо за отказ грузоотправителя от выделенных в установленном порядке рефрижераторных вагонов, транспортеров с перевозчика или грузоотправителя взыскивается штраф в размере 0,2 размера минимального размера оплаты труда за каждую непогруженную тонну груза.</w:t>
        <w:br/>
        <w:t>     Перевозчик несет ответственность за неподачу вагонов, контейнеров для выполнения заявки, за исключением случаев, если неподача вагонов, контейнеров была допущена по вине грузоотправителя.</w:t>
        <w:br/>
        <w:t>     Ответственность перед перевозчиком за невыполнение принятой заявки несет грузоотправитель, в том числе в случае, если обязанность по подаче данному грузоотправителю вагонов, контейнеров несет владелец железнодорожного пути необщего пользования.</w:t>
        <w:br/>
        <w:t>     Грузоотправитель также уплачивает перевозчику сбор за непредъявление грузов для перевозки на указанную в заявке железнодорожную станцию назначения в следующих размерах:</w:t>
        <w:br/>
        <w:t>     в отношении грузов, перевозка которых установлена в вагонах и тоннах, - 0,04 размера минимального размера оплаты труда за каждую непогруженную тонну груза;</w:t>
        <w:br/>
        <w:t>     в отношении грузов, перевозка которых установлена в контейнерах, - 0,2 размера минимального размера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Указанный сбор не взимается в случаях, если перевозка грузов должна была осуществляться в вагонах, контейнерах, не принадлежащих перевозчику.</w:t>
        <w:br/>
        <w:t>     Штраф за невыполнение принятой заявки взыскивается независимо от платы за пользование вагонами, контейнерами.</w:t>
        <w:br/>
        <w:t>     В случае, если грузоотправитель предупредит перевозчика о неиспользовании вагонов, контейнеров не менее чем за два дня до дня погрузки грузов, размер штрафа снижается на одну треть.</w:t>
        <w:br/>
        <w:t>     Штраф за невыполнение принятой заявки по железнодорожным линиям, имеющим узкую колею, взыскивается в размере 50 процентов штрафа, размер которого установлен настоящей статьей.</w:t>
        <w:br/>
        <w:t>     В случае неправомерного отказа в согласовании заявки, поданной в соответствии с требованиями настоящего Устава и правил перевозок грузов железнодорожным транспортом, перевозчик несет ответственность, предусмотренную договором об организации перевозок грузов.</w:t>
        <w:br/>
        <w:t>     Статья 95. Перевозчик несет ответственность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зависящим от него причинам, в частности вследствие:</w:t>
        <w:br/>
        <w:t>     причин, зависящих от грузоотправителя (отправителя) или грузополучателя (получателя);</w:t>
        <w:br/>
        <w:t>     особых естественных свойств перевозимых груза, грузобагажа;</w:t>
        <w:br/>
        <w:t>     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w:t>
        <w:br/>
        <w:t>     сдачи для перевозки груза, грузобагажа, влажность которых превышает установленную норму.</w:t>
        <w:br/>
        <w:t>     Статья 96. Перевозчик в порядке, установленном законодательством Российской Федерации, возмещает ущерб, причиненный при перевозке груза, в следующих размерах:</w:t>
        <w:br/>
        <w:t>     в размере стоимости утраченного или недостающего груза в случае его утраты или недостачи;</w:t>
        <w:br/>
        <w:t>     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w:t>
        <w:br/>
        <w:t>     в размере объявленной стоимости груза, сданного для перевозки с объявлением его ценности, в случае его утраты;</w:t>
        <w:br/>
        <w:t>     в размере доли объявленной стоимости груза, соответствующей недостающей или поврежденной (испорченной) части груза, сданного для перевозки с объявлением его ценности, в случае недостачи или повреждения (порчи) груза.</w:t>
        <w:br/>
        <w:t>     Стоимость груз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br/>
        <w:t>     Наряду с возмещением ущерба в размерах, установленных настоящей статьей, перевозчик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br/>
        <w:t>     Статья 97. За просрочку доставки грузов или не принадлежащих перевозчику порожних вагонов, контейнеров перевозчик (при перевозках в прямом смешанном сообщении - перевозчик соответствующего вида транспорта, выдавший груз) уплачивает пени в размере девяти процентов платы за перевозку грузов, доставку каждого порожнего вагона, контейнера за каждые сутки просрочки (неполные сутки считаются за полные), но не более чем в размере платы за перевозку данных грузов, доставку каждого порожнего вагона, контейнера, если не докажет, что просрочка произошла вследствие предусмотренных частью первой статьи 29 настоящего Устава обстоятельств.</w:t>
        <w:br/>
        <w:t>     Перевозчик соответствующего вида транспорта, выдавший груз, вправе предъявить требование о возмещении убытков к перевозчику другого вида транспорта или осуществляющей перевалку грузов организации, по вине которых допущена просрочка.</w:t>
        <w:br/>
        <w:t>     Статья 98. 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безопасность движения и эксплуатации железнодорожного транспорта, а также за отправление запрещенных для перевозок железнодорожным транспортом грузов грузоотправители уплачивают перевозчику штраф в размере пятикратной платы за перевозку таких грузов на все расстояние их перевозки независимо от возмещения вызванных данным обстоятельством убытков перевозчика.</w:t>
        <w:br/>
        <w:t>     Порядок оформления и взыскания штрафов устанавливается правилами перевозок грузов железнодорожным транспортом.</w:t>
        <w:br/>
        <w:t>     Статья 99. В случае использования вагонов, контейнеров для перевозок грузов без согласия их владельцев грузоотправителями, грузополучателями, владельцами железнодорожных путей необщего пользования, обслуживающими грузополучателей, грузоотправителей своими локомотивами, а также в случае самовольного использования перевозчиком вагонов, контейнеров, принадлежащих грузоотправителям, грузополучателям, иным юридическим лицам, индивидуальным предпринимателям (в том числе на праве аренды), виновные физические или юридические лица уплачивают в десятикратном размере штрафы, установленные статьями 100 и 101 настоящего Устава за задержку вагонов, контейнеров.</w:t>
        <w:br/>
        <w:t>     За задержку вагонов, контейнеров, принадлежащих перевозчикам, под погрузкой, выгрузкой грузов в местах общего и необщего пользования, включая железнодорожные пути необщего пользования, более чем на двадцать четыре часа по истечении технологических сроков оборота вагонов, контейнеров, установленных договорами на подачу и уборку вагонов или договорами на эксплуатацию железнодорожных путей необщего пользования, либо по истечении тридцати шести часов с момента подачи вагонов, контейнеров под погрузку, выгрузку грузов локомотивами перевозчика грузоотправители, грузополучатели, владельцы железнодорожных путей необщего пользования уплачивают перевозчику в десятикратном размере штрафы, установленные статьями 100 и 101 настоящего Устава, без внесения при этом платы за пользование вагонами, контейнерами.</w:t>
        <w:br/>
        <w:t>     Статья 100. За задержку вагонов в случаях, предусмотренных статьями 47 и 99 настоящего Устава, с грузоотправителя, грузополучателя перевозчиком за каждый час простоя каждого вагона взыскивается штраф в размере 0,2 размера минимального размера оплаты труда.</w:t>
        <w:br/>
        <w:t>     За задержку по вине перевозчика подачи вагонов под погрузку и выгрузку грузов или на железнодорожные выставочные пути, а также за задержку уборки вагонов с мест погрузки и выгрузки грузов на железнодорожных путях необщего пользования или с железнодорожных выставочных путей в случае, если уборка вагонов осуществляется локомотивами перевозчика, либо за задержку по вине перевозчика приема вагонов с железнодорожных путей необщего пользования перевозчик уплачивает грузоотправителю, грузополучателю штраф в размере 0,2 размера минимального размера оплаты труда за каждый час задержки каждого вагона. Штраф начисляется за все время задержки с момента нарушения предусмотренных соответствующими договорами сроков подачи, уборки вагонов.</w:t>
        <w:br/>
        <w:t>     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w:t>
        <w:br/>
        <w:t>     Задержка вагонов менее чем на пятнадцать минут в расчет не принимается, задержка вагонов от пятнадцати минут до одного часа принимается за полный час.</w:t>
        <w:br/>
        <w:t>     Статья 101. За каждый час задержки универсального контейнера в случаях, предусмотренных статьями 47 и 99 настоящего Устава, грузоотправители, грузополучатели уплачивают перевозчику штраф в размере:</w:t>
        <w:br/>
        <w:t>     0,01 размера минимального размера оплаты труда за контейнер массой брутто менее 5 тонн;</w:t>
        <w:br/>
        <w:t>     0,04 размера минимального размера оплаты труда за контейнер массой брутто от 5 до 10 тонн включительно;</w:t>
        <w:br/>
        <w:t>     0,1 размера минимального размера оплаты труда за контейнер массой брутто свыше 10 тонн.</w:t>
        <w:br/>
        <w:t>     Статья 102. За превышение грузоподъемности (перегруз) вагона, контейнера грузоотправитель (отправитель) уплачивает перевозчику штраф в размере пятикратной платы за перевозку фактической массы данного груза (грузобагажа).</w:t>
        <w:br/>
        <w:t>     Порядок оформления и взыскания штрафов устанавливается правилами перевозок грузов железнодорожным транспортом и правилами перевозок пассажиров, багажа, грузобагажа железнодорожным транспортом.</w:t>
        <w:br/>
        <w:t>     Статья 103.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грузоотправителю затраты на выполненные им соответствующие работы, на которые грузоотправителю предоставляется перевозчиком время, определенное соглашением сторон.</w:t>
        <w:br/>
        <w:t>     В случае нарушения грузополучателем требований, установленных статьей 44 настоящего Устава, грузополучатель уплачивает перевозчику штраф в размере сорока пяти и пятнадцати размеров минимального размера оплаты труда соответственно за вагон и контейнер. Перевозчик несет ответственность в таких же размерах в случае подачи грузоотправителю без его согласия под погрузку порожних неочищенных вагонов, контейнеров.</w:t>
        <w:br/>
        <w:t>     Статья 104. При повреждении или утрате предоставленных перевозчиком вагонов, контейнеров или их узлов и деталей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вагонов, контейнеров или их узлов и деталей. Кроме того, грузоотправители, грузополучатели возмещают перевозчику убытки, понесенные им вследствие повреждения или утраты вагонов, контейнеров.</w:t>
        <w:br/>
        <w:t>     Статья 105. При повреждении или утрате перевозчиком принадлежащих грузоотправителям, грузополучателям, другим юридическим или физическим лицам вагонов, контейнеров или их узлов и деталей перевозчик такие вагоны, контейнеры обязан отремонтировать либо возместить владельцу вагонов, контейнеров стоимость ремонта или фактическую стоимость поврежденных или утраченных вагонов, контейнеров или их узлов и деталей. Кроме того, перевозчик возмещает убытки, понесенные владельцами вагонов, контейнеров вследствие их повреждения или утраты.</w:t>
        <w:br/>
        <w:t>     При утрате перевозчиком вагонов, контейнеров, принадлежащих грузоотправителям, грузополучателям, другим юридическим или физическим лицам, перевозчик по их требованию обязан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предоставленные во временное бесплатное пользование вагоны, контейнеры в собственность грузоотправителей, грузополучателей, других юридических или физических лиц. Передача указанных вагонов, контейнеров осуществляется с согласия собственника утраченных вагонов, контейнеров.</w:t>
        <w:br/>
        <w:t>     Статья 106. После прибытия груза, грузобагажа на железнодорожную станцию назначения и уведомления перевозчиком грузополучателя (получателя) о прибытии груза, грузобагажа в его адрес ответственность за расчеты за перевозку возлагается на грузополучателя (получателя).</w:t>
        <w:br/>
        <w:t>     В случае, если груз, багаж, грузобагаж прибыли на железнодорожную станцию назначения и грузополучатель, пассажир, получатель отсутствуют, а также отсутствует возможность уведомления их о прибытии груза, багажа, грузобагажа, предусмотренную настоящим Уставом ответственность перед перевозчиком за окончательные расчеты за данную перевозку несут грузоотправитель, пассажир, отправитель после получения ими уведомления об указанных обстоятельствах в письменной форме от перевозчика.</w:t>
        <w:br/>
        <w:t>     Статья 107. Перевозчик несет ответственность за несохранность багажа после принятия его для перевозки и до выдачи его пассажир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 том числе обстоятельств, указанных в статье 95 настоящего Устава.</w:t>
        <w:br/>
        <w:t>     Ущерб, причиненный при перевозке багажа, возмещается перевозчиком в случае:</w:t>
        <w:br/>
        <w:t>     утраты или недостачи багажа в размере стоимости утраченного или недостающего багажа;</w:t>
        <w:br/>
        <w:t>     повреждения (порчи) багажа в размере суммы, на которую понизилась его стоимость, при невозможности восстановления поврежденного багажа в размере его стоимости;</w:t>
        <w:br/>
        <w:t>     утраты багажа, сданного для перевозки с объявлением его ценности, в размере объявленной стоимости багажа.</w:t>
        <w:br/>
        <w:t>     Стоимость багаж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br/>
        <w:t>     Перевозчик наряду с возмещением ущерба, вызванного утратой, недостачей или повреждением (порчей) багажа, возвращает пассажиру, получателю плату за перевозку багажа, а также иные причитающиеся пассажиру, получателю платежи, взысканные за перевозку утраченного, недостающего или поврежденного (испорченного) багажа.</w:t>
        <w:br/>
        <w:t>     Статья 108. За просрочку доставки багажа перевозчик уплачивает пассажиру, получателю при его выдаче на основании акта, составленного по требованию пассажира, получателя,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первой статьи 29 настоящего Устава обстоятельств, устранения угрожающей жизни или здоровью людей неисправности транспортных средств либо иных независящих от перевозчика обстоятельств.</w:t>
        <w:br/>
        <w:t>     Просрочка доставки багажа исчисляется с 24 часов суток, когда должен прибыть багаж.</w:t>
        <w:br/>
        <w:t>     В случае задержки багажа и грузобагажа таможенными органами или иными органами государственного контроля (надзора) срок доставки багажа и грузобагажа, предусмотренный правилами перевозок пассажиров, багажа и грузобагажа железнодорожным транспортом, увеличивается на период указанной задержки.</w:t>
        <w:br/>
        <w:t>     Статья 109. За утрату, недостачу или повреждение (порчу) грузобагажа, за просрочку доставки грузобагажа перевозчик несет ответственность в порядке, установленном настоящим Уставом, как за утрату, недостачу или повреждение (порчу) багажа, а также как за просрочку доставки багажа.</w:t>
        <w:br/>
        <w:t>     Статья 110. За задержку отправления поезда или за опоздание поезда на железнодорожную станцию назначения, за исключением перевозок в пригородном сообщении, перевозчик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зависящих от перевозчика обстоятельств.</w:t>
        <w:br/>
        <w:t>     Порядок уплаты штрафа определя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br/>
        <w:t>     Пассажир также вправе потребовать возмещения иных причиненных ему убытков в порядке, установленном законодательством Российской Федерации.</w:t>
        <w:br/>
        <w:t>     Статья 111.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w:t>
        <w:br/>
        <w:t>     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багажа,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br/>
        <w:t>     Статья 112.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правилами перевозок пассажиров, багажа, грузобагажа железнодорожным транспортом.</w:t>
        <w:br/>
        <w:t>     Статья 113. Перевозчик несет ответственность за вред, причиненный жизни или здоровью пассажира, в соответствии с законодательством Российской Федерации. Обязательное и добровольное страхование жизни и здоровья пассажира на период проезда на железнодорожном транспорте осуществляется в соответствии с законодательством Российской Федерации.</w:t>
        <w:br/>
        <w:t>     Статья 114. 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перевозчика, грузоотправителей (отправителей), грузополучателей (получателей) или пассажиров, считаются недействительными, если иное не предусмотрено настоящим Уставом, а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br/>
        <w:t>     Статья 115. При неисполнении или ненадлежащем исполнении своих обязательств по договору об оказании услуг по использованию инфраструктуры владелец инфраструктуры возмещает перевозчику реальный ущерб, причиненный такими неисполнением или ненадлежащим исполнением.</w:t>
        <w:br/>
        <w:t>     При осуществлении перевозок пассажиров, грузов, багажа, грузобагажа с участием нескольких инфраструктур ответственность перед перевозчиком несет владелец инфраструктуры, виновный в неисполнении или ненадлежащем исполнении своих обязательств, связанных с указанными перевозками.</w:t>
        <w:br/>
        <w:t>     При неисполнении или ненадлежащем исполнении перевозчиком своих обязательств по договору об оказании услуг по использованию инфраструктуры перевозчик возмещает владельцу инфраструктуры реальный ущерб, причиненный такими неисполнением или ненадлежащим исполнением.</w:t>
        <w:br/>
        <w:t>     Ущерб, причиненный третьим лицам в связи с неисполнением или ненадлежащим исполнением обязательств владельцем инфраструктуры и (или) перевозчиком, возмещается последними в порядке и в размерах, которые предусмотрены законодательством Российской Федерации.</w:t>
        <w:br/>
        <w:t>     Статья 116. Грузоотправитель освобождается от уплаты штрафа за невыполнение принятой перевозчиком заявки, задержку подачи вагонов, контейнеров вследствие:</w:t>
        <w:br/>
        <w:t>     обстоятельств непреодолимой силы, военных действий;</w:t>
        <w:br/>
        <w:t>     прекращения или ограничения погрузки грузов в случаях, предусмотренных статьей 29 настоящего Устава;</w:t>
        <w:br/>
        <w:t>     обстоятельств, при которых запрещено выполня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w:t>
        <w:br/>
        <w:t>     неиспользования вагонов, контейнеров, поданных грузоотправителю сверх указанных в принятой заявке без предварительного согласия грузоотправителя;</w:t>
        <w:br/>
        <w:t>     выполнения заявки (в тоннах).</w:t>
        <w:br/>
        <w:t>     В случае если грузоотправитель в результате уплотненной загрузки вагонов, контейнеров по согласованию с перевозчиком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br/>
        <w:t>     Статья 117. Перевозчик освобождается от уплаты штрафа за невыполнение принятой заявки вследствие:</w:t>
        <w:br/>
        <w:t>     обстоятельств непреодолимой силы, военных действий;</w:t>
        <w:br/>
        <w:t>     прекращения или ограничения погрузки грузов в случаях, предусмотренных статьей 29 настоящего Устава;</w:t>
        <w:br/>
        <w:t>     неподачи перевозчиком вагонов, контейнеров по причине невнесения грузоотправителем платы за перевозку грузов и иных причитающихся перевозчику платежей за осуществленные перевозки грузов, за исключением случаев, предусмотренных в части первой статьи 29 настоящего Устава;</w:t>
        <w:br/>
        <w:t>     неподачи под погрузку не принадлежащих перевозчику вагонов, контейнеров по причинам, зависящим от грузоотправителя или от организаций, с которыми последний связан договором, регламентирующим обеспечение такими вагонами, контейнерами.</w:t>
        <w:br/>
        <w:t>     В случае задержки грузоотправителем вагонов, контейнеров в связи с погрузкой, выгрузкой грузов, очисткой и промывкой вагонов, контейнеров перевозчик освобождается от уплаты штрафа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br/>
        <w:t>     Статья 118. Перевозчик освобождается от ответственности за утрату, недостачу или повреждение (порчу) принятого для перевозки груза, грузобагажа (при повагонной отправке) в случае, если:</w:t>
        <w:br/>
        <w:t>     груз, грузобагаж прибыли в исправных вагоне, контейнере с исправными запорно-пломбировочными устройствами, установленными грузоотправителем, либо исправных вагоне, контейнере без перегрузки в пути следования с исправной защитной маркировкой или исправной увязкой, а также при отсутствии признаков, свидетельствующих о несохранности груза, грузобагажа;</w:t>
        <w:br/>
        <w:t>     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br/>
        <w:t>     перевозка груза, грузобагажа осуществлялась в сопровождении представителя грузоотправителя (отправителя) или грузополучателя (получателя);</w:t>
        <w:br/>
        <w:t>     недостача груза, грузобагажа не превышает норму естественной убыли и значение предельного расхождения в результатах определения массы нетто груза, грузобагажа;</w:t>
        <w:br/>
        <w:t>     утрата, недостача или повреждение (порча) груза, грузобагажа произошли в результате последствий, вызванных недостоверными, неточными или неполными сведениями, указанными грузоотправителем, отправителем в транспортной железнодорожной накладной, заявлении на отправку грузобагажа;</w:t>
        <w:br/>
        <w:t>     грузобагаж прибыл в исправных таре или упаковке;</w:t>
        <w:br/>
        <w:t>     перевозка продовольственных и скоропортящихся грузов осуществлялась как перевозка грузобагажа под ответственность отправителя, если они были доставлены в срок.</w:t>
        <w:br/>
        <w:t xml:space="preserve">     В указанных в настоящей статье случаях перевозчик несет ответственность за несохранность груза, если предъявитель претензии докажет, в том числе при необходимости с привлечением независимых экспертов и в порядке, установленном статьей 42 настоящего Устава, что утрата, недостача или повреждение (порча) груза произошли по вине перевозчика. </w:t>
      </w:r>
    </w:p>
    <w:p>
      <w:pPr>
        <w:pStyle w:val="Style14"/>
        <w:jc w:val="center"/>
        <w:rPr>
          <w:b/>
          <w:b/>
          <w:bCs/>
        </w:rPr>
      </w:pPr>
      <w:r>
        <w:rPr>
          <w:b/>
          <w:bCs/>
        </w:rPr>
        <w:t>Глава VIII. Акты, претензии, иски</w:t>
      </w:r>
    </w:p>
    <w:p>
      <w:pPr>
        <w:pStyle w:val="Style14"/>
        <w:rPr/>
      </w:pPr>
      <w:r>
        <w:rPr/>
        <w:t>     </w:t>
      </w:r>
      <w:r>
        <w:rPr/>
        <w:t>Статья 119. Обстоятельства,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br/>
        <w:t>     Коммерческий акт составляется для удостоверения следующих обстоятельств:</w:t>
        <w:br/>
        <w:t>     несоответствие наименования, массы, количества мест груза, багажа, грузобагажа данным, указанным в перевозочном документе;</w:t>
        <w:br/>
        <w:t>     повреждение (порча) груза, багажа, грузобагажа и возможные причины такого повреждения;</w:t>
        <w:br/>
        <w:t>     обнаружение груза, багажа, грузобагажа без перевозочных документов, а также перевозочных документов без груза, багажа, грузобагажа;</w:t>
        <w:br/>
        <w:t>     возвращение перевозчику похищенных груза, багажа, грузобагажа;</w:t>
        <w:br/>
        <w:t>     непередача перевозчиком груза на железнодорожный путь необщего пользования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br/>
        <w:t>     Коммерческий акт составляется:</w:t>
        <w:br/>
        <w:t>     при выгрузке груза, багажа, грузобагажа в местах общего пользования - в день выгрузки груза, багажа, грузобагажа, в необходимых случаях - в день выдачи груза, багажа, грузобагажа грузополучателю, пассажиру, получателю;</w:t>
        <w:br/>
        <w:t>     при выгрузке груза в местах необщего пользования - в день выгрузки груза, при этом проверка груза должна проводиться в процессе его выгрузки или непосредственно после выгрузки груза;</w:t>
        <w:br/>
        <w:t>     в пути следования груза, багажа, грузобагажа - в день обнаружения обстоятельств, подлежащих оформлению коммерческим актом.</w:t>
        <w:br/>
        <w:t>     При невозможности составить коммерческий акт в указанные в настоящей статье сроки он должен быть составлен в течение следующих суток.</w:t>
        <w:br/>
        <w:t>     При выдаче с участием перевозчика однородных грузов, которые перевезены отдельными отправками навалом или насыпью и прибыли за данные календарные сутки от одного грузоотправителя в адрес одного грузополучателя в исправных вагонах без признаков утраты, выявленная недостача, превышающая норму естественной убыли массы таких грузов и значение предельного расхождения в результатах определения массы нетто грузов, либо выявленные излишки, составляющие разницу между массой грузов, определенной на железнодорожной станции отправления, и массой грузов, определенной на железнодорожной станции назначения, с учетом значения предельного расхождения в результатах определения массы нетто грузов могут оформляться одним коммерческим актом.</w:t>
        <w:br/>
        <w:t>     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как правило, одним коммерческим актом.</w:t>
        <w:br/>
        <w:t>     Коммерческий акт составляется в трех экземплярах и заполняется без помарок, подчисток и каких-либо исправлений.</w:t>
        <w:br/>
        <w:t>     В коммерческом акте должны содержаться:</w:t>
        <w:br/>
        <w:t>     точное и подробное описание состояния груза, багажа, грузобагажа и тех обстоятельств, при которых обнаружена несохранность груза, багажа, грузобагажа;</w:t>
        <w:br/>
        <w:t>     данные о том, правильно ли погружены, размещены и закреплены груз, багаж, грузобагаж, а также имеется ли защитная маркировка груза, перевозимого в открытом подвижном составе. В случае нарушения требований к погрузке, размещению или креплению груза, багажа, грузобагажа в коммерческом акте указывается, какое нарушение допущено.</w:t>
        <w:br/>
        <w:t>     При составлении коммерческого акта о порче продовольственного и скоропортящегося грузов к нему прикладывается выписка из рабочего журнала о температурном режиме изотермических вагонов, контейнеров.</w:t>
        <w:br/>
        <w:t>     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w:t>
        <w:br/>
        <w:t>     Коммерческий акт подписывает перевозчик, а также грузополучатель, пассажир, получатель, если они участвуют в проверке грузов, багажа, грузобагажа.</w:t>
        <w:br/>
        <w:t>     По требованию грузополучателя, пассажира, получателя перевозчик обязан в течение трех дней выдать коммерческий акт.</w:t>
        <w:br/>
        <w:t>     В случае отказа перевозчика от составления коммерческого акта или оформления коммерческого акта с нарушением установленных требований грузополучатель, пассажир, получатель обязаны подать заявление перевозчику в письменной форме, если иная форма не предусмотрена соглашением сторон, в течение трех суток, а в отношении продовольственного и скоропортящегося грузов в течение одних суток с момента выдачи грузов, багажа, грузобагажа или их выгрузки. Перевозчик обязан дать грузополучателю, пассажиру, получателю мотивированный ответ на указанное заявление в течение трех суток, а в отношении продовольственного и скоропортящегося грузов в течение одних суток со дня получения заявления. При обоснованности указанного заявления сбор за хранение груза, багажа, грузобагажа за время необоснованной задержки составления коммерческого акта с грузополучателя, пассажира, получателя не взимается.</w:t>
        <w:br/>
        <w:t>     Перевозчик обязан составить коммерческий акт, если он обнаружил указанные в настоящей статье обстоятельства или если на наличие хотя бы одного из таких обстоятельств указали грузополучатель, пассажир, получатель.</w:t>
        <w:br/>
        <w:t>     Представители сторон, участвующие в составлении коммерческого акта, обязаны подписать коммерческий акт. При несогласии с содержанием коммерческого акта представители сторон вправе изложить свое мнение.</w:t>
        <w:br/>
        <w:t>     Для удостоверения иных не предусмотренных настоящей статьей обстоятельств оформляются акты общей формы и другие акты. Порядок составления актов определяется правилами перевозок грузов железнодорожным транспортом, правилами перевозок пассажиров, багажа, грузобагажа железнодорожным транспортом.</w:t>
        <w:br/>
        <w:t>     Статья 120. До предъявления к перевозчику иска, связанного с осуществлением перевозок груза, к перевозчику обязательно предъявляется претензия.</w:t>
        <w:br/>
        <w:t>     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br/>
        <w:t>     Право на предъявление к перевозчику претензии, связанной с осуществлением перевозок груза, грузобагажа, или иска имеют:</w:t>
        <w:br/>
        <w:t>     грузополучатель (получатель) или грузоотправитель (отправитель) - в случае утраты груза, грузобагажа. 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груза, грузобагажа, а также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 затрат;</w:t>
        <w:br/>
        <w:t>     грузополучатель (получатель) или грузоотправитель (отправитель) в случае недостачи, повреждения (порчи) груза, грузобагажа. 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w:t>
        <w:br/>
        <w:t>     грузополучатель (получатель) или грузоотправитель (отправитель) в случае просрочки доставки груза, грузобагажа. К претензии должны быть приложены транспортная железнодорожная накладная, грузобагажная квитанция;</w:t>
        <w:br/>
        <w:t>     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w:t>
        <w:br/>
        <w:t>     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br/>
        <w:t>     грузополучатель или грузоотправитель - в случае возврата платы за время нахождения цистерн, бункерных полувагонов под очисткой на промывочно-пропарочных станциях. К претензии должны быть приложены акт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w:t>
        <w:br/>
        <w:t>     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w:t>
        <w:br/>
        <w:t>     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w:t>
        <w:br/>
        <w:t>     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w:t>
        <w:br/>
        <w:t>     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w:t>
        <w:br/>
        <w:t>     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w:t>
        <w:br/>
        <w:t>     грузоотправитель - в случае возврата штрафа за невыполнение принятой заявки или за неподачу вагонов, контейнеров для выполнения заявки. 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w:t>
        <w:br/>
        <w:t>     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w:t>
        <w:br/>
        <w:t>     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накладная или квитанция о приеме груза, акт общей формы, заявление о розыске грузов и другие подтверждающие факт использования вагонов, контейнеров без согласия владельца документы, расчет суммы штрафа в случае отказа перевозчика от составления акта общей формы, документы об обжаловании этого отказа;</w:t>
        <w:br/>
        <w:t>     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ли их узлов и деталей, а также расчет убытков, понесенных владельцами вагонов, контейнеров вследствие их повреждения, в части, не покрытой штрафом;</w:t>
        <w:br/>
        <w:t>     грузополучатель или грузоотправитель - в случае утраты перевозчиком вагонов, контейнеров, принадлежащих грузоотправителям, грузополучателям, иным юридическим или физическим лицам либо арендованных ими. К претензии должны быть приложены квитанция о приеме груза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w:t>
        <w:br/>
        <w:t>     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обслуживающим грузополучателей, грузоотправителей своими локомотивами владельцем железнодорожных путей необщего пользования. К претензии должны быть приложены акт общей формы, а также документы, подтверждающие оплату штрафа;</w:t>
        <w:br/>
        <w:t>     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предусмотренных правилами перевозок грузов железнодорожным транспортом случаях.</w:t>
        <w:br/>
        <w:t>     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и грузоотправителем (отправителем), грузополучателем (получателем).</w:t>
        <w:br/>
        <w:t>     Статья 121.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е:</w:t>
        <w:br/>
        <w:t>     утраты багажа - предъявителем багажной квитанции;</w:t>
        <w:br/>
        <w:t>     недостачи или повреждения (порчи) багажа - предъявителем выданного перевозчиком коммерческого акта;</w:t>
        <w:br/>
        <w:t>     просрочки доставки багажа - предъявителем выданного перевозчиком акта общей формы;</w:t>
        <w:br/>
        <w:t>     задержки отправления или опоздания поезда - пассажиром при условии предъявления проездного документа (билета).</w:t>
        <w:br/>
        <w:t>     Статья 122. Претензии, возникшие в связи с осуществлением перевозки пассажиров, грузов, грузобагажа, багажа, предъявляются к перевозчику.</w:t>
        <w:br/>
        <w:t>     Претензии, возникшие в связи с осуществлением перевозки грузов в прямом смешанном сообщении, предъявляются к:</w:t>
        <w:br/>
        <w:t>     перевозчику, если конечным пунктом перевозки грузов является железнодорожная станция;</w:t>
        <w:br/>
        <w:t>     соответствующей организации транспорта другого вида, которая обслуживает конечный пункт перевозки грузов или в ведении которой находится этот пункт.</w:t>
        <w:br/>
        <w:t>     Порядок предъявления и рассмотрения претензий грузоотправителей, грузополучателей устанавливается правилами перевозок грузов железнодорожным транспортом.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br/>
        <w:t>     Статья 123. Претензии к перевозчикам могут быть предъявлены в течение шести месяцев, претензии в отношении штрафов и пеней - в течение сорока пяти дней.</w:t>
        <w:br/>
        <w:t>     Указанные сроки предъявления претензий исчисляются в отношении:</w:t>
        <w:br/>
        <w:t>     возмещения за повреждение (порчу) либо недостачу груза, багажа, грузобагажа со дня выдачи груза, багажа или грузобагажа;</w:t>
        <w:br/>
        <w:t>     возмещения за утрату груза по истечении тридцати дней со дня окончания срока его доставки;</w:t>
        <w:br/>
        <w:t>     возмещения за утрату груза в процессе его перевозки в прямом смешанном сообщении по истечении четырех месяцев со дня приема груза для перевозки;</w:t>
        <w:br/>
        <w:t>     возмещения за утрату багажа, грузобагажа по истечении тридцати дней после окончания срока доставки багажа, грузобагажа физических лиц и по истечении десяти дней после окончания срока доставки грузобагажа юридических лиц;</w:t>
        <w:br/>
        <w:t>     просрочки доставки груза, багажа, грузобагажа со дня выдачи груза, багажа, грузобагажа;</w:t>
        <w:br/>
        <w:t>     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w:t>
        <w:br/>
        <w:t>     взыскания штрафа за невыполнение принятой заявки по истечении пяти дней с момента взыскания штрафа;</w:t>
        <w:br/>
        <w:t>     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w:t>
        <w:br/>
        <w:t>     иных возникших в связи с осуществлением перевозки случаев со дня наступления событий, послуживших основаниями для предъявления претензий.</w:t>
        <w:br/>
        <w:t>     Перевозчик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br/>
        <w:t>     Статья 124.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w:t>
        <w:br/>
        <w:t>     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настоящего Устава. В таком случае представленные вместе с претензией документы возвращаются заявителю.</w:t>
        <w:br/>
        <w:t>     В случае, 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получателя), претензия возвращается заявителю с указанием, где, когда и кому выданы груз, грузобагаж, а также с указанием наименования грузополучателя (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получателем) или указанной организацией.</w:t>
        <w:br/>
        <w:t>     Статья 125. Иски к перевозчикам, возникшие в связи с осуществлением перевозок грузов, багажа, грузобагажа, могут быть предъявлены в случае полного или частичного отказа перевозчика удовлетворить претензию либо в случае неполучения ответа перевозчика на претензию не ранее истечения срока, установленного статьей 124 настоящего Устава, или, если получен ответ перевозчика на претензию, до истечения такого срока.</w:t>
        <w:br/>
        <w:t>     Указанные иски предъявляются в соответствии с установленной подведомственностью, подсудностью в течение года со дня наступления событий, послуживших основаниями для предъявления претензий.</w:t>
        <w:br/>
        <w:t>     Статья 126. Иски перевозчиков к пассажирам, грузоотправителям (отправителям), грузополучателям (получателям), другим юридическим лицам и индивидуальным предпринимател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года со дня наступления событий, послуживших основаниями для предъявления таких исков.</w:t>
        <w:br/>
        <w:t>     Указанный срок исчисляется в отношении:</w:t>
        <w:br/>
        <w:t>     взыскания штрафа за невыполнение заявки - по окончании пяти дней после уведомления грузоотправителя о размере такого штрафа;</w:t>
        <w:br/>
        <w:t xml:space="preserve">     иных случаев - со дня наступления событий, послуживших основаниями для предъявления исков. </w:t>
      </w:r>
    </w:p>
    <w:p>
      <w:pPr>
        <w:pStyle w:val="Style14"/>
        <w:jc w:val="center"/>
        <w:rPr>
          <w:b/>
          <w:b/>
          <w:bCs/>
        </w:rPr>
      </w:pPr>
      <w:r>
        <w:rPr>
          <w:b/>
          <w:bCs/>
        </w:rPr>
        <w:t>Глава IX. Заключительные и переходные положения</w:t>
      </w:r>
    </w:p>
    <w:p>
      <w:pPr>
        <w:pStyle w:val="Style14"/>
        <w:rPr/>
      </w:pPr>
      <w:r>
        <w:rPr/>
        <w:t>     </w:t>
      </w:r>
      <w:r>
        <w:rPr/>
        <w:t>Статья 127. Настоящий Федеральный закон вступает в силу по истечении четырех месяцев со дня его официального опубликования.</w:t>
        <w:br/>
        <w:t>     Со дня вступления в силу настоящего Федерального закона признать утратившим силу Федеральный закон от 8 января 1998 года N 2-ФЗ "Транспортный устав железных дорог Российской Федерации" (Собрание законодательства Российской Федерации, 1998, N 2, ст. 218).</w:t>
        <w:br/>
        <w:t>     Статья 128. Глава V "Перевозки грузов в прямом смешанном сообщении",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w:t>
        <w:br/>
        <w:t>     Статья 129. Изданные до вступления в силу настоящего Федерального закона нормативные правовые акты, в том числе акты законодательства Союза ССР, по вопросам, которые согласно настоящему Федеральному закону должны регулироваться нормативными правовыми актами Российской Федерации, действуют впредь до принятия соответствующих актов.</w:t>
        <w:br/>
        <w:t>     Статья 130. Настоящий Федеральный закон применяется к правоотношениям, возникшим после вступления его в силу.</w:t>
        <w:br/>
        <w:t xml:space="preserve">     К правоотношениям, возникшим до вступления в силу настоящего Федерального закона, он применяется в отношении прав и обязанностей, которые возникнут после вступления его в сипу. </w:t>
      </w:r>
    </w:p>
    <w:p>
      <w:pPr>
        <w:pStyle w:val="Style14"/>
        <w:rPr/>
      </w:pPr>
      <w:r>
        <w:rPr>
          <w:b/>
          <w:bCs/>
        </w:rPr>
        <w:t>Президент</w:t>
        <w:br/>
        <w:t>Российской Федерации</w:t>
        <w:br/>
        <w:t>В. Путин</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lbold">
    <w:name w:val="allbol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8:00Z</dcterms:created>
  <dc:creator>Дмитрий</dc:creator>
  <dc:description/>
  <cp:keywords/>
  <dc:language>en-US</dc:language>
  <cp:lastModifiedBy>Дмитрий</cp:lastModifiedBy>
  <dcterms:modified xsi:type="dcterms:W3CDTF">2011-08-08T13:59:00Z</dcterms:modified>
  <cp:revision>1</cp:revision>
  <dc:subject/>
  <dc:title/>
</cp:coreProperties>
</file>