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Постановление Правительства Российской Федерации от 2 марта 2005 г. N 111 г. Москва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Style14"/>
        <w:rPr/>
      </w:pPr>
      <w:r>
        <w:rPr/>
        <w:t xml:space="preserve">В соответствии со статьей 3 Федерального закона "Устав железнодорожного транспорта Российской Федерации" и статьей 38 Закона Российской Федерации "О защите прав потребителей" Правительство Российской Федерации </w:t>
      </w:r>
      <w:r>
        <w:rPr>
          <w:rStyle w:val="StrongEmphasis"/>
        </w:rPr>
        <w:t>постановляет:</w:t>
      </w:r>
    </w:p>
    <w:p>
      <w:pPr>
        <w:pStyle w:val="Style14"/>
        <w:rPr/>
      </w:pPr>
      <w:r>
        <w:rPr/>
        <w:t>1. Утвердить прилагаемые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Style14"/>
        <w:rPr/>
      </w:pPr>
      <w:r>
        <w:rPr/>
        <w:t>2. Признать утратившими силу:</w:t>
      </w:r>
    </w:p>
    <w:p>
      <w:pPr>
        <w:pStyle w:val="Style14"/>
        <w:rPr/>
      </w:pPr>
      <w:r>
        <w:rPr/>
        <w:t>постановление Правительства Российской Федерации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обрание законодательства Российской Федерации, 1999, N 11, ст. 1311; 2001, N 6, ст. 574);</w:t>
      </w:r>
    </w:p>
    <w:p>
      <w:pPr>
        <w:pStyle w:val="Style14"/>
        <w:rPr/>
      </w:pPr>
      <w:r>
        <w:rPr/>
        <w:t>постановление Правительства Российской Федерации от 29 января 2001 г. N 62 "О внесении изменений и дополнений в Правила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е постановлением Правительства Российской Федерации от 11 марта 1999 г. N 277" (Собрание законодательства Российской Федерации, 2001, N 6, ст. 574).</w:t>
      </w:r>
    </w:p>
    <w:p>
      <w:pPr>
        <w:pStyle w:val="Style14"/>
        <w:jc w:val="right"/>
        <w:rPr/>
      </w:pPr>
      <w:r>
        <w:rPr>
          <w:rStyle w:val="StrongEmphasis"/>
        </w:rPr>
        <w:t>Председатель Правительства</w:t>
      </w:r>
      <w:r>
        <w:rPr>
          <w:b/>
          <w:bCs/>
        </w:rPr>
        <w:br/>
      </w:r>
      <w:r>
        <w:rPr>
          <w:rStyle w:val="StrongEmphasis"/>
        </w:rPr>
        <w:t>Российской Федерации</w:t>
      </w:r>
      <w:r>
        <w:rPr>
          <w:b/>
          <w:bCs/>
        </w:rPr>
        <w:br/>
      </w:r>
      <w:r>
        <w:rPr>
          <w:rStyle w:val="StrongEmphasis"/>
        </w:rPr>
        <w:t>М. Фрадков</w:t>
      </w:r>
    </w:p>
    <w:p>
      <w:pPr>
        <w:pStyle w:val="Style14"/>
        <w:jc w:val="center"/>
        <w:rPr/>
      </w:pPr>
      <w:r>
        <w:rPr>
          <w:rStyle w:val="StrongEmphasis"/>
        </w:rPr>
        <w:t>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Style14"/>
        <w:rPr/>
      </w:pPr>
      <w:r>
        <w:rPr>
          <w:rStyle w:val="StrongEmphasis"/>
        </w:rPr>
        <w:t>I. Общие положения</w:t>
      </w:r>
    </w:p>
    <w:p>
      <w:pPr>
        <w:pStyle w:val="Style14"/>
        <w:rPr/>
      </w:pPr>
      <w:r>
        <w:rPr/>
        <w:t>1. Настоящие Правила, разработанные в соответствии с Федеральным законом "Устав железнодорожного транспорта Российской Федерации" (далее - Устав) и Законом Российской Федерации "О защите прав потребителей", регулируют отношения, возникающие между перевозчиками и физическими лицами - пассажирами, грузоотправителями (отправителями) и грузополучателями (получателями) (далее - пользователи) при оказании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далее - услуги).</w:t>
      </w:r>
    </w:p>
    <w:p>
      <w:pPr>
        <w:pStyle w:val="Style14"/>
        <w:rPr/>
      </w:pPr>
      <w:r>
        <w:rPr/>
        <w:t>2. При оказании услуг всем пользователям предоставляются одинаковые условия обслуживания и оплаты оказанных услуг. Законодательством Российской Федерации и законодательством субъектов Российской Федерации отдельным категориям пользователей услугами могут быть предоставлены иные условия оплаты оказанных услуг.</w:t>
      </w:r>
    </w:p>
    <w:p>
      <w:pPr>
        <w:pStyle w:val="Style14"/>
        <w:rPr/>
      </w:pPr>
      <w:r>
        <w:rPr/>
        <w:t>3. В соответствии с договором перевозки пассажира перевозчик обязан перевезти пассажира в пункт назначения с предоставлением ему места в поезде, а в случае сдачи пассажиром багажа - доставить багаж в пункт назначения и выдать его управомоченному на получение багажа лицу.</w:t>
      </w:r>
    </w:p>
    <w:p>
      <w:pPr>
        <w:pStyle w:val="Style14"/>
        <w:rPr/>
      </w:pPr>
      <w:r>
        <w:rPr/>
        <w:t>В соответствии с договорами перевозки груза, грузобагажа перевозчик обязан доставить вверенный ему грузоотправителем (отправителем) груз, грузобагаж в пункт назначения и выдать его управомоченному на получение груза, грузобагажа лицу.</w:t>
      </w:r>
    </w:p>
    <w:p>
      <w:pPr>
        <w:pStyle w:val="Style14"/>
        <w:rPr/>
      </w:pPr>
      <w:r>
        <w:rPr/>
        <w:t>Пассажир обязан оплатить согласно установленным тарифам свой проезд, провоз багажа (в случае его сдачи), а грузоотправитель (отправитель) - провоз груза, грузобагажа.</w:t>
      </w:r>
    </w:p>
    <w:p>
      <w:pPr>
        <w:pStyle w:val="Style14"/>
        <w:rPr/>
      </w:pPr>
      <w:r>
        <w:rPr/>
        <w:t>Тарифы, ставки платы и сборы за услуги, а также порядок их введения (изменения) устанавливаются в соответствии с законодательством Российской Федерации.</w:t>
      </w:r>
    </w:p>
    <w:p>
      <w:pPr>
        <w:pStyle w:val="Style14"/>
        <w:rPr/>
      </w:pPr>
      <w:r>
        <w:rPr/>
        <w:t>4. Заключение договора перевозки пассажира удостоверяется проездным документом (билетом), сдача пассажиром багажа - багажной квитанцией. Заключение договора перевозки грузобагажа и сдача его перевозчику удостоверяются грузобагажной квитанцией, заключение договора перевозки груза - транспортной железнодорожной накладной (далее - накладная) и выданной на ее основании перевозчиком грузоотправителю квитанцией о приеме груза.</w:t>
      </w:r>
    </w:p>
    <w:p>
      <w:pPr>
        <w:pStyle w:val="Style14"/>
        <w:rPr/>
      </w:pPr>
      <w:r>
        <w:rPr/>
        <w:t>5. Взаимоотношения перевозчика и пользователей при оказании услуг, не предусмотренные настоящими Правилами, регулируются Гражданским кодексом Российской Федерации, Уставом, а также утверждаемыми Министерством транспорта Российской Федерации правилами перевозок пассажиров, багажа, грузобагажа железнодорожным транспортом (далее - правила перевозок пассажиров, багажа, грузобагажа) и правилами перевозок грузов железнодорожным транспортом (далее - правила перевозок грузов).</w:t>
      </w:r>
    </w:p>
    <w:p>
      <w:pPr>
        <w:pStyle w:val="Style14"/>
        <w:rPr/>
      </w:pPr>
      <w:r>
        <w:rPr>
          <w:rStyle w:val="StrongEmphasis"/>
        </w:rPr>
        <w:t>II. Информация об оказываемых услугах</w:t>
      </w:r>
    </w:p>
    <w:p>
      <w:pPr>
        <w:pStyle w:val="Style14"/>
        <w:rPr/>
      </w:pPr>
      <w:r>
        <w:rPr/>
        <w:t>6. Перевозчик обеспечивает своевременное предоставление пользователям услугами (в наглядной и доступной форме) достоверной информации, в том числе:</w:t>
      </w:r>
    </w:p>
    <w:p>
      <w:pPr>
        <w:pStyle w:val="Style14"/>
        <w:rPr/>
      </w:pPr>
      <w:r>
        <w:rPr/>
        <w:t>а) перечень работ и услуг, их стоимость;</w:t>
      </w:r>
    </w:p>
    <w:p>
      <w:pPr>
        <w:pStyle w:val="Style14"/>
        <w:rPr/>
      </w:pPr>
      <w:r>
        <w:rPr/>
        <w:t>б) наименование и место нахождения (юридический адрес) перевозчика, место нахождения подразделения перевозчика, уполномоченного принимать и рассматривать претензии, предъявляемые к перевозчику;</w:t>
      </w:r>
    </w:p>
    <w:p>
      <w:pPr>
        <w:pStyle w:val="Style14"/>
        <w:rPr/>
      </w:pPr>
      <w:r>
        <w:rPr/>
        <w:t>в) сведения о лицензии перевозчика на осуществление услуг (номер, срок ее действия, наименование выдавшего органа);</w:t>
      </w:r>
    </w:p>
    <w:p>
      <w:pPr>
        <w:pStyle w:val="Style14"/>
        <w:rPr/>
      </w:pPr>
      <w:r>
        <w:rPr/>
        <w:t>г) стоимость проезда пассажиров и провоза ручной клади сверх установленной нормы, а также перевозки грузов, багажа, грузобагажа;</w:t>
      </w:r>
    </w:p>
    <w:p>
      <w:pPr>
        <w:pStyle w:val="Style14"/>
        <w:rPr/>
      </w:pPr>
      <w:r>
        <w:rPr/>
        <w:t>д) время отправления и прибытия поездов;</w:t>
      </w:r>
    </w:p>
    <w:p>
      <w:pPr>
        <w:pStyle w:val="Style14"/>
        <w:rPr/>
      </w:pPr>
      <w:r>
        <w:rPr/>
        <w:t>е) сроки продажи проездных документов (билетов);</w:t>
      </w:r>
    </w:p>
    <w:p>
      <w:pPr>
        <w:pStyle w:val="Style14"/>
        <w:rPr/>
      </w:pPr>
      <w:r>
        <w:rPr/>
        <w:t>ж) перечень вещей (предметов), запрещенных к перевозке и хранению в качестве ручной клади, багажа, грузобагажа;</w:t>
      </w:r>
    </w:p>
    <w:p>
      <w:pPr>
        <w:pStyle w:val="Style14"/>
        <w:rPr/>
      </w:pPr>
      <w:r>
        <w:rPr/>
        <w:t>з) время работы билетных и багажных касс, товарных контор и камер хранения ручной клади;</w:t>
      </w:r>
    </w:p>
    <w:p>
      <w:pPr>
        <w:pStyle w:val="Style14"/>
        <w:rPr/>
      </w:pPr>
      <w:r>
        <w:rPr/>
        <w:t>и) расположение вокзальных помещений, мест общего пользования железнодорожных станций, предназначенных для обслуживания пассажиров, работы с багажом, грузобагажом, и мест взвешивания ручной клади;</w:t>
      </w:r>
    </w:p>
    <w:p>
      <w:pPr>
        <w:pStyle w:val="Style14"/>
        <w:rPr/>
      </w:pPr>
      <w:r>
        <w:rPr/>
        <w:t>к) время прибытия на железнодорожную станцию назначения багажа, следующего без перегрузки в пути следования;</w:t>
      </w:r>
    </w:p>
    <w:p>
      <w:pPr>
        <w:pStyle w:val="Style14"/>
        <w:rPr/>
      </w:pPr>
      <w:r>
        <w:rPr/>
        <w:t>л) порядок предоставления мест в комнатах отдыха пассажиров и комнатах матери и ребенка;</w:t>
      </w:r>
    </w:p>
    <w:p>
      <w:pPr>
        <w:pStyle w:val="Style14"/>
        <w:rPr/>
      </w:pPr>
      <w:r>
        <w:rPr/>
        <w:t>м) перечень категорий граждан, которым предоставляется право бесплатного проезда или право оплаты проезда со скидкой в соответствии с законодательством Российской Федерации и законодательством субъектов Российской Федерации;</w:t>
      </w:r>
    </w:p>
    <w:p>
      <w:pPr>
        <w:pStyle w:val="Style14"/>
        <w:rPr/>
      </w:pPr>
      <w:r>
        <w:rPr/>
        <w:t>н) порядок страхования пассажиров, грузов, багажа, грузобагажа;</w:t>
      </w:r>
    </w:p>
    <w:p>
      <w:pPr>
        <w:pStyle w:val="Style14"/>
        <w:rPr/>
      </w:pPr>
      <w:r>
        <w:rPr/>
        <w:t>о) перечень сервисных услуг, входящих в стоимость проезда в вагонах повышенной комфортности;</w:t>
      </w:r>
    </w:p>
    <w:p>
      <w:pPr>
        <w:pStyle w:val="Style14"/>
        <w:rPr/>
      </w:pPr>
      <w:r>
        <w:rPr/>
        <w:t>п) иные сведения об оказываемых услугах.</w:t>
      </w:r>
    </w:p>
    <w:p>
      <w:pPr>
        <w:pStyle w:val="Style14"/>
        <w:rPr/>
      </w:pPr>
      <w:r>
        <w:rPr/>
        <w:t>7. Информация, указанная в пункте 6 настоящих Правил, предоставляется бесплатно на железнодорожных станциях, железнодорожных вокзалах, в поездах и других местах обслуживания пользователей на русском языке, а также по усмотрению перевозчика - дополнительно на государственных языках субъектов Российской Федерации и других языках народов Российской Федерации с учетом интересов населения.</w:t>
      </w:r>
    </w:p>
    <w:p>
      <w:pPr>
        <w:pStyle w:val="Style14"/>
        <w:rPr/>
      </w:pPr>
      <w:r>
        <w:rPr/>
        <w:t>8. Перевозчик обязан по запросам пользователей услугами предоставлять (на железнодорожных станциях и железнодорожных вокзалах) для ознакомления настоящие Правила, а также правила перевозок пассажиров, багажа, грузобагажа и правила перевозок грузов.</w:t>
      </w:r>
    </w:p>
    <w:p>
      <w:pPr>
        <w:pStyle w:val="Style14"/>
        <w:rPr/>
      </w:pPr>
      <w:r>
        <w:rPr/>
        <w:t>За выдачу справок в письменной форме, в том числе справок, не связанных с оказанием услуг, взимается плата в порядке, определенном правилами перевозок пассажиров, багажа, грузобагажа.</w:t>
      </w:r>
    </w:p>
    <w:p>
      <w:pPr>
        <w:pStyle w:val="Style14"/>
        <w:rPr/>
      </w:pPr>
      <w:r>
        <w:rPr/>
        <w:t>9. Доведение до сведения пассажиров расписания движения пассажирских, в том числе пригородных, и почтово-багажных поездов обеспечивается перевозчиком с использованием настенных носителей информации, специальных информационных стендов и справочников. Об изменениях в расписании движения пассажирских поездов объявляется по громкой связи на железнодорожных станциях и железнодорожных вокзалах.</w:t>
      </w:r>
    </w:p>
    <w:p>
      <w:pPr>
        <w:pStyle w:val="Style14"/>
        <w:rPr/>
      </w:pPr>
      <w:r>
        <w:rPr/>
        <w:t>10. Сведения об изменениях регулируемых тарифов, ставок платы и сборов за услуги публикуются Министерством транспорта Российской Федерации в печатном издании указанного органа:</w:t>
      </w:r>
    </w:p>
    <w:p>
      <w:pPr>
        <w:pStyle w:val="Style14"/>
        <w:rPr/>
      </w:pPr>
      <w:r>
        <w:rPr/>
        <w:t>в отношении перевозки пассажиров, багажа и грузобагажа - не позднее чем за 5 дней до введения их в действие;</w:t>
      </w:r>
    </w:p>
    <w:p>
      <w:pPr>
        <w:pStyle w:val="Style14"/>
        <w:rPr/>
      </w:pPr>
      <w:r>
        <w:rPr/>
        <w:t>в отношении перевозки грузов - не позднее чем за 10 дней до введения их в действие.</w:t>
      </w:r>
    </w:p>
    <w:p>
      <w:pPr>
        <w:pStyle w:val="Style14"/>
        <w:rPr/>
      </w:pPr>
      <w:r>
        <w:rPr>
          <w:rStyle w:val="StrongEmphasis"/>
        </w:rPr>
        <w:t>III. Порядок оказания услуг по перевозкам пассажиров и хранению ручной клади</w:t>
      </w:r>
    </w:p>
    <w:p>
      <w:pPr>
        <w:pStyle w:val="Style14"/>
        <w:rPr/>
      </w:pPr>
      <w:r>
        <w:rPr/>
        <w:t>11. Физическое лицо имеет право приобретать проездной документ (билет) на любой поезд дальнего следования и в любой вагон до указанной им железнодорожной станции назначения, открытой для осуществления операций по перевозкам пассажиров.</w:t>
      </w:r>
    </w:p>
    <w:p>
      <w:pPr>
        <w:pStyle w:val="Style14"/>
        <w:rPr/>
      </w:pPr>
      <w:r>
        <w:rPr/>
        <w:t>12. Для проезда в поезде дальнего следования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Style14"/>
        <w:rPr/>
      </w:pPr>
      <w:r>
        <w:rPr/>
        <w:t>13. При проезде в поезде дальнего следования пассажир имеет право:</w:t>
      </w:r>
    </w:p>
    <w:p>
      <w:pPr>
        <w:pStyle w:val="Style14"/>
        <w:rPr/>
      </w:pPr>
      <w:r>
        <w:rPr/>
        <w:t>а)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Style14"/>
        <w:rPr/>
      </w:pPr>
      <w:r>
        <w:rPr/>
        <w:t>б) провозить с собой кроме мелких вещей ручную кладь в порядке и на условиях, предусмотренных настоящими Правилами и правилами перевозок пассажиров, багажа, грузобагажа;</w:t>
      </w:r>
    </w:p>
    <w:p>
      <w:pPr>
        <w:pStyle w:val="Style14"/>
        <w:rPr/>
      </w:pPr>
      <w:r>
        <w:rPr/>
        <w:t>в) сдавать для перевозки багаж;</w:t>
      </w:r>
    </w:p>
    <w:p>
      <w:pPr>
        <w:pStyle w:val="Style14"/>
        <w:rPr/>
      </w:pPr>
      <w:r>
        <w:rPr/>
        <w:t>г) занимать в пути следования свободное место в вагоне более высокой категории в порядке, установленном правилами перевозок пассажиров, багажа, грузобагажа;</w:t>
      </w:r>
    </w:p>
    <w:p>
      <w:pPr>
        <w:pStyle w:val="Style14"/>
        <w:rPr/>
      </w:pPr>
      <w:r>
        <w:rPr/>
        <w:t>д) делать остановку в пути следования с продлением срока действия проездного документа (билета) не более чем на 10 суток;</w:t>
      </w:r>
    </w:p>
    <w:p>
      <w:pPr>
        <w:pStyle w:val="Style14"/>
        <w:rPr/>
      </w:pPr>
      <w:r>
        <w:rPr/>
        <w:t>е) продлевать срок действия проездного документа (билета) на время до отправления следующего поезда, в котором ему будет предоставлено место, или получать обратно полную стоимость проезда, состоящую из стоимости проездного документа (билета), стоимости плацкарты и сборов, если таковые взимались при приобретении проездного документа (билета), при отказе от поездки, в случае непредоставления места, указанного в проездном документе (билете), и несогласия воспользоваться другим местом в поезде, на который приобретен проездной документ (билет);</w:t>
      </w:r>
    </w:p>
    <w:p>
      <w:pPr>
        <w:pStyle w:val="Style14"/>
        <w:rPr/>
      </w:pPr>
      <w:r>
        <w:rPr/>
        <w:t>ж) продлевать срок действия проездного документа (билета) в случае болезни в пути следования на время болезни, подтвержденной документами лечебного учреждения;</w:t>
      </w:r>
    </w:p>
    <w:p>
      <w:pPr>
        <w:pStyle w:val="Style14"/>
        <w:rPr/>
      </w:pPr>
      <w:r>
        <w:rPr/>
        <w:t>з) выезжать (при наличии свободных мест) поездом, отходящим ранее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w:t>
      </w:r>
    </w:p>
    <w:p>
      <w:pPr>
        <w:pStyle w:val="Style14"/>
        <w:rPr/>
      </w:pPr>
      <w:r>
        <w:rPr/>
        <w:t>и)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или задержки отправления поезда;</w:t>
      </w:r>
    </w:p>
    <w:p>
      <w:pPr>
        <w:pStyle w:val="Style14"/>
        <w:rPr/>
      </w:pPr>
      <w:r>
        <w:rPr/>
        <w:t>к)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поезд, на который приобретен проездной документ (билет),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w:t>
      </w:r>
    </w:p>
    <w:p>
      <w:pPr>
        <w:pStyle w:val="Style14"/>
        <w:rPr/>
      </w:pPr>
      <w:r>
        <w:rPr/>
        <w:t>л)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Style14"/>
        <w:rPr/>
      </w:pPr>
      <w:r>
        <w:rPr/>
        <w:t>м) возобновля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или получать обратно стоимость проезда за вычетом стоимости плацкарты в случае отказа от поездки.</w:t>
      </w:r>
    </w:p>
    <w:p>
      <w:pPr>
        <w:pStyle w:val="Style14"/>
        <w:rPr/>
      </w:pPr>
      <w:r>
        <w:rPr/>
        <w:t>14. Для проезда в поезде пригородного сообщения пассажир обязан приобрести билет для разовой поездки туда или туда и обратно либо абонементный билет установленной формы.</w:t>
      </w:r>
    </w:p>
    <w:p>
      <w:pPr>
        <w:pStyle w:val="Style14"/>
        <w:rPr/>
      </w:pPr>
      <w:r>
        <w:rPr/>
        <w:t>15. При проезде в поезде пригодного сообщения пассажир имеет право:</w:t>
      </w:r>
    </w:p>
    <w:p>
      <w:pPr>
        <w:pStyle w:val="Style14"/>
        <w:rPr/>
      </w:pPr>
      <w:r>
        <w:rPr/>
        <w:t>а) провозить бесплатно детей в возрасте не старше 5 лет, а также детей в возрасте от 5 до 7 лет с оплатой в соответствии с тарифом;</w:t>
      </w:r>
    </w:p>
    <w:p>
      <w:pPr>
        <w:pStyle w:val="Style14"/>
        <w:rPr/>
      </w:pPr>
      <w:r>
        <w:rPr/>
        <w:t>б) провозить с собой ручную кладь в порядке и на условиях, предусмотренных настоящими Правилами;</w:t>
      </w:r>
    </w:p>
    <w:p>
      <w:pPr>
        <w:pStyle w:val="Style14"/>
        <w:rPr/>
      </w:pPr>
      <w:r>
        <w:rPr/>
        <w:t>в) получать полную стоимость проезда в случае незапланированного перерыва в движении поездов более чем на час в порядке, предусмотренном правилами перевозок пассажиров, багажа, грузобагажа. При этом в других случаях возврат средств по неиспользованным билетам для разовой поездки не производится. Возврат средств по неиспользованным абонементным билетам производится в порядке и случаях, предусмотренных правилами перевозок пассажиров, багажа, грузобагажа.</w:t>
      </w:r>
    </w:p>
    <w:p>
      <w:pPr>
        <w:pStyle w:val="Style14"/>
        <w:rPr/>
      </w:pPr>
      <w:r>
        <w:rPr/>
        <w:t>16. Физическое лицо, имеющее право оплаты стоимости проезда со скидкой в поезде дальнего следования, пользуется этим правом в вагонах всех категорий указанного поезда, а лицо, имеющее право бесплатного проезда, - в жестких вагонах с 4-местными купе скорого поезда или в вагонах поезда более низкой категории, если иное не предусмотрено законодательством Российской Федерации.</w:t>
      </w:r>
    </w:p>
    <w:p>
      <w:pPr>
        <w:pStyle w:val="Style14"/>
        <w:rPr/>
      </w:pPr>
      <w:r>
        <w:rPr/>
        <w:t>Физическое лицо, имеющее право оплаты стоимости проезда со скидкой или бесплатного проезда в поезде пригородного сообщения, пользуется этим правом во всех поездах пригородного сообщения, если иное не предусмотрено законодательством Российской Федерации и законодательством субъектов Российской Федерации.</w:t>
      </w:r>
    </w:p>
    <w:p>
      <w:pPr>
        <w:pStyle w:val="Style14"/>
        <w:rPr/>
      </w:pPr>
      <w:r>
        <w:rPr/>
        <w:t>17. Перевозчик имеет право отказать пассажиру в продаже проездного документа (билета):</w:t>
      </w:r>
    </w:p>
    <w:p>
      <w:pPr>
        <w:pStyle w:val="Style14"/>
        <w:rPr/>
      </w:pPr>
      <w:r>
        <w:rPr/>
        <w:t>а) при отсутствии свободных мест в поезде (за исключением поездов пригородного сообщения, в которых места не предоставляются);</w:t>
      </w:r>
    </w:p>
    <w:p>
      <w:pPr>
        <w:pStyle w:val="Style14"/>
        <w:rPr/>
      </w:pPr>
      <w:r>
        <w:rPr/>
        <w:t>б) при отсутствии стоянки поезда для посадки и высадки пассажира в указанном пассажиром пункте назначения.</w:t>
      </w:r>
    </w:p>
    <w:p>
      <w:pPr>
        <w:pStyle w:val="Style14"/>
        <w:rPr/>
      </w:pPr>
      <w:r>
        <w:rPr/>
        <w:t>18. Перевозчик имеет право отказать пассажиру в продаже проездного документа (билета) с оплатой стоимости проезда со скидкой или бесплатного проездного документа (билета) при отсутствии либо предъявлении неправильно оформленного документа, подтверждающего право оплаты стоимости проезда со скидкой или бесплатного проезда.</w:t>
      </w:r>
    </w:p>
    <w:p>
      <w:pPr>
        <w:pStyle w:val="Style14"/>
        <w:rPr/>
      </w:pPr>
      <w:r>
        <w:rPr/>
        <w:t>19. 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Style14"/>
        <w:rPr/>
      </w:pPr>
      <w:r>
        <w:rPr/>
        <w:t>При оформлении проездного документа (билета) на поезд дальнего следования указание в нем фамилии пассажира и номера документа, удостоверяющего личность, является обязательным.</w:t>
      </w:r>
    </w:p>
    <w:p>
      <w:pPr>
        <w:pStyle w:val="Style14"/>
        <w:rPr/>
      </w:pPr>
      <w:r>
        <w:rPr/>
        <w:t>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w:t>
      </w:r>
    </w:p>
    <w:p>
      <w:pPr>
        <w:pStyle w:val="Style14"/>
        <w:rPr/>
      </w:pPr>
      <w:r>
        <w:rPr/>
        <w:t>20. Оформление проездного документа (билета) на поезд пригородного сообщения лицу, имеющему право оплаты стоимости проезда со скидкой или бесплатного проезда, производится при предъявлении документа, удостоверяющего личность, и документов, подтверждающих указанное право.</w:t>
      </w:r>
    </w:p>
    <w:p>
      <w:pPr>
        <w:pStyle w:val="Style14"/>
        <w:rPr/>
      </w:pPr>
      <w:r>
        <w:rPr/>
        <w:t>21. На ребенка в возрасте не старше 5 лет, проезжающего со взрослым в поезде дальнего следования, если он не занимает отдельное место, оформляется проездной документ (билет).</w:t>
      </w:r>
    </w:p>
    <w:p>
      <w:pPr>
        <w:pStyle w:val="Style14"/>
        <w:rPr/>
      </w:pPr>
      <w:r>
        <w:rPr/>
        <w:t>22. Отдельные категории граждан имеют в соответствии с законодательством Российской Федерации право на внеочередное приобретение проездных документов (билетов).</w:t>
      </w:r>
    </w:p>
    <w:p>
      <w:pPr>
        <w:pStyle w:val="Style14"/>
        <w:rPr/>
      </w:pPr>
      <w:r>
        <w:rPr/>
        <w:t>23. Порядок и сроки продажи проездных документов (билетов), а также порядок работы железнодорожных станций и железнодорожных вокзалов определяются правилами перевозок пассажиров, багажа, грузобагажа исходя из технологических особенностей функционирования железнодорожного транспорта.</w:t>
      </w:r>
    </w:p>
    <w:p>
      <w:pPr>
        <w:pStyle w:val="Style14"/>
        <w:rPr/>
      </w:pPr>
      <w:r>
        <w:rPr/>
        <w:t>24.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Style14"/>
        <w:rPr/>
      </w:pPr>
      <w:r>
        <w:rPr/>
        <w:t>Порядок и сроки приема от организаций заявок на продажу проездных документов (билетов) для перевозки групп пассажиров, а также порядок их оформления, возврата неиспользованных проездных документов (билетов) и выплаты стоимости возвращенных проездных документов (билетов) устанавливаются правилами перевозок пассажиров, багажа, грузобагажа.</w:t>
      </w:r>
    </w:p>
    <w:p>
      <w:pPr>
        <w:pStyle w:val="Style14"/>
        <w:rPr/>
      </w:pPr>
      <w:r>
        <w:rPr/>
        <w:t>При возврате приобретенных по заявкам организаций проездных документов (билетов) менее чем за 7 суток до отправления поезда и не позднее чем за 3 суток до отправления поезда удерживается 50 процентов стоимости плацкарты, а при возврате таких проездных документов (билетов) позднее чем за 3 суток до отправления поезда удерживается полная стоимость плацкарты.</w:t>
      </w:r>
    </w:p>
    <w:p>
      <w:pPr>
        <w:pStyle w:val="Style14"/>
        <w:rPr/>
      </w:pPr>
      <w:r>
        <w:rPr/>
        <w:t>25. При возврате в железнодорожную билетную кассу неиспользованного проездного документа (билета) на поезд дальнего следования пассажир имеет право:</w:t>
      </w:r>
    </w:p>
    <w:p>
      <w:pPr>
        <w:pStyle w:val="Style14"/>
        <w:rPr/>
      </w:pPr>
      <w:r>
        <w:rPr/>
        <w:t>а) не позднее чем за 8 часов до отправления поезда получить обратно средства в размере стоимости проезда, состоящей из стоимости билета и стоимости плацкарты;</w:t>
      </w:r>
    </w:p>
    <w:p>
      <w:pPr>
        <w:pStyle w:val="Style14"/>
        <w:rPr/>
      </w:pPr>
      <w:r>
        <w:rPr/>
        <w:t>б) менее чем за 8 часов, но не позднее чем за 2 часа до отправления поезда получить обратно средства в размере стоимости билета и 50 процентов стоимости плацкарты;</w:t>
      </w:r>
    </w:p>
    <w:p>
      <w:pPr>
        <w:pStyle w:val="Style14"/>
        <w:rPr/>
      </w:pPr>
      <w:r>
        <w:rPr/>
        <w:t>в) менее чем за 2 часа до отправления поезда получить обратно средства в размере стоимости билета. Стоимость плацкарты в таком случае не выплачивается.</w:t>
      </w:r>
    </w:p>
    <w:p>
      <w:pPr>
        <w:pStyle w:val="Style14"/>
        <w:rPr/>
      </w:pPr>
      <w:r>
        <w:rPr/>
        <w:t>26. Возврат причитающихся средств за неиспользованный проездной документ (билет) производится при предъявлении удостоверяющего личность пассажира документа, номер которого указан в проездном документе (билете).</w:t>
      </w:r>
    </w:p>
    <w:p>
      <w:pPr>
        <w:pStyle w:val="Style14"/>
        <w:rPr/>
      </w:pPr>
      <w:r>
        <w:rPr/>
        <w:t>Возврат причитающихся средств за неиспользованный проездной документ (билет), приобретенный со скидкой, производится исходя из средств, уплаченных пассажиром за проезд. Возврат средств за бесплатный проездной документ (билет) не производится.</w:t>
      </w:r>
    </w:p>
    <w:p>
      <w:pPr>
        <w:pStyle w:val="Style14"/>
        <w:rPr/>
      </w:pPr>
      <w:r>
        <w:rPr/>
        <w:t>Порядок возврата пассажиру причитающихся средств определяется правилами перевозок пассажиров, багажа, грузобагажа.</w:t>
      </w:r>
    </w:p>
    <w:p>
      <w:pPr>
        <w:pStyle w:val="Style14"/>
        <w:rPr/>
      </w:pPr>
      <w:r>
        <w:rPr/>
        <w:t>27. Порядок продления срока действия, возобновления и переоформления проездного документа (билета) определяется правилами перевозок пассажиров, багажа, грузобагажа.</w:t>
      </w:r>
    </w:p>
    <w:p>
      <w:pPr>
        <w:pStyle w:val="Style14"/>
        <w:rPr/>
      </w:pPr>
      <w:r>
        <w:rPr/>
        <w:t>Срок действия проездного документа (билета), в том числе абонементного, на поезд пригородного сообщения не продлевается.</w:t>
      </w:r>
    </w:p>
    <w:p>
      <w:pPr>
        <w:pStyle w:val="Style14"/>
        <w:rPr/>
      </w:pPr>
      <w:r>
        <w:rPr/>
        <w:t>Если срок действия проездного документа (билета) на поезд пригородного сообщения заканчивается в момент нахождения пассажира в пути, проездной документ (билет) является действительным до прибытия пассажира на железнодорожную станцию назначения.</w:t>
      </w:r>
    </w:p>
    <w:p>
      <w:pPr>
        <w:pStyle w:val="Style14"/>
        <w:rPr/>
      </w:pPr>
      <w:r>
        <w:rPr/>
        <w:t>Срок действия проездного документа (билета) на поезд пригородного сообщения устанавливается правилами перевозок пассажиров, багажа, грузобагажа.</w:t>
      </w:r>
    </w:p>
    <w:p>
      <w:pPr>
        <w:pStyle w:val="Style14"/>
        <w:rPr/>
      </w:pPr>
      <w:r>
        <w:rPr/>
        <w:t>28. 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w:t>
      </w:r>
    </w:p>
    <w:p>
      <w:pPr>
        <w:pStyle w:val="Style14"/>
        <w:rPr/>
      </w:pPr>
      <w:r>
        <w:rPr/>
        <w:t>При предоставлении пассажиром перевозчику сведений, подтверждающих приобретение утерянного или испорченного проездного документа (билета) на конкретное место в соответствующем поезде, перевозчик выдает пассажиру новый проездной документ (билет) взамен утерянного или испорченного без взимания стоимости проезда.</w:t>
      </w:r>
    </w:p>
    <w:p>
      <w:pPr>
        <w:pStyle w:val="Style14"/>
        <w:rPr/>
      </w:pPr>
      <w:r>
        <w:rPr/>
        <w:t>Возврат средств пассажиру за утерянный проездной документ (билет), который может быть восстановлен или идентифицирован, перевозчиком не производится.</w:t>
      </w:r>
    </w:p>
    <w:p>
      <w:pPr>
        <w:pStyle w:val="Style14"/>
        <w:rPr/>
      </w:pPr>
      <w:r>
        <w:rPr/>
        <w:t>Возврат средств за испорченный проездной документ (билет), который может быть восстановлен или идентифицирован, производится перевозчиком при наличии отметки о времени обращения пассажира в железнодорожную билетную кассу по поводу возврата средств.</w:t>
      </w:r>
    </w:p>
    <w:p>
      <w:pPr>
        <w:pStyle w:val="Style14"/>
        <w:rPr/>
      </w:pPr>
      <w:r>
        <w:rPr/>
        <w:t>Восстановленный (вследствие утраты) проездной документ (билет) к возврату и переоформлению перевозчиком не принимается.</w:t>
      </w:r>
    </w:p>
    <w:p>
      <w:pPr>
        <w:pStyle w:val="Style14"/>
        <w:rPr/>
      </w:pPr>
      <w:r>
        <w:rPr/>
        <w:t>Восстановление проездного документа (билета) производится только в случае утраты или повреждения проездного документа (билета), оформленного на проезд, в поезде (вагоне), перевозка в котором осуществляется перевозчиком Российской Федерации, от и до железнодорожных станций, расположенных на территории Российской Федерации.</w:t>
      </w:r>
    </w:p>
    <w:p>
      <w:pPr>
        <w:pStyle w:val="Style14"/>
        <w:rPr/>
      </w:pPr>
      <w:r>
        <w:rPr/>
        <w:t>Восстановление проездного документа (билета) производится в пунктах приобретения проездных документов (билетов) или в железнодорожных билетных кассах железнодорожной станции отправления пассажира.</w:t>
      </w:r>
    </w:p>
    <w:p>
      <w:pPr>
        <w:pStyle w:val="Style14"/>
        <w:rPr/>
      </w:pPr>
      <w:r>
        <w:rPr/>
        <w:t>Утерянный или испорченный проездной документ (билет) на поезд пригородного сообщения не возобновляется и возврат средств за него не производится.</w:t>
      </w:r>
    </w:p>
    <w:p>
      <w:pPr>
        <w:pStyle w:val="Style14"/>
        <w:rPr/>
      </w:pPr>
      <w:r>
        <w:rPr/>
        <w:t>29. Контроль наличия у пассажира проездного документа (билета) осуществляется на железнодорожной станции, железнодорожном вокзале и остановочных пунктах перед посадкой в поезд дальнего следования, при проходе пассажира к поезду пригородного сообщения через пункт контроля проездных документов (билетов) (при наличии указанного пункта), в пути следования поезда дальнего следования или пригородного сообщения и при выходе пассажира через пункт контроля проездных документов (билетов) (при наличии указанного пункта) после окончания поездки в поезде пригородного сообщения.</w:t>
      </w:r>
    </w:p>
    <w:p>
      <w:pPr>
        <w:pStyle w:val="Style14"/>
        <w:rPr/>
      </w:pPr>
      <w:r>
        <w:rPr/>
        <w:t>Пассажир при посадке в поезд дальнего следования обязан предъявить надлежащим образом оформленный проездной документ (билет), документ, удостоверяющий личность, на основании которого приобретен проездной документ (билет), а при наличии права бесплатного проезда или права оплаты стоимости проезда со скидкой - также и документ, подтверждающий указанное право.</w:t>
      </w:r>
    </w:p>
    <w:p>
      <w:pPr>
        <w:pStyle w:val="Style14"/>
        <w:rPr/>
      </w:pPr>
      <w:r>
        <w:rPr/>
        <w:t>При несоответствии фамилии пассажира или номера документа, удостоверяющего личность, соответственно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не допускается, за исключением случаев, предусмотренных правилами перевозок пассажиров, багажа, грузобагажа. Возврат средств по таким проездным документам (билетам) производится в порядке и случаях, определяемых правилами перевозок пассажиров, багажа, грузобагажа.</w:t>
      </w:r>
    </w:p>
    <w:p>
      <w:pPr>
        <w:pStyle w:val="Style14"/>
        <w:rPr/>
      </w:pPr>
      <w:r>
        <w:rPr/>
        <w:t>Пассажир, осуществляющий поездку в поезде дальнего следования или пригородного сообщения без проездного документа (билета) или по недействительному проездному документу (билету),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w:t>
      </w:r>
    </w:p>
    <w:p>
      <w:pPr>
        <w:pStyle w:val="Style14"/>
        <w:rPr/>
      </w:pPr>
      <w:r>
        <w:rPr/>
        <w:t>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железнодорожной станции, железнодорожном вокзале и остановочных пунктах. Пассажир, не предъявивший проездной документ (билет) при выходе через пункт контроля проездных документов (билетов),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w:t>
      </w:r>
    </w:p>
    <w:p>
      <w:pPr>
        <w:pStyle w:val="Style14"/>
        <w:rPr/>
      </w:pPr>
      <w:r>
        <w:rPr/>
        <w:t>30. Каждый пассажир имеет право при наличии проездного документа (билета) занимать при проезде 1 место. При наличии свободных мест пассажиру могут быть предоставлены дополнительные места при условии оплаты их полной стоимости и оформления дополнительных проездных документов (билетов).</w:t>
      </w:r>
    </w:p>
    <w:p>
      <w:pPr>
        <w:pStyle w:val="Style14"/>
        <w:rPr/>
      </w:pPr>
      <w:r>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w:t>
      </w:r>
    </w:p>
    <w:p>
      <w:pPr>
        <w:pStyle w:val="Style14"/>
        <w:rPr/>
      </w:pPr>
      <w:r>
        <w:rPr/>
        <w:t>31.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 правилами перевозок пассажиров, багажа, грузобагажа.</w:t>
      </w:r>
    </w:p>
    <w:p>
      <w:pPr>
        <w:pStyle w:val="Style14"/>
        <w:rPr/>
      </w:pPr>
      <w:r>
        <w:rPr/>
        <w:t>32. 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w:t>
      </w:r>
    </w:p>
    <w:p>
      <w:pPr>
        <w:pStyle w:val="Style14"/>
        <w:rPr/>
      </w:pPr>
      <w:r>
        <w:rPr/>
        <w:t>33.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 При этом пассажиру, имеющему право бесплатного проезда или проезда со скидкой, в вагонах с 2-местными купе (СВ) и в вагонах с 4-местными купе такое сервисное обслуживание предоставляется при условии внесения соответствующей платы.</w:t>
      </w:r>
    </w:p>
    <w:p>
      <w:pPr>
        <w:pStyle w:val="Style14"/>
        <w:rPr/>
      </w:pPr>
      <w:r>
        <w:rPr/>
        <w:t>Порядок предоставления пассажирам комплекса услуг, стоимость которых включается в стоимость проезда в вагонах повышенной комфортности, устанавливается Министерством транспорта Российской Федерации, а состав комплекса услуг определяется перевозчиком.</w:t>
      </w:r>
    </w:p>
    <w:p>
      <w:pPr>
        <w:pStyle w:val="Style14"/>
        <w:rPr/>
      </w:pPr>
      <w:r>
        <w:rPr/>
        <w:t>34. В поезде дальнего следования пассажир за отдельную плату обеспечивается питанием в вагоне-ресторане (вагоне-кафе) при наличии его в составе указанного поезда. Порядок организации работы вагона-ресторана (вагона-кафе) определяется перевозчиком.</w:t>
      </w:r>
    </w:p>
    <w:p>
      <w:pPr>
        <w:pStyle w:val="Style14"/>
        <w:rPr/>
      </w:pPr>
      <w:r>
        <w:rPr/>
        <w:t>35. В пассажирских вагонах поезда дальнего следования курение разрешается в установленных для этого местах.</w:t>
      </w:r>
    </w:p>
    <w:p>
      <w:pPr>
        <w:pStyle w:val="Style14"/>
        <w:rPr/>
      </w:pPr>
      <w:r>
        <w:rPr/>
        <w:t>В вагонах поезда пригородного сообщения, в том числе и тамбурах, курение запрещается.</w:t>
      </w:r>
    </w:p>
    <w:p>
      <w:pPr>
        <w:pStyle w:val="Style14"/>
        <w:rPr/>
      </w:pPr>
      <w:r>
        <w:rPr/>
        <w:t>36. Пассажир может быть удален из поезда:</w:t>
      </w:r>
    </w:p>
    <w:p>
      <w:pPr>
        <w:pStyle w:val="Style14"/>
        <w:rPr/>
      </w:pPr>
      <w:r>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Style14"/>
        <w:rPr/>
      </w:pPr>
      <w:r>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Style14"/>
        <w:rPr/>
      </w:pPr>
      <w:r>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равилами перевозок пассажиров, багажа, грузобагажа;</w:t>
      </w:r>
    </w:p>
    <w:p>
      <w:pPr>
        <w:pStyle w:val="Style14"/>
        <w:rPr/>
      </w:pPr>
      <w:r>
        <w:rPr/>
        <w:t>г) в иных случаях, установленных законодательством Российской Федерации.</w:t>
      </w:r>
    </w:p>
    <w:p>
      <w:pPr>
        <w:pStyle w:val="Style14"/>
        <w:rPr/>
      </w:pPr>
      <w:r>
        <w:rPr/>
        <w:t>37.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w:t>
      </w:r>
    </w:p>
    <w:p>
      <w:pPr>
        <w:pStyle w:val="Style14"/>
        <w:rPr/>
      </w:pPr>
      <w:r>
        <w:rPr/>
        <w:t>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w:t>
      </w:r>
    </w:p>
    <w:p>
      <w:pPr>
        <w:pStyle w:val="Style14"/>
        <w:rPr/>
      </w:pPr>
      <w:r>
        <w:rPr/>
        <w:t>Обеспечение целостности и сохранности ручной клади, перевозимой пассажиром, является обязанностью пассажира.</w:t>
      </w:r>
    </w:p>
    <w:p>
      <w:pPr>
        <w:pStyle w:val="Style14"/>
        <w:rPr/>
      </w:pPr>
      <w:r>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Style14"/>
        <w:rPr/>
      </w:pPr>
      <w:r>
        <w:rPr/>
        <w:t>38. Каждый пассажир имеет право за плату перевозить в поезде мелких домашних животных, собак и птиц.</w:t>
      </w:r>
    </w:p>
    <w:p>
      <w:pPr>
        <w:pStyle w:val="Style14"/>
        <w:rPr/>
      </w:pPr>
      <w:r>
        <w:rPr/>
        <w:t>Порядок перевозки мелких домашних животных, собак и птиц определяется правилами перевозок пассажиров, багажа, грузобагажа.</w:t>
      </w:r>
    </w:p>
    <w:p>
      <w:pPr>
        <w:pStyle w:val="Style14"/>
        <w:rPr/>
      </w:pPr>
      <w:r>
        <w:rPr/>
        <w:t>39. Пассажиру предоставляется право бесплатного пользования залами ожидания и туалетами.</w:t>
      </w:r>
    </w:p>
    <w:p>
      <w:pPr>
        <w:pStyle w:val="Style14"/>
        <w:rPr/>
      </w:pPr>
      <w:r>
        <w:rPr/>
        <w:t>40. Хранение ручной клади в камерах хранения, расположенных на железнодорожных станциях и железнодорожных вокзалах, осуществляется в соответствии с законодательством Российской Федерации.</w:t>
      </w:r>
    </w:p>
    <w:p>
      <w:pPr>
        <w:pStyle w:val="Style14"/>
        <w:rPr/>
      </w:pPr>
      <w:r>
        <w:rPr/>
        <w:t>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w:t>
      </w:r>
    </w:p>
    <w:p>
      <w:pPr>
        <w:pStyle w:val="Style14"/>
        <w:rPr/>
      </w:pPr>
      <w:r>
        <w:rPr/>
        <w:t>Срок хранения ручной клади устанавливается правилами перевозок пассажиров, багажа, грузобагажа.</w:t>
      </w:r>
    </w:p>
    <w:p>
      <w:pPr>
        <w:pStyle w:val="Style14"/>
        <w:rPr/>
      </w:pPr>
      <w:r>
        <w:rPr/>
        <w:t>Запрещается сдавать на хранение в качестве ручной клади животных и птиц, огнестрельное оружие, взрывчатые, наркотические, психотропные, огнеопасные, легковоспламеняющиеся, отравляющие и зловонные вещества, а также вещи, которые могут загрязнить или повредить вещи других пассажиров.</w:t>
      </w:r>
    </w:p>
    <w:p>
      <w:pPr>
        <w:pStyle w:val="Style14"/>
        <w:rPr/>
      </w:pPr>
      <w:r>
        <w:rPr/>
        <w:t>Финансовые документы, деньги и другие ценности принимаются на хранение в качестве ручной клади только при наличии на железнодорожной станции, железнодорожном вокзале специализированной камеры хранения.</w:t>
      </w:r>
    </w:p>
    <w:p>
      <w:pPr>
        <w:pStyle w:val="Style14"/>
        <w:rPr/>
      </w:pPr>
      <w:r>
        <w:rPr/>
        <w:t>За естественную порчу сданных на хранение скоропортящихся продуктов ответственность несет сдавшее их лицо.</w:t>
      </w:r>
    </w:p>
    <w:p>
      <w:pPr>
        <w:pStyle w:val="Style14"/>
        <w:rPr/>
      </w:pPr>
      <w:r>
        <w:rPr/>
        <w:t>Скоропортящиеся продукты, сданные на хранение и не востребованные в сроки, предусмотренные правилами перевозок пассажиров, багажа, грузобагажа, подлежат уничтожению, о чем составляется акт.</w:t>
      </w:r>
    </w:p>
    <w:p>
      <w:pPr>
        <w:pStyle w:val="Style14"/>
        <w:rPr/>
      </w:pPr>
      <w:r>
        <w:rPr/>
        <w:t>Ручная кладь, не востребованная по истечении 30 дней с даты прекращения внесения платы за ее хранение, подлежит реализации в порядке, установленном статьями 35, 48 и 49 Устава в отношении грузов.</w:t>
      </w:r>
    </w:p>
    <w:p>
      <w:pPr>
        <w:pStyle w:val="Style14"/>
        <w:rPr/>
      </w:pPr>
      <w:r>
        <w:rPr>
          <w:rStyle w:val="StrongEmphasis"/>
        </w:rPr>
        <w:t>IV. Порядок оказания услуг по перевозкам багажа и грузобагажа</w:t>
      </w:r>
    </w:p>
    <w:p>
      <w:pPr>
        <w:pStyle w:val="Style14"/>
        <w:rPr/>
      </w:pPr>
      <w:r>
        <w:rPr/>
        <w:t>41. Каждый пассажир имеет право при предъявлении проездного документа (билета) сдать за плату для перевозки багаж, а перевозчик обязан принять его и отправить ближайшим поездом соответствующего назначения, в котором имеется вагон, предназначенный для перевозки багажа, грузобагажа.</w:t>
      </w:r>
    </w:p>
    <w:p>
      <w:pPr>
        <w:pStyle w:val="Style14"/>
        <w:rPr/>
      </w:pPr>
      <w:r>
        <w:rPr/>
        <w:t>42. Отправитель имеет право сдать за плату для перевозки грузобагаж, а перевозчик обязан принять его и отправить поездом соответствующего назначения, в котором имеется вагон для перевозки багажа, грузобагажа. Перевозчик вправе отказать в приеме к перевозке грузобагажа, если после погрузки багажа в вагоне не остается места для погрузки грузобагажа.</w:t>
      </w:r>
    </w:p>
    <w:p>
      <w:pPr>
        <w:pStyle w:val="Style14"/>
        <w:rPr/>
      </w:pPr>
      <w:r>
        <w:rPr/>
        <w:t>43. Пассажир может предъявить для перевозки багаж, а отправитель - грузобагаж с объявленной ценностью. За объявление ценности багажа, грузобагажа взимается сбор, размер которого устанавливается в тарифном руководстве. Сумма объявленной ценности указывается в багажной, грузобагажной квитанции.</w:t>
      </w:r>
    </w:p>
    <w:p>
      <w:pPr>
        <w:pStyle w:val="Style14"/>
        <w:rPr/>
      </w:pPr>
      <w:r>
        <w:rPr/>
        <w:t>Если у перевозчика возникли сомнения в правильности оценки пассажиром, отправителем их багажа, грузобагажа, он имеет право потребовать вскрытия пассажиром, отправителем багажа, грузобагажа для проверки. В случае отказа пассажира, отправителя вскрыть багаж, грузобагаж для проверки или несогласия с суммой оценки, предложенной перевозчиком, багаж, грузобагаж к перевозке с объявленной ценностью не принимаются.</w:t>
      </w:r>
    </w:p>
    <w:p>
      <w:pPr>
        <w:pStyle w:val="Style14"/>
        <w:rPr/>
      </w:pPr>
      <w:r>
        <w:rPr/>
        <w:t>Стоимость багажа или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е товары, или по данным экспертной оценки.</w:t>
      </w:r>
    </w:p>
    <w:p>
      <w:pPr>
        <w:pStyle w:val="Style14"/>
        <w:rPr/>
      </w:pPr>
      <w:r>
        <w:rPr/>
        <w:t>Продовольственные и скоропортящиеся грузы перевозятся в качестве багажа, грузобагажа без объявления ценности и под ответственность отправителя в порядке, предусмотренном правилами перевозок пассажиров, багажа, грузобагажа.</w:t>
      </w:r>
    </w:p>
    <w:p>
      <w:pPr>
        <w:pStyle w:val="Style14"/>
        <w:rPr/>
      </w:pPr>
      <w:r>
        <w:rPr/>
        <w:t>44. Багаж, грузобагаж принимаются к перевозке без вскрытия упаковки, кроме случаев, предусмотренных пунктом 43 настоящих Правил. В случае если багаж, грузобагаж предъявлены к перевозке в неисправной упаковке, перевозчик вправе отказать в приеме к перевозке.</w:t>
      </w:r>
    </w:p>
    <w:p>
      <w:pPr>
        <w:pStyle w:val="Style14"/>
        <w:rPr/>
      </w:pPr>
      <w:r>
        <w:rPr/>
        <w:t>45. Багаж перевозится от и до железнодорожных станций, производящих операции по приему и выдаче багажа, но не далее железнодорожной станции назначения пассажира согласно проездному документу (билету).</w:t>
      </w:r>
    </w:p>
    <w:p>
      <w:pPr>
        <w:pStyle w:val="Style14"/>
        <w:rPr/>
      </w:pPr>
      <w:r>
        <w:rPr/>
        <w:t>46. Грузобагаж принимается к перевозке по письменному заявлению отправителя без предъявления проездного документа (билета) от и до железнодорожных станций, открытых для приема и выдачи багажа.</w:t>
      </w:r>
    </w:p>
    <w:p>
      <w:pPr>
        <w:pStyle w:val="Style14"/>
        <w:rPr/>
      </w:pPr>
      <w:r>
        <w:rPr/>
        <w:t>47. Багаж, грузобагаж могут приниматься к перевозке предварительно, при этом за их хранение взимается плата. Срок предварительного хранения багажа, грузобагажа устанавливается правилами перевозок пассажиров, багажа, грузобагажа.</w:t>
      </w:r>
    </w:p>
    <w:p>
      <w:pPr>
        <w:pStyle w:val="Style14"/>
        <w:rPr/>
      </w:pPr>
      <w:r>
        <w:rPr/>
        <w:t>48. Дата отправления багажа, грузобагажа указывается перевозчиком в перевозочных документах при заключении договора перевозки.</w:t>
      </w:r>
    </w:p>
    <w:p>
      <w:pPr>
        <w:pStyle w:val="Style14"/>
        <w:rPr/>
      </w:pPr>
      <w:r>
        <w:rPr/>
        <w:t>49. Пассажир, отправитель обязаны проверить правильность указанных в перевозочных документах наименований железнодорожных станций отправления и назначения, фамилии, имени и отчества отправителя, получателя, их адресов и других реквизитов перевозки (дата отправления, номер поезда, количество мест) и другой информации.</w:t>
      </w:r>
    </w:p>
    <w:p>
      <w:pPr>
        <w:pStyle w:val="Style14"/>
        <w:rPr/>
      </w:pPr>
      <w:r>
        <w:rPr/>
        <w:t>В случае указания в перевозочном документе неправильных, неточных (неполных) сведений по вине пассажира, отправителя выдача или переоформление доставки багажа, грузобагажа производится после внесения пассажиром, отправителем (получателем) причитающихся в связи с этим перевозчику платежей.</w:t>
      </w:r>
    </w:p>
    <w:p>
      <w:pPr>
        <w:pStyle w:val="Style14"/>
        <w:rPr/>
      </w:pPr>
      <w:r>
        <w:rPr/>
        <w:t>50. Запрещается перевозить в качестве багажа, грузобагажа финансовые документы, деньги и другие ценности, а также бьющиеся и хрупкие предметы (стекло, фарфор, телевизоры, приемники и т.п.), упакованные пассажиром или отправителем среди других предметов багажа, грузобагажа,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грузобагажа, багажу других пассажиров, грузобагажу или перевозчику.</w:t>
      </w:r>
    </w:p>
    <w:p>
      <w:pPr>
        <w:pStyle w:val="Style14"/>
        <w:rPr/>
      </w:pPr>
      <w:r>
        <w:rPr/>
        <w:t>51. Срок доставки багажа, грузобагажа определяется временем следования поезда, которым отправлен багаж, грузобагаж до железнодорожной станции назначения. Если багаж подлежит перегрузке в пути следования, срок его доставки определяется временем следования по данному пути следования поездов, в состав которых включены вагоны, предназначенные для перевозки 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перегрузку.</w:t>
      </w:r>
    </w:p>
    <w:p>
      <w:pPr>
        <w:pStyle w:val="Style14"/>
        <w:rPr/>
      </w:pPr>
      <w:r>
        <w:rPr/>
        <w:t>Перегрузка грузобагажа в пути следования и его переадресовка не допускаются.</w:t>
      </w:r>
    </w:p>
    <w:p>
      <w:pPr>
        <w:pStyle w:val="Style14"/>
        <w:rPr/>
      </w:pPr>
      <w:r>
        <w:rPr/>
        <w:t>52. Дата прибытия багажа, грузобагажа проставляется перевозчиком в перевозочных документах на железнодорожной станции назначения.</w:t>
      </w:r>
    </w:p>
    <w:p>
      <w:pPr>
        <w:pStyle w:val="Style14"/>
        <w:rPr/>
      </w:pPr>
      <w:r>
        <w:rPr/>
        <w:t>53. Перевозчик уведомляет пассажира в порядке, установленном правилами перевозок пассажиров, багажа, грузобагажа, о прибытии в его адрес багажа, доставленного с перегрузкой в пути следования, или получателя о прибытии в его адрес грузобагажа.</w:t>
      </w:r>
    </w:p>
    <w:p>
      <w:pPr>
        <w:pStyle w:val="Style14"/>
        <w:rPr/>
      </w:pPr>
      <w:r>
        <w:rPr/>
        <w:t>54. Выдача багажа, грузобагажа производится в часы работы подразделения перевозчика, осуществляющего прием и выдачу багажа, грузобагажа, на железнодорожной станции и железнодорожном вокзале.</w:t>
      </w:r>
    </w:p>
    <w:p>
      <w:pPr>
        <w:pStyle w:val="Style14"/>
        <w:rPr/>
      </w:pPr>
      <w:r>
        <w:rPr/>
        <w:t>Багаж выдается на железнодорожной станции назначения предъявителю багажной квитанции и проездного документа (билета), оформленного на весь маршрут следования, под подпись в багажной квитанции.</w:t>
      </w:r>
    </w:p>
    <w:p>
      <w:pPr>
        <w:pStyle w:val="Style14"/>
        <w:rPr/>
      </w:pPr>
      <w:r>
        <w:rPr/>
        <w:t>Прибывший на станцию назначения грузобагаж выдается получателю или другому лицу, действующему на основании доверенности, оформленной в установленном порядке, при предъявлении паспорта или иного документа, удостоверяющего личность, под подпись на обороте дорожной грузобагажной ведомости с указанием номера паспорта или иного документа, удостоверяющего личность, и места жительства.</w:t>
      </w:r>
    </w:p>
    <w:p>
      <w:pPr>
        <w:pStyle w:val="Style14"/>
        <w:rPr/>
      </w:pPr>
      <w:r>
        <w:rPr/>
        <w:t>При получении грузобагажа предъявлять грузобагажную квитанцию не требуется.</w:t>
      </w:r>
    </w:p>
    <w:p>
      <w:pPr>
        <w:pStyle w:val="Style14"/>
        <w:rPr/>
      </w:pPr>
      <w:r>
        <w:rPr/>
        <w:t>55. На железнодорожной станции назначения прибывшие багаж, грузобагаж хранятся бесплатно 24 часа без учета дня прибытия. За хранение багажа, грузобагажа сверх указанного срока взимается плата.</w:t>
      </w:r>
    </w:p>
    <w:p>
      <w:pPr>
        <w:pStyle w:val="Style14"/>
        <w:rPr/>
      </w:pPr>
      <w:r>
        <w:rPr/>
        <w:t>56. Багаж, грузобагаж считаются утраченными и их стоимость подлежит возмещению, если они не прибудут на железнодорожную станцию назначения по истечении 10 суток после окончания срока доставки багажа, грузобагажа. В случае если багаж, грузобагаж прибыли по истечении указанного срока, пассажир, получатель может получить багаж, грузобагаж, возвратив при этом перевозчику сумму, ранее выплаченную ему за утрату багажа, грузобагажа в порядке, предусмотренном Уставом.</w:t>
      </w:r>
    </w:p>
    <w:p>
      <w:pPr>
        <w:pStyle w:val="Style14"/>
        <w:rPr/>
      </w:pPr>
      <w:r>
        <w:rPr/>
        <w:t>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4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ями 35, 48 и 49 Устава.</w:t>
      </w:r>
    </w:p>
    <w:p>
      <w:pPr>
        <w:pStyle w:val="Style14"/>
        <w:rPr/>
      </w:pPr>
      <w:r>
        <w:rPr/>
        <w:t>57. Багаж, доставленный без перегрузки в пути следования и не востребованный в течение 30 дней с даты его прибытия, багаж, доставленный с перегрузкой в пути следования, и грузобагаж, не востребованный в течение 30 дней с момента уведомления (в письменной форме) получателей о его прибытии, подлежат реализации в порядке, предусмотренном статьями 35, 48 и 49 Устава в отношении грузов.</w:t>
      </w:r>
    </w:p>
    <w:p>
      <w:pPr>
        <w:pStyle w:val="Style14"/>
        <w:rPr/>
      </w:pPr>
      <w:r>
        <w:rPr/>
        <w:t>58. Скоропортящиеся продукты, не востребованные в сроки, предусмотренные правилами перевозок пассажиров, багажа, грузобагажа, подлежат уничтожению перевозчиком.</w:t>
      </w:r>
    </w:p>
    <w:p>
      <w:pPr>
        <w:pStyle w:val="Style14"/>
        <w:rPr/>
      </w:pPr>
      <w:r>
        <w:rPr>
          <w:rStyle w:val="StrongEmphasis"/>
        </w:rPr>
        <w:t>V. Порядок оказания услуг по перевозкам грузов</w:t>
      </w:r>
    </w:p>
    <w:p>
      <w:pPr>
        <w:pStyle w:val="Style14"/>
        <w:rPr/>
      </w:pPr>
      <w:r>
        <w:rPr/>
        <w:t>59. Любое физическое лицо (грузоотправитель) вправе перевозить груз в вагонах и контейнерах, принадлежащих перевозчику или иным юридическим и физическим лицам.</w:t>
      </w:r>
    </w:p>
    <w:p>
      <w:pPr>
        <w:pStyle w:val="Style14"/>
        <w:rPr/>
      </w:pPr>
      <w:r>
        <w:rPr/>
        <w:t>60. Для осуществления перевозки груза грузоотправитель представляет перевозчику на железнодорожной станции отправления надлежащим образом оформленную (в необходимом количестве экземпляров) заявку на перевозку груза (далее - заявка). Заявка представляется грузоотправителем с указанием сведений, предусмотренных правилами перевозок грузов.</w:t>
      </w:r>
    </w:p>
    <w:p>
      <w:pPr>
        <w:pStyle w:val="Style14"/>
        <w:rPr/>
      </w:pPr>
      <w:r>
        <w:rPr/>
        <w:t>Форма заявки, порядок ее оформления и представления устанавливаются правилами перевозок грузов.</w:t>
      </w:r>
    </w:p>
    <w:p>
      <w:pPr>
        <w:pStyle w:val="Style14"/>
        <w:rPr/>
      </w:pPr>
      <w:r>
        <w:rPr/>
        <w:t>Заявка представляется не менее чем за 10 дней до начала перевозки груза в прямом железнодорожном сообщении и не менее чем за 15 дней до начала перевозки груза в прямом международном сообщении, непрямом международном сообщении, в прямом и непрямом смешанном сообщении, а также если пунктами назначения указаны порты.</w:t>
      </w:r>
    </w:p>
    <w:p>
      <w:pPr>
        <w:pStyle w:val="Style14"/>
        <w:rPr/>
      </w:pPr>
      <w:r>
        <w:rPr/>
        <w:t>Перевозчик обязан рассмотреть заявку в течение 2 дней и в случае возможности осуществления перевозки направить ее для согласования владельцу инфраструктуры с отметкой о согласовании заявки. Согласованная перевозчиком и владельцем инфраструктуры заявка с отметкой о ее принятии возвращается перевозчиком грузоотправителю не позднее чем за 3 дня до заявленного срока начала перевозки.</w:t>
      </w:r>
    </w:p>
    <w:p>
      <w:pPr>
        <w:pStyle w:val="Style14"/>
        <w:rPr/>
      </w:pPr>
      <w:r>
        <w:rPr/>
        <w:t>Перевозчик имеет право отказать в согласовании заявки в случаях, установленных статьей 11 Устава. Заявка в случае отказа в ее согласовании возвращается перевозчиком грузоотправителю с обоснованием причин отказа. Отказ в приеме и согласовании заявки может быть обжалован в судебном порядке.</w:t>
      </w:r>
    </w:p>
    <w:p>
      <w:pPr>
        <w:pStyle w:val="Style14"/>
        <w:rPr/>
      </w:pPr>
      <w:r>
        <w:rPr/>
        <w:t>61. При предъявлении для перевозки груза грузоотправитель должен представить перевозчику на каждую отправку груза составленную в соответствии с правилами перевозок грузов накладную и другие предусмотренные соответствующими нормативными правовыми актами Российской Федерации документы.</w:t>
      </w:r>
    </w:p>
    <w:p>
      <w:pPr>
        <w:pStyle w:val="Style14"/>
        <w:rPr/>
      </w:pPr>
      <w:r>
        <w:rPr/>
        <w:t>При предъявлении для перевозки груза грузоотправитель должен указать в накладной его массу, а при предъявлении тарных и штучных грузов - также количество грузовых мест.</w:t>
      </w:r>
    </w:p>
    <w:p>
      <w:pPr>
        <w:pStyle w:val="Style14"/>
        <w:rPr/>
      </w:pPr>
      <w:r>
        <w:rPr/>
        <w:t>Перевозчик, грузоотправитель или грузополучатель должны обеспечить в установленном порядке сохранность перевозочных и других документов, предусмотренных правилами перевозок грузов и иными нормативными правовыми актами.</w:t>
      </w:r>
    </w:p>
    <w:p>
      <w:pPr>
        <w:pStyle w:val="Style14"/>
        <w:rPr/>
      </w:pPr>
      <w:r>
        <w:rPr/>
        <w:t>62. Плата за перевозку груза и иные причитающиеся перевозчику платежи вносятся грузоотправителем до момента приема груза для перевозки, если иное не предусмотрено Уставом или соглашением сторон.</w:t>
      </w:r>
    </w:p>
    <w:p>
      <w:pPr>
        <w:pStyle w:val="Style14"/>
        <w:rPr/>
      </w:pPr>
      <w:r>
        <w:rPr/>
        <w:t>Окончательные расчеты за перевозку груза, в том числе за связанные с ней дополнительные работы (услуги), производятся грузополучателем по прибытии груза на железнодорожную станцию до момента их выдачи. При выявлении обстоятельств, влекущих за собой необходимость перерасчета стоимости перевозки и размеров иных причитающихся перевозчику платежей и штрафов, перерасчет может производиться после выдачи груза. До внесения на железнодорожной станции назначения грузополучателем всех причитающихся перевозчику платежей вагоны, контейнеры, не выданные грузополучателю, находятся на его ответственном простое, и с него взимается плата за пользование вагонами, контейнерами.</w:t>
      </w:r>
    </w:p>
    <w:p>
      <w:pPr>
        <w:pStyle w:val="Style14"/>
        <w:rPr/>
      </w:pPr>
      <w:r>
        <w:rPr/>
        <w:t>63. Груз, в том числе состоящий из нескольких разнородных предметов, сдается к перевозке под общим наименованием "груз для личных нужд" с указанием в накладной наименования каждого предмета, составляющего данную отправку.</w:t>
      </w:r>
    </w:p>
    <w:p>
      <w:pPr>
        <w:pStyle w:val="Style14"/>
        <w:rPr/>
      </w:pPr>
      <w:r>
        <w:rPr/>
        <w:t>64. Перевозка груза с объявлением его ценности осуществляется в соответствии с правилами перевозок грузов. За перевозку груза с объявленной ценностью взимается сбор, ставки которого устанавливаются в тарифном руководстве. При предъявлении к перевозке такого груза отправитель вместе с накладной представляет перевозчику опись на перевозку груза с объявленной ценностью, составленную в 3 экземплярах. При предъявлении к перевозке по одной накладной грузов различной ценности их отличительные признаки, количество мест и ценность указываются в описи отдельной строкой.</w:t>
      </w:r>
    </w:p>
    <w:p>
      <w:pPr>
        <w:pStyle w:val="Style14"/>
        <w:rPr/>
      </w:pPr>
      <w:r>
        <w:rPr/>
        <w:t>65. По заявлению (в письменной форме) грузоотправителя или грузополучателя перевозчик может переадресовывать перевозимый груз с изменением грузополучателя и (или) станции назначения.</w:t>
      </w:r>
    </w:p>
    <w:p>
      <w:pPr>
        <w:pStyle w:val="Style14"/>
        <w:rPr/>
      </w:pPr>
      <w:r>
        <w:rPr/>
        <w:t>Заявление может быть подано перевозчику как на железнодорожной станции первоначального назначения, так и на железнодорожной станции отправления. К заявлению прилагается подлинная квитанция о приеме груза.</w:t>
      </w:r>
    </w:p>
    <w:p>
      <w:pPr>
        <w:pStyle w:val="Style14"/>
        <w:rPr/>
      </w:pPr>
      <w:r>
        <w:rPr/>
        <w:t>Расходы перевозчика, возникающие в связи с переадресовкой груза, возмещаются грузоотправителем или грузополучателем, по инициативе которого осуществляется переадресовка.</w:t>
      </w:r>
    </w:p>
    <w:p>
      <w:pPr>
        <w:pStyle w:val="Style14"/>
        <w:rPr/>
      </w:pPr>
      <w:r>
        <w:rPr/>
        <w:t>66. Перевозчик обязан уведомить грузополучателя о прибывшем в его адрес грузе не позднее 12 часов дня, следующего за днем прибытия груза. Такое уведомление осуществляется в письменном виде или по телефону, если иной способ не предусмотрен соглашением сторон.</w:t>
      </w:r>
    </w:p>
    <w:p>
      <w:pPr>
        <w:pStyle w:val="Style14"/>
        <w:rPr/>
      </w:pPr>
      <w:r>
        <w:rPr/>
        <w:t>В случае если перевозчик не уведомляет о прибытии груза, грузополучатель освобождается от платы за пользование вагонами, контейнерами и платы за хранение груза до получения уведомления о его прибытии.</w:t>
      </w:r>
    </w:p>
    <w:p>
      <w:pPr>
        <w:pStyle w:val="Style14"/>
        <w:rPr/>
      </w:pPr>
      <w:r>
        <w:rPr/>
        <w:t>После прибытия груза на железнодорожную станцию назначения и уведомления перевозчиком грузополучателя о прибытии груза в его адрес ответственность за расчеты, связанные с перевозкой, возлагается на грузополучателя.</w:t>
      </w:r>
    </w:p>
    <w:p>
      <w:pPr>
        <w:pStyle w:val="Style14"/>
        <w:rPr/>
      </w:pPr>
      <w:r>
        <w:rPr/>
        <w:t>По прибытии груза на железнодорожную станцию назначения перевозчик обязан выдать груз и накладную грузополучателю в порядке, предусмотренном Уставом и правилами перевозок грузов.</w:t>
      </w:r>
    </w:p>
    <w:p>
      <w:pPr>
        <w:pStyle w:val="Style14"/>
        <w:rPr/>
      </w:pPr>
      <w:r>
        <w:rPr/>
        <w:t>67. Перевозчик обязан доставить груз по назначению и в установленный срок.</w:t>
      </w:r>
    </w:p>
    <w:p>
      <w:pPr>
        <w:pStyle w:val="Style14"/>
        <w:rPr/>
      </w:pPr>
      <w:r>
        <w:rPr/>
        <w:t>Прибывший в вагонах, контейнерах груз, подлежащий выгрузке и выдаче в местах общего пользования, хранится на железнодорожной станции назначения бесплатно в течение 24 часов.</w:t>
      </w:r>
    </w:p>
    <w:p>
      <w:pPr>
        <w:pStyle w:val="Style14"/>
        <w:rPr/>
      </w:pPr>
      <w:r>
        <w:rPr/>
        <w:t>Срок бесплатного хранения исчисляется с 24 часов дня обеспеченной перевозчиком выгрузки груза из вагонов, контейнеров или с 24 часов дня подачи перевозчиком вагонов, контейнеров с грузом к оговоренному сторонами месту для выгрузки груза грузополучателем.</w:t>
      </w:r>
    </w:p>
    <w:p>
      <w:pPr>
        <w:pStyle w:val="Style14"/>
        <w:rPr/>
      </w:pPr>
      <w:r>
        <w:rPr>
          <w:rStyle w:val="StrongEmphasis"/>
        </w:rPr>
        <w:t>VI. Порядок предъявления и рассмотрения претензий</w:t>
      </w:r>
    </w:p>
    <w:p>
      <w:pPr>
        <w:pStyle w:val="Style14"/>
        <w:rPr/>
      </w:pPr>
      <w:r>
        <w:rPr/>
        <w:t>68. До предъявления к перевозчику иска, возникшего в связи с осуществлением перевозок пассажиров, багажа, грузобагажа, к перевозчику может быть предъявлена претензия в случае утраты, недостачи или повреждения (порчи) багажа, грузобагажа в течение 6 месяцев, а в случае просрочки доставки багажа и грузобагажа, задержки отправления или опоздания поезда - в течение 45 дней.</w:t>
      </w:r>
    </w:p>
    <w:p>
      <w:pPr>
        <w:pStyle w:val="Style14"/>
        <w:rPr/>
      </w:pPr>
      <w:r>
        <w:rPr/>
        <w:t>Срок предъявления претензии исчисляется в отношении:</w:t>
      </w:r>
    </w:p>
    <w:p>
      <w:pPr>
        <w:pStyle w:val="Style14"/>
        <w:rPr/>
      </w:pPr>
      <w:r>
        <w:rPr/>
        <w:t>а) возмещения за повреждение (порчу) либо недостачу багажа, грузобагажа - с даты выдачи багажа, грузобагажа;</w:t>
      </w:r>
    </w:p>
    <w:p>
      <w:pPr>
        <w:pStyle w:val="Style14"/>
        <w:rPr/>
      </w:pPr>
      <w:r>
        <w:rPr/>
        <w:t>б) возмещения за утрату багажа, грузобагажа - по истечении 30 дней после окончания срока доставки багажа, грузобагажа;</w:t>
      </w:r>
    </w:p>
    <w:p>
      <w:pPr>
        <w:pStyle w:val="Style14"/>
        <w:rPr/>
      </w:pPr>
      <w:r>
        <w:rPr/>
        <w:t>в) просрочки доставки багажа, грузобагажа - с даты выдачи багажа, грузобагажа;</w:t>
      </w:r>
    </w:p>
    <w:p>
      <w:pPr>
        <w:pStyle w:val="Style14"/>
        <w:rPr/>
      </w:pPr>
      <w:r>
        <w:rPr/>
        <w:t>г) возникновения иных случаев, связанных с осуществлением перевозки, - с даты наступления событий, послуживших основанием для предъявления претензии.</w:t>
      </w:r>
    </w:p>
    <w:p>
      <w:pPr>
        <w:pStyle w:val="Style14"/>
        <w:rPr/>
      </w:pPr>
      <w:r>
        <w:rPr/>
        <w:t>69. Перевозчик вправе принять для рассмотрения претензию по истечении установленного срока, если признает уважительной причину пропуска срока предъявления претензии.</w:t>
      </w:r>
    </w:p>
    <w:p>
      <w:pPr>
        <w:pStyle w:val="Style14"/>
        <w:rPr/>
      </w:pPr>
      <w:r>
        <w:rPr/>
        <w:t>70. В претензии, касающейся утраты, недостачи, повреждения (порчи) или просрочки в доставке багажа, грузобагажа указываются следующие сведения:</w:t>
      </w:r>
    </w:p>
    <w:p>
      <w:pPr>
        <w:pStyle w:val="Style14"/>
        <w:rPr/>
      </w:pPr>
      <w:r>
        <w:rPr/>
        <w:t>а) фамилия, имя, отчество заявителя;</w:t>
      </w:r>
    </w:p>
    <w:p>
      <w:pPr>
        <w:pStyle w:val="Style14"/>
        <w:rPr/>
      </w:pPr>
      <w:r>
        <w:rPr/>
        <w:t>б) данные документа, удостоверяющего личность;</w:t>
      </w:r>
    </w:p>
    <w:p>
      <w:pPr>
        <w:pStyle w:val="Style14"/>
        <w:rPr/>
      </w:pPr>
      <w:r>
        <w:rPr/>
        <w:t>в) адрес, по которому следует направлять ответ;</w:t>
      </w:r>
    </w:p>
    <w:p>
      <w:pPr>
        <w:pStyle w:val="Style14"/>
        <w:rPr/>
      </w:pPr>
      <w:r>
        <w:rPr/>
        <w:t>г) основание для предъявления претензии;</w:t>
      </w:r>
    </w:p>
    <w:p>
      <w:pPr>
        <w:pStyle w:val="Style14"/>
        <w:rPr/>
      </w:pPr>
      <w:r>
        <w:rPr/>
        <w:t>д) перечень прилагаемых документов.</w:t>
      </w:r>
    </w:p>
    <w:p>
      <w:pPr>
        <w:pStyle w:val="Style14"/>
        <w:rPr/>
      </w:pPr>
      <w:r>
        <w:rPr/>
        <w:t>71. К претензии должны быть приложены следующие подтверждающие ее документы:</w:t>
      </w:r>
    </w:p>
    <w:p>
      <w:pPr>
        <w:pStyle w:val="Style14"/>
        <w:rPr/>
      </w:pPr>
      <w:r>
        <w:rPr/>
        <w:t>а) в случае утраты грузобагажа -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 а также документ, подтверждающий размер причиненного ущерба, удостоверяющий количество и действительную стоимость отправленного грузобагажа;</w:t>
      </w:r>
    </w:p>
    <w:p>
      <w:pPr>
        <w:pStyle w:val="Style14"/>
        <w:rPr/>
      </w:pPr>
      <w:r>
        <w:rPr/>
        <w:t>б) в случае недостачи, повреждения (порчи) грузобагажа - грузобагажная квитанция и выданный перевозчиком коммерческий акт, а также документ, подтверждающий размер причиненного ущерба, удостоверяющий количество и действительную стоимость недостающего, поврежденного (испорченного) грузобагажа;</w:t>
      </w:r>
    </w:p>
    <w:p>
      <w:pPr>
        <w:pStyle w:val="Style14"/>
        <w:rPr/>
      </w:pPr>
      <w:r>
        <w:rPr/>
        <w:t>в) в случае просрочки доставки грузобагажа - грузобагажная квитанция;</w:t>
      </w:r>
    </w:p>
    <w:p>
      <w:pPr>
        <w:pStyle w:val="Style14"/>
        <w:rPr/>
      </w:pPr>
      <w:r>
        <w:rPr/>
        <w:t>г) в случае утраты багажа - багажная квитанция;</w:t>
      </w:r>
    </w:p>
    <w:p>
      <w:pPr>
        <w:pStyle w:val="Style14"/>
        <w:rPr/>
      </w:pPr>
      <w:r>
        <w:rPr/>
        <w:t>д) в случае недостачи или повреждения (порчи) багажа - багажная квитанция и коммерческий акт;</w:t>
      </w:r>
    </w:p>
    <w:p>
      <w:pPr>
        <w:pStyle w:val="Style14"/>
        <w:rPr/>
      </w:pPr>
      <w:r>
        <w:rPr/>
        <w:t>е) в случае просрочки доставки багажа - акт общей формы;</w:t>
      </w:r>
    </w:p>
    <w:p>
      <w:pPr>
        <w:pStyle w:val="Style14"/>
        <w:rPr/>
      </w:pPr>
      <w:r>
        <w:rPr/>
        <w:t>ж) в случае задержки отправления или опоздания поезда - проездные документы (билеты).</w:t>
      </w:r>
    </w:p>
    <w:p>
      <w:pPr>
        <w:pStyle w:val="Style14"/>
        <w:rPr/>
      </w:pPr>
      <w:r>
        <w:rPr/>
        <w:t>72. Перевозчик обязан рассмотреть полученную претензию и о результатах ее рассмотрения уведомить (в письменной форме) заявителя в течение 30 дней с даты получения претензии.</w:t>
      </w:r>
    </w:p>
    <w:p>
      <w:pPr>
        <w:pStyle w:val="Style14"/>
        <w:rPr/>
      </w:pPr>
      <w:r>
        <w:rPr/>
        <w:t>При частичном удовлетворении или отклонении претензии заявителя перевозчик указывает в уведомлении основание принятого им решения со ссылкой на соответствующую статью Устава и возвращает представленные вместе с претензией документы.</w:t>
      </w:r>
    </w:p>
    <w:p>
      <w:pPr>
        <w:pStyle w:val="Style14"/>
        <w:rPr/>
      </w:pPr>
      <w:r>
        <w:rPr/>
        <w:t>В случае удовлетворения перевозчиком претензии средства в счет возмещаемого ущерба, штрафов или пеней по просьбе заявителя пересылаются по указанному им адресу или выдаются ему на руки по месту нахождения перевозчика.</w:t>
      </w:r>
    </w:p>
    <w:p>
      <w:pPr>
        <w:pStyle w:val="Style14"/>
        <w:rPr/>
      </w:pPr>
      <w:r>
        <w:rPr/>
        <w:t>73. Ущерб, причиненный при перевозке багажа, грузобагажа, возмещается перевозчиком в случае:</w:t>
      </w:r>
    </w:p>
    <w:p>
      <w:pPr>
        <w:pStyle w:val="Style14"/>
        <w:rPr/>
      </w:pPr>
      <w:r>
        <w:rPr/>
        <w:t>а) утраты или недостачи багажа, грузобагажа - в размере стоимости утраченного или недостающего багажа, грузобагажа;</w:t>
      </w:r>
    </w:p>
    <w:p>
      <w:pPr>
        <w:pStyle w:val="Style14"/>
        <w:rPr/>
      </w:pPr>
      <w:r>
        <w:rPr/>
        <w:t>б) повреждения (порчи) багажа, грузобагажа - в размере суммы, на которую понизилась его стоимость, а при невозможности восстановления поврежденного багажа, грузобагажа - в размере его стоимости;</w:t>
      </w:r>
    </w:p>
    <w:p>
      <w:pPr>
        <w:pStyle w:val="Style14"/>
        <w:rPr/>
      </w:pPr>
      <w:r>
        <w:rPr/>
        <w:t>в) утраты багажа, грузобагажа, сданного для перевозки с объявлением его ценности, - в размере объявленной стоимости багажа или грузобагажа.</w:t>
      </w:r>
    </w:p>
    <w:p>
      <w:pPr>
        <w:pStyle w:val="Style14"/>
        <w:rPr/>
      </w:pPr>
      <w:r>
        <w:rPr/>
        <w:t>74. При возмещении ущерба стоимость багажа,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й товар.</w:t>
      </w:r>
    </w:p>
    <w:p>
      <w:pPr>
        <w:pStyle w:val="Style14"/>
        <w:rPr/>
      </w:pPr>
      <w:r>
        <w:rPr/>
        <w:t>Перевозчик наряду с возмещением ущерба, вызванного утратой, недостачей или повреждением (порчей) багажа, грузобагажа, возвращает пассажиру, получателю плату за перевозку багажа, грузобагажа, а также иные причитающиеся пассажиру, получателю платежи, взысканные за перевозку утраченных, недостающих или поврежденных (испорченных) багажа, грузобагажа.</w:t>
      </w:r>
    </w:p>
    <w:p>
      <w:pPr>
        <w:pStyle w:val="Style14"/>
        <w:rPr/>
      </w:pPr>
      <w:r>
        <w:rPr/>
        <w:t>75. За просрочку доставки багажа, грузобагажа перевозчик при их выдаче уплачивает пассажиру, получателю на основании акта, составленного по требованию пассажира, получателя, пени в размере 3 процентов платы за перевозку багажа, грузобагажа за каждые сутки просрочки (неполные сутки считаются за полные), но не более чем в размере платы за перевозку багажа, грузобагажа.</w:t>
      </w:r>
    </w:p>
    <w:p>
      <w:pPr>
        <w:pStyle w:val="Style14"/>
        <w:rPr/>
      </w:pPr>
      <w:r>
        <w:rPr/>
        <w:t>76. Уплата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роизводится перевозчиком из расчета 3 процентов стоимости проезда за каждый полный час задержки отправления или опоздания поезда. При этом задержка отправления или опоздание поезда менее чем на 1 час в расчет не принимается.</w:t>
      </w:r>
    </w:p>
    <w:p>
      <w:pPr>
        <w:pStyle w:val="Style14"/>
        <w:rPr/>
      </w:pPr>
      <w:r>
        <w:rPr/>
        <w:t>Уплата пассажиру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о бесплатным проездным документам (билетам) не производится, а по проездным документам (билетам), оформленным со скидкой, производится исходя из уплаченной стоимости проезда.</w:t>
      </w:r>
    </w:p>
    <w:p>
      <w:pPr>
        <w:pStyle w:val="Style14"/>
        <w:rPr/>
      </w:pPr>
      <w:r>
        <w:rPr/>
        <w:t>77. Предъявление и рассмотрение претензий в случае утраты, недостачи или повреждения (порчи) груза, а также в случае просрочки доставки груза осуществляются в порядке, предусмотренном Уставом и правилами перевозок груз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6:00Z</dcterms:created>
  <dc:creator>Дмитрий</dc:creator>
  <dc:description/>
  <cp:keywords/>
  <dc:language>en-US</dc:language>
  <cp:lastModifiedBy>Дмитрий</cp:lastModifiedBy>
  <dcterms:modified xsi:type="dcterms:W3CDTF">2011-08-08T13:58:00Z</dcterms:modified>
  <cp:revision>1</cp:revision>
  <dc:subject/>
  <dc:title/>
</cp:coreProperties>
</file>