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ru-RU"/>
        </w:rPr>
        <w:t xml:space="preserve">Приказ Министерство путей сообщения Российской Федерации от 26.07.2002 № 30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утверждении Правил перевозок пассажиров, багажа и грузобагажа на федеральном железнодорожном транспорте"</w:t>
      </w:r>
    </w:p>
    <w:p>
      <w:pPr>
        <w:pStyle w:val="Heading1"/>
        <w:rPr/>
      </w:pPr>
      <w:r>
        <w:rPr/>
        <w:t>Содержание</w:t>
      </w:r>
    </w:p>
    <w:p>
      <w:pPr>
        <w:pStyle w:val="Normal"/>
        <w:numPr>
          <w:ilvl w:val="0"/>
          <w:numId w:val="5"/>
        </w:numPr>
        <w:spacing w:lineRule="auto" w:line="240" w:before="0" w:after="0"/>
        <w:ind w:left="920" w:hanging="360"/>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23navPart_5707"/>
      <w:bookmarkEnd w:id="0"/>
      <w:r>
        <w:rPr>
          <w:rFonts w:eastAsia="Times New Roman" w:cs="Times New Roman" w:ascii="Times New Roman" w:hAnsi="Times New Roman"/>
          <w:sz w:val="24"/>
          <w:szCs w:val="24"/>
          <w:lang w:eastAsia="ru-RU"/>
        </w:rPr>
        <w:t>Приказ</w:t>
      </w:r>
    </w:p>
    <w:p>
      <w:pPr>
        <w:pStyle w:val="Normal"/>
        <w:numPr>
          <w:ilvl w:val="0"/>
          <w:numId w:val="5"/>
        </w:numPr>
        <w:spacing w:lineRule="auto" w:line="240" w:before="0" w:after="280"/>
        <w:ind w:left="920" w:hanging="360"/>
        <w:rPr>
          <w:rFonts w:ascii="Times New Roman" w:hAnsi="Times New Roman" w:eastAsia="Times New Roman" w:cs="Times New Roman"/>
          <w:sz w:val="24"/>
          <w:szCs w:val="24"/>
          <w:lang w:eastAsia="ru-RU"/>
        </w:rPr>
      </w:pPr>
      <w:bookmarkStart w:id="1" w:name="%23navPart_5708"/>
      <w:bookmarkEnd w:id="1"/>
      <w:r>
        <w:rPr>
          <w:rFonts w:eastAsia="Times New Roman" w:cs="Times New Roman" w:ascii="Times New Roman" w:hAnsi="Times New Roman"/>
          <w:sz w:val="24"/>
          <w:szCs w:val="24"/>
          <w:lang w:eastAsia="ru-RU"/>
        </w:rPr>
        <w:t>Правила перевозок пассажиров, багажа и грузобагажа на федеральном железнодорожном транспорте</w:t>
      </w:r>
    </w:p>
    <w:p>
      <w:pPr>
        <w:pStyle w:val="Normal"/>
        <w:spacing w:lineRule="auto" w:line="240" w:before="280" w:after="280"/>
        <w:ind w:left="1080" w:hanging="0"/>
        <w:rPr>
          <w:rFonts w:ascii="Times New Roman" w:hAnsi="Times New Roman" w:eastAsia="Times New Roman" w:cs="Times New Roman"/>
          <w:sz w:val="24"/>
          <w:szCs w:val="24"/>
          <w:lang w:eastAsia="ru-RU"/>
        </w:rPr>
      </w:pPr>
      <w:bookmarkStart w:id="2" w:name="%23navPart_5709"/>
      <w:bookmarkEnd w:id="2"/>
      <w:r>
        <w:rPr>
          <w:rFonts w:eastAsia="Times New Roman" w:cs="Times New Roman" w:ascii="Times New Roman" w:hAnsi="Times New Roman"/>
          <w:sz w:val="24"/>
          <w:szCs w:val="24"/>
          <w:lang w:eastAsia="ru-RU"/>
        </w:rPr>
        <w:t>I. Общие положения</w:t>
      </w:r>
    </w:p>
    <w:p>
      <w:pPr>
        <w:pStyle w:val="Normal"/>
        <w:spacing w:lineRule="auto" w:line="240" w:before="280" w:after="280"/>
        <w:ind w:left="1080" w:hanging="0"/>
        <w:rPr>
          <w:rFonts w:ascii="Times New Roman" w:hAnsi="Times New Roman" w:eastAsia="Times New Roman" w:cs="Times New Roman"/>
          <w:sz w:val="24"/>
          <w:szCs w:val="24"/>
          <w:lang w:eastAsia="ru-RU"/>
        </w:rPr>
      </w:pPr>
      <w:bookmarkStart w:id="3" w:name="%23navPart_5710"/>
      <w:bookmarkEnd w:id="3"/>
      <w:r>
        <w:rPr>
          <w:rFonts w:eastAsia="Times New Roman" w:cs="Times New Roman" w:ascii="Times New Roman" w:hAnsi="Times New Roman"/>
          <w:sz w:val="24"/>
          <w:szCs w:val="24"/>
          <w:lang w:eastAsia="ru-RU"/>
        </w:rPr>
        <w:t>II. Перевозка пассажиров</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4" w:name="%23navPart_5711"/>
      <w:bookmarkEnd w:id="4"/>
      <w:r>
        <w:rPr>
          <w:rFonts w:eastAsia="Times New Roman" w:cs="Times New Roman" w:ascii="Times New Roman" w:hAnsi="Times New Roman"/>
          <w:sz w:val="24"/>
          <w:szCs w:val="24"/>
          <w:lang w:eastAsia="ru-RU"/>
        </w:rPr>
        <w:t>III. Перевозка ручной клади</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5" w:name="%23navPart_5712"/>
      <w:bookmarkEnd w:id="5"/>
      <w:r>
        <w:rPr>
          <w:rFonts w:eastAsia="Times New Roman" w:cs="Times New Roman" w:ascii="Times New Roman" w:hAnsi="Times New Roman"/>
          <w:sz w:val="24"/>
          <w:szCs w:val="24"/>
          <w:lang w:eastAsia="ru-RU"/>
        </w:rPr>
        <w:t>IV. Перевозка багажа</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6" w:name="%23navPart_5713"/>
      <w:bookmarkEnd w:id="6"/>
      <w:r>
        <w:rPr>
          <w:rFonts w:eastAsia="Times New Roman" w:cs="Times New Roman" w:ascii="Times New Roman" w:hAnsi="Times New Roman"/>
          <w:sz w:val="24"/>
          <w:szCs w:val="24"/>
          <w:lang w:eastAsia="ru-RU"/>
        </w:rPr>
        <w:t>V. Перевозка грузобагажа</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7" w:name="%23navPart_5714"/>
      <w:bookmarkEnd w:id="7"/>
      <w:r>
        <w:rPr>
          <w:rFonts w:eastAsia="Times New Roman" w:cs="Times New Roman" w:ascii="Times New Roman" w:hAnsi="Times New Roman"/>
          <w:sz w:val="24"/>
          <w:szCs w:val="24"/>
          <w:lang w:eastAsia="ru-RU"/>
        </w:rPr>
        <w:t>VI. Хранение ручной клади в железнодорожных камерах хранения</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8" w:name="%23navPart_5715"/>
      <w:bookmarkEnd w:id="8"/>
      <w:r>
        <w:rPr>
          <w:rFonts w:eastAsia="Times New Roman" w:cs="Times New Roman" w:ascii="Times New Roman" w:hAnsi="Times New Roman"/>
          <w:sz w:val="24"/>
          <w:szCs w:val="24"/>
          <w:lang w:eastAsia="ru-RU"/>
        </w:rPr>
        <w:t>VII. Пассажирские тарифы, платы и сборы</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9" w:name="%23navPart_5717"/>
      <w:bookmarkStart w:id="10" w:name="%23navPart_5716"/>
      <w:bookmarkEnd w:id="9"/>
      <w:bookmarkEnd w:id="10"/>
      <w:r>
        <w:rPr>
          <w:rFonts w:eastAsia="Times New Roman" w:cs="Times New Roman" w:ascii="Times New Roman" w:hAnsi="Times New Roman"/>
          <w:sz w:val="24"/>
          <w:szCs w:val="24"/>
          <w:lang w:eastAsia="ru-RU"/>
        </w:rPr>
        <w:t>IX. Контроль за осуществлением пассажирских перевозок</w:t>
      </w:r>
    </w:p>
    <w:p>
      <w:pPr>
        <w:pStyle w:val="Normal"/>
        <w:spacing w:lineRule="auto" w:line="240" w:before="280" w:after="280"/>
        <w:ind w:left="1020" w:hanging="0"/>
        <w:rPr>
          <w:rFonts w:ascii="Times New Roman" w:hAnsi="Times New Roman" w:eastAsia="Times New Roman" w:cs="Times New Roman"/>
          <w:sz w:val="24"/>
          <w:szCs w:val="24"/>
          <w:lang w:eastAsia="ru-RU"/>
        </w:rPr>
      </w:pPr>
      <w:bookmarkStart w:id="11" w:name="%23navPart_5718"/>
      <w:bookmarkEnd w:id="11"/>
      <w:r>
        <w:rPr>
          <w:rFonts w:eastAsia="Times New Roman" w:cs="Times New Roman" w:ascii="Times New Roman" w:hAnsi="Times New Roman"/>
          <w:sz w:val="24"/>
          <w:szCs w:val="24"/>
          <w:lang w:eastAsia="ru-RU"/>
        </w:rPr>
        <w:t>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2" w:name="5707"/>
      <w:bookmarkEnd w:id="12"/>
      <w:r>
        <w:rPr>
          <w:rFonts w:eastAsia="Times New Roman" w:cs="Times New Roman" w:ascii="Times New Roman" w:hAnsi="Times New Roman"/>
          <w:b/>
          <w:bCs/>
          <w:kern w:val="2"/>
          <w:sz w:val="48"/>
          <w:szCs w:val="48"/>
          <w:lang w:eastAsia="ru-RU"/>
        </w:rPr>
        <w:t>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транса РФ от 28.03.2007 N 35, с изм., внесенными решением Верховного Суда РФ от 19.05.2003 N ГКПИ 2003-3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 Федерального закона "Транспортный устав железных дорог Российской Федерации"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 ввести в действие с 1 ноября 2002 года прилагаемые Правила перевозок пассажиров, багажа и грузобагажа на федеральном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br/>
        <w:t>Г.М. Фадее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3" w:name="5708"/>
      <w:bookmarkEnd w:id="13"/>
      <w:r>
        <w:rPr>
          <w:rFonts w:eastAsia="Times New Roman" w:cs="Times New Roman" w:ascii="Times New Roman" w:hAnsi="Times New Roman"/>
          <w:b/>
          <w:bCs/>
          <w:kern w:val="2"/>
          <w:sz w:val="48"/>
          <w:szCs w:val="48"/>
          <w:lang w:eastAsia="ru-RU"/>
        </w:rPr>
        <w:t>Правила перевозок пассажиров, багажа и грузобагажа на федеральном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транса РФ от 28.03.2007 N 35, с изм., внесенными решением Верховного Суда РФ от 19.05.2003 N ГКПИ 2003-353)</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4" w:name="5709"/>
      <w:bookmarkEnd w:id="14"/>
      <w:r>
        <w:rPr>
          <w:rFonts w:eastAsia="Times New Roman" w:cs="Times New Roman" w:ascii="Times New Roman" w:hAnsi="Times New Roman"/>
          <w:b/>
          <w:bCs/>
          <w:kern w:val="2"/>
          <w:sz w:val="48"/>
          <w:szCs w:val="48"/>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их Правил распространяется на перевозки пассажиров, ручной клади, багажа и грузобагажа по железным дорогам, входящим в единую сеть железных дорог Российской Федерации и открытым для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сажиры, багаж и грузобагаж перевозятся от и до железнодорожных станций (далее - станции) и остановочных пунктов, открытых для выполнения коммерческих операций соответственно по перевозкам пассажиров, багажа,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борнике правил перевозок и тарифов на железнодорожном транспорте и в соответствующих тарифных руковод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зки пассажиров в международном сообщении осуществляются по правилам, устанавливаемым соответствующими международными договора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ссажиры в соответствии с законодательством Российской Федерации несут ответственность за нарушение правил проезда, а также правил провоза ручной клади, багажа и грузобагажа на федеральном железнодорожном транспорте (далее - на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озникновении конфликтных ситуаций между лицами, пользующимися услугами железнодорожного транспорта, и работниками железной дороги, находящимися при исполнении своих обязанностей, указанные лица вправе обратитьс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нции (вокзале) - к начальнику станции (вокзал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сажирских поездах (далее - поезда) во время движения - к начальнику (механику-бригадиру) пассажирск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вагонах поездов дальнего и местного следования курение разрешается только в тамбурах вагонов с некотлов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гонах поездов пригородного сообщения, в том числе и тамбурах, курение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жизни, здоровья и безопасности пассажиров торговля в поездах, включая поезда пригородного сообщения, допускается в порядке, устанавливаемом железной дорого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5" w:name="5710"/>
      <w:bookmarkEnd w:id="15"/>
      <w:r>
        <w:rPr>
          <w:rFonts w:eastAsia="Times New Roman" w:cs="Times New Roman" w:ascii="Times New Roman" w:hAnsi="Times New Roman"/>
          <w:b/>
          <w:bCs/>
          <w:kern w:val="2"/>
          <w:sz w:val="48"/>
          <w:szCs w:val="48"/>
          <w:lang w:eastAsia="ru-RU"/>
        </w:rPr>
        <w:t>II. Перевозка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Экспресс" (далее - система "Экспресс") и по ручной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ы на оформление проездных документов (билетов) принимаются по телефону или при личной явке лица, желающего приобрести проездной документ (билет). Проездные документы (билеты) могут быть доставлены пассажиру по месту жительства, работы, отдыха или в другое место, указанное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оездных документов (билетов) на поезда дальнего и местного следования в кассах, оборудованных терминалами системы "Экспресс", осуществляется в следующие срок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суток и до отправления поезда с пунктов формирования или оборота поез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суток и до отправления поезда с промежуточ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оездных документов (билетов) на поезда дальнего и местного следования в кассах по ручной технологии осуществляется в следующие срок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суток и до отправления поезда на проезд туда с пунктов формирования или оборота поезда, а на проезд обратно и от другой станции от 45 до 5 суток до отправления поезда. При этом сроки окончания продажи проездных документов (билетов) на обратный выезд, на выезд от другой станции на проезд в поездах, курсирующих в пределах одной железной дороги, могут быть сокращены железной дорого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суток и до отправления поезда с промежуточ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дажи проездных документов (билетов) на проезд в поездах дальнего и местного следования могут быть изменены только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доставки пассажирам проездных документов (билетов) по месту жительства, работы, отдыха или в другое место, указанное ими, устанавливаются железной дорогой в зависимости от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Приказ Минтранса РФ от 28.03.2007 N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истему "Экспресс" разрешается оформление проездных документов (билетов) на всех станциях от любой станции сети желез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оездных документов (билетов) в вагоны беспересадочного сообщения производится, в первую очередь, пассажирам, следующим до пунктов назначения этих вагонов или пунктов, расположенных на участке отклонения от основного маршрута следования поезда, а для остальных пассажиров - только при наличии в них свободных мест в день отправления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зависимости от размера и характера пассажиропотока на станциях (вокзалах) могут выделяться специализированные кассы по продаже проездных документов (билетов) на все поезда: по видам сообщений, военнослужащим, инвалидам Великой Отечественной войны и участникам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анции (вокзала) устанавливает график работы билетных касс в зависимости от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ные кассы должны быть открыты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порядок их продажи устанавливается железной дорогой с учетом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оответствии со статьей 6 Федерального закона "Транспортный устав железных дорог Российской Федерации" (Собрание законодательства Российской Федерации, 1998, N 2, ст. 218) (далее - Транспортный устав) железная дорога обеспечивает необходимой и достоверной информацией пользователей услуг железнодорож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указанной работы используются автоматизированные системы, различные виды носителей информации, справочные бюро, громкоговорящая связь и и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как правило, устную информацию. За выдачу пассажирам справок в письменном виде, а также справок по вопросам, не связанным с обслуживанием пользователей услуг железнодорожного транспорта, взимается плата в размерах, устанавливаемых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легчения получения необходимой информации на внеклассных вокзалах и вокзалах 1 класса создаются тематические справочные блоки: при входе на вокзал, в кассовом зале (в том числе в пригородных кассах), в залах ожидания, камерах хранения и багажных от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пунктом 12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 N 277 (Собрание законодательства Российской Федерации, 1999, N 11, ст. 1311) (далее - Правила оказания услуг), оформление проездного документа (билета) производится на основании сведений о документе, удостоверяющем личность пассажира (паспорт, военный билет, удостоверение или иной документ, для детей в возрасте до 14 лет - свидетельство о рождении), а для оформления льготного или бесплатного проездного документа (билета) - и документов, дающих право на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ой документ (билет) выдается за наличный расчет, по безналичному расчету или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формлении проездных документов (билетов) через систему "Экспресс" сведения печатаются билетопечатающим устройством, подключенным к терминалу этой системы. При оформлении льготного и бесплатного проезда через систему "Экспресс" сведения о доплате за повышение категории проезда печатаются на том же бланке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стки на проездных документах (билетах) не допускаются. В проездных документах (билетах), оформляемых через систему "Экспресс", билетному кассиру на промежуточных станциях разрешается вручную исправлять только номер поезда в случае, если он изменяется по ходу следования. Разъездному билетному кассиру разрешается в проездной документ (билет), оформленный через систему "Экспресс", вносить фамилию пассажира и номер документа, удостоверяющего 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истему "Экспресс" на одном бланке проездного документа (билета) может быть оформлен проезд на несколько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формление проездных документов (билетов) по ручной технологии производится обязательно шариковой или чернильной ручкой (синими, черными или фиолетовыми чернилами) разборчиво, без сокращения слов. Допускается применение штемпелей с готовым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олнения соответствующих граф на обеих частях (бланк и корешок) проездного документа (билета) контрольный талон бланка режется в соответствии со стоимостью проезда, типом вагона, категорией поезда и количеством пассажиров (на групповом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емый пассажиру проездной документ (билет) должен иметь компостерные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да детей в возрасте до 10 лет выдаются детские проездные документы (билеты) в зависимости от типа вагона и категории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дажа проездных документов (билето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родаже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оездных документов (билетов) пассажирам сверх имеющегося в вагонах количества мест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1 Правил оказания услуг каждый пассажир имеет право занимать при проезде одно место. При наличии свободных мест при приобретении проездного документа (билета) пассажиру могут быть предоставлены дополнительные места с оплатой их полн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занятых мест в вагоне ведется по количеству предъявленных проводнику пассажирских вагонов проездных документов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здные документы (билеты) оформляются только на проезд в беспересадочном сообщении. Поездка пассажиров должна начинаться от станции, указанной в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6 Правил оказания услуг для проезда в поездах дальнего и местного следования пассажиры имеют право приобретать проездные документы (билеты) на любой поезд и в любой вагон до указанной ими станции назначения, открытой для осуществления операций по перевозке пассажиров. Пассажиру, следующему в вагоне с переменным трафаретом, выдается проездной документ (билет), соответствующий типу вагона и категории поезда, не далее станции смены трафар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формлении проездного документа (билета) пассажиру, имеющему право на бесплатный или льготный проезд и следующему с пересадками, билетный кассир первоначальной станции отправления на бесплатном или льготном проездном документе (билете) указывает полный путь следования такого пассажира от первоначальной до конечной станции с учетом пунктов пересадки. При этом проездной документ (билет) оформляется по кратчайшему маршруту следования поездов не более чем с тремя пересадками. В пункте пересадки бесплатный или льготный проездной документ (билет) на дальнейший путь следования оформляется в обмен на уже использованный бесплатный или льготный проездной документ (билет), выданный на предыдущий путь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й бесплат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м бесплатном или льготном проездном документе (билете) билетный кассир указывает оставшийся путь следования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езд пассажиров по проездным документам (билетам), оформленным по формам разовых и служебных железнодорожных билетов, разрешается как в обычных, так и в фирменных поездах. При желании такого пассажира проехать в вагоне более высокой категории, чем предусмотрено формой разового и служебного железнодорожного билета, с пассажира взимается доплата в размере, определяемом по соответствующему прейскура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оответствии с пунктом 16 Правил оказания услуг при проезде в поездах дальнего и местного следования пассажиры имеют право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тарше 10 лет приобретаются проездные документы (билеты), как для взрослых. Возраст ребенка определяется на день начала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оответствии с пунктом 25 Правил оказания услуг 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оформлении проездных документов (билетов) стоимость проезда пересчитывается в соответствии с новыми условиями поездки. При прекращении поездки, в том числе в случае остановки в пути следования, плата за сервисное обслуживание не возв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ответствии с пунктом 28 Правил оказания услуг для проезда в поезде пригородного сообщения пассажир приобретает билет для разовой поездки туда или туда и обратно либо абонементный билет установленной формы (льготный абонементный, абонементный "Выходного дня"). Порядок продажи и стоимость абонементных билетов устанавливаются железной дорогой. Железные дороги осуществляют продажу абонементных билетов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ные билеты дают право проезда в поездах пригородного сообщения, а также в поездах местного следования (в случае отсутствия на данном участке железной дороги пригородного сообщения), как правило, на расстояние до 150 км по специальному указанию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абонементных билетов может производиться заблаговременно, но не более чем за 30 суток до начала срока их действия. На абонементных билетах в этих случаях проставляется компостер, датированный числом, с которого начинается срок действия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нциях (вокзалах) производится продажа абонементных билетов для проезда через узловые пункты от остановочного пункта пригородной зоны одного направления до остановочного пункта пригородной зоны другого направления (в том числе с прибытием на одну станцию (вокзал) и отправлением с другой станции (вокзала)) в пределах одной железной дороги. При этом общее расстояние поездки, как правило, не должно превышать 150 км. Цена такого билета определяется по сумме тарифов до узлового пункта и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ьготных абонементных билетах указываются наименования остановочных пунктов отправления, назначения и узлового пункта, если такой имеется, а также стоимость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нциях (вокзалах) производится продажа месячных абонементных билетов "выходного дня" (с любого числа), действительных на проезд по пятницам, субботам, воскресеньям, понедельникам, праздничным дням, а также в день перед праздником и в день после праздника по любому участку от "нулевой зоны" до зоны, указанной в билете, в пределах одной железной дороги. Оформление таких абонементных билетов не от первоначальной станции железнодорожного узла производится только с указанием конкретного направления следования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абонементных билетов начинается с даты, указанной в абонементном билете, и заканчивается той же датой (исключительно) соответствующего месяца 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да в поездах пригородного сообщения могут использоваться специальные электронные бесконтактные смарт-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приобретенные пассажирами для проезда в поезде пригородного сообщения, сохраняются ими в течение всего пути следования поезда и до выхода через пункт контроля на станциях (вокзалах) и остановочных пун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пунктом 20 Правил оказания услуг утерянные и испорченные (разорванные, обгоревшие, подмокшие и т.д.) проездные документы (билеты) на поезда дальнего и местного следования не возобновляются, если их восстановление или идентификация не могут быть осуществлены железной дорогой, и уплаченные за них деньги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ерянных 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ерянных и испорченных проездных документов (билетов) в билетных кассах, не оборудованных терминалами системы "Экспресс", производится в день отправления поезда или накануне (не считая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утраченного" или "выдан взамен испорченного". Восстановленный утерянный проездной документ (билет) возврату и переоформлению не подлежит. На восстановленном утерянном проездном документе (билете) проставляется дополнительная отметка "возврату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билетного кассира о выдаче восстановленного утерянного или испорченного проездного документа (билета) прикладываются заявление пассажира, документы, подтверждающие факт продажи первоначального проездного документа (билета) (например, испорченный проездной документ (билет)), соответствующая распечатка из системы "Экспресс", подтверждающая факт продажи проездного документа (билета), и распоряжение железной дороги о выдаче безденежного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перацию по восстановлению утерянных и испорченных проездных документов (билетов) взимается сбор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здные документы (билеты), приобретенные пассажирами, действительны на время следования поезда или вагона беспересадочного сообщения, с которым следует пассажир до пунк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рывные талоны, полученные в обмен на бесплатные или льготные проездные документы (билеты), прилагаются к отчету билетного касс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ные талоны туда действительны в течение указанного на них года, а талоны обратно разрешается использовать до 31 января года, следующего за указанным в талоне года, за исключением талонов, по которым производится оформление проезда в период с 16 мая по 30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валидам Великой Отечественной войны III группы, участникам Великой Отечественной войны, лицам, приравненным к ним по льготам, а также лицам, сопровождающим инвалидов Великой Отечественной войны I группы, по их желанию, вместо полагающегося им оформления проезда с 50-процентной скидкой в двух направлениях может быть произведено оформление бесплатного проезда в одном направлении. В этом случае при оформлении проездных документов (билетов) по ручной технологии билетный кассир на проездном документе (билете) и его корешке от руки указывает номер документа, дающего право на льготы, и делает надпись: "По талонам туда и обратно". Такую поездку разрешается оформлять до 31 января года, следующего за указанным в талонах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порядок применяется при оформлении бесплатного проезда (туда и обратно) указанным лицам по талонам за два года. При оформлении проездного документа (билета) по ручной технологии билетный кассир делает на нем отметку: "По талонам за два года". В обмен на два талона "обратно" поездка может быть оформлена до 31 января года, следующего за указанным в талоне года (например, до 31 января 2003 года поездка может быть оформлена и совершена по талонам обратно за 2001 г. и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отказе от поездки лиц, имеющих право бесплатного или льготного проезда, проездной документ (билет) подлежит возврату в соответствии с пунктом 5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формлении через систему "Экспресс" - с выдачей им талона на переоформление. Переоформление проездного документа (билета) производится по предъявлении указанного талона, листа талонов и документа, дающего право на бесплатный или льготный пр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формлении по ручной технологии - с продлением начальником станции (вокзала) срока действия бесплатного или льготного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станции первоначального отправления инвалиды Великой Отечественной войны, участники Великой Отечественной войны, лица, приравненные к ним по льготам, а также лица, сопровождающие инвалидов Великой Отечественной войны I группы, имеют право бесплатно один раз изменить станцию назначения и путь следования. За последующие изменения станции назначения и пути следования взимается сбор за переоформление проездных документов (билетов) в размере, установленном МПС России. При изменении станции назначения и пути следования перечисленные в настоящем пункте лица должны возвратить ранее приобретенные проездные документы (билеты), оформленные через систему "Экспресс", и оформить новую поездку. При оформлении проездного документа (билета) по ручной технологии станция назначения на нем зачеркивается и проставляется новое наименование станции и маршрут следования. На обороте проездного документа (билета) делается надпись "исправленному верить", которая заверяется подписью соответствующего должностного лица станции (вокзала) и штемпелем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оформлении проездных документов (билетов) по ручной технологии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билетный кассир разрезает бланк таким образом, чтобы тарифная сетка целиком оставалась при корешке проездного документа (билета). На проездном документе (билете) обязательно указывается номер книжки героя или орденской книжки. Талон на право бесплатного проезда прикладывается к корешку проездного документа (билета) для отчета билетного касс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Железные дороги осуществляют по предварительным заявкам юридических лиц продажу проездных документов (билетов) для перевозок организованных групп пассажиров (не менее 10 человек) на поезда дальнего и местного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ке указываются: наименование юридического лица, количество мест, номер поезда, тип вагона, дата выезда, станция отправления и станция назначения. К заявке прикладывается в двух экземплярах пофамильный список группы пассажиров с указанием реквизитов их документов и руководителя группы. При недостатке мест в поезде и вагонах, указанных в заявке, с согласия юридического лица могут быть предоставлены места в другом поезде или ваг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ервирование мест в поездах для перевозки организованных групп пассажиров с юридических лиц взимается сбор в размере, установленном МПС России. При отказе от выделенных мест полученный сбор не возвращается. В случае замены железной дорогой типа вагона или категории поезда без согласования с юридическим лицом и отказе их в связи с этим от поездки сбор возв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формляет заказанные проездные документы (билеты), оплатив стоимость проезда наличными деньгами или по безналичному расчету не позднее срока, установленного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роездного документа (билета)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становленный срок проездные документы (билеты) представителем организованной группы пассажиров не оформляются, заявка аннул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ъявления юридическим лицом заявки на проездные документы (билеты) менее чем за 10 суток до отправления поезда и при возможности ее оформления стоимость проезда должна быть оплачена в течение суток с момента предъявления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заявки для проезда туда и обратно места на обратный выезд выделяются после оплаты стоимости проезда 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езда пассажиров по заявке производится на одном бланке проездного документа (билета) (в каждый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поездах по телеграммам юридических или физических лиц не резерв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ездных документов (билетов) организованным группам школьников на поезда дальнего и местного следования и пригородного сообщения производится при проезде организованной группы школьников в количестве не менее 10 человек в сопровождении взрослого лица из расчета не более одного сопровождающего на 10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ачальник (механик-бригадир) пассажирского поезда вправе в случаях, когда пассажирам не может быть оформлен проездной документ (билет) в билетной кассе по причине технологического перерыва в работе системы "Экспресс", произвести посадку пассажиров (при наличии обоснованной потребности в срочном выезде) не более 4 человек в штабной вагон с последующим оформлением проезда по квитанции разных сборов на незанятые места в вагонах в течение одного часа с момента отправления поезда из пункта формирования и в течение 30 минут - с промежуточ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водник вагона при посадке пассажира в вагон проверяет проездной документ (билет) и документ, удостоверяющий его личность, реквизиты которого указаны в проездном документе (билете). При посадке группы пассажиров к проездному документу (билету) прилагается пофамильный список пассажиров с указанием реквизитов их документов с отметкой пункта оформления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адке пассажиров в поезд проводник вагона проверяет соответствие веса ручной клади установленной н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и следования проводник вагона принимает меры к недопущению проезда безбилетных пассажиров и провозу ручной клади сверх установленн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вагона предупреждает пассажиров при посадке в вагон о том, чтобы они не забыли проездные документы (билеты) у прово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пассажиров производится в вагон, указанный в проездном документе (билете). На промежуточных по ходу следования поезда станциях пассажиры при посадке допускаются с проездными документами (билетами) в любой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вагонах с местами для лежания, с 4-местными купе и с 2-местными купе (СВ) после отправления поезда проводник вагона собирает у пассажиров проездные документы (билеты), кроме годовых служебных, талонных и разовых билетов, погасить их и хранит до конца поездки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ение проездных документов (билетов) производится следующим образом: после сложения бланка проездного документа (билета) пополам отрывается верхний угол изгиба (не более 1 см). В конце поездки пассажирам возвращаются погашенные проездные документы (би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утери проводником вагона принятого им на хранение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ется номер поезда, железная дорога формирования поезда, и он заверяется штемпелем начальника (механика-бригадира) пассажирского поезда. На основании этого акта начальник (механик-бригадир) пассажирского поезда без участия пассажира на ближайшей станции оформляет в билетной кассе новый проездной документ (билет) без взимания с пассажира провозной платы от станции посадки до станции конечного следования пассажира с отметкой на обороте этого проездного документа (билета) "Взамен утерянного по вине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 оформившая новый проездной документ (билет), пересылает указанный акт и другой материал на железную дорогу, к которой относится организация железной дороги формирования поезда, для принятия соответствующих мер к проводнику вагона, утратившему проездной документ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проезде в поездах пассажир должен занимать в вагоне место, указанное в его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адке в поезд на промежуточных по ходу его следования станциях пассажиру выдается проездной документ (билет) с указанием номера вагона, но без указания номера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продажи нескольких проездных документов (билетов) на одно место начальник (механик-бригадир) пассажирского поезда и проводник вагона принимают меры к предоставлению пассажирам мест в по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начальник (механик-бригадир) пассажирского поезда составляет акт в двух экземплярах. В акте указываются сведения о проездных документах (билетах), оформленных на одно место: фамилии пассажиров, номера проездных документов (билетов), номер поезда, его маршрут следования, номера вагона и места, станции отправления и дата отправления, станции назначения, даты оформления проездных документов (билетов) через систему "Экспресс" и номера пунктов продажи проездных документов (билетов). Акт должен иметь штамп организации железной дороги формирования поезда. Акт подписывается начальником (механиком-бригадиром) пассажирского поезда и заверяется его штемпелем. Первый экземпляр акта направляется в организацию железной дороги формирования поезда, второй - на железную дорогу, на которой допущено оформление нескольких проездных документов (билетов) на одно место, для расследования и принятия соответствующи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водники вагонов предупреждают пассажиров о подходе поезда к станции их назначения или пересадки не позднее чем за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езда пассажиром станции назначения, указанной в проездном документе (билете), составляется акт за подписью начальника (механика-бригадира) пассажирского поезда, проводника вагона и пассажира. Акт должен иметь штамп организации железной дороги формирования поезда. В акте указываются фамилия пассажира, номер проездного документа (биле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ассажир, отставший от поезда, должен незамедлительно заявить об этом начальнику станции (вок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отставшего от поезда пассажира осталась в вагоне ручная кладь или проездной документ (билет), начальник станции (вокзала) сразу же уведомляет телеграммой, телетайпограммой или телефонограммой начальника ближайшей станции (вокзала) по ходу следования поезда, где продолжительность стоянки поезда не менее 10 минут, о снятии оставленной ручной клади или проездного документа (билета). Начальник станции (вокзала) при получении указанного уведомления совместно с поездной бригадой принимает меры к снятию и сохранению ручной клади или проездного документа (билета) отставшего пассажира. Начальник (механик-бригадир) пассажирского поезда сдает их на станцию (вокзал) по акту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ассажирского поезда, проводником вагона и двумя пассажирами. Акт должен иметь штамп организации железной дороги формирования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анции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вагон с местами для сидения или в вагон с местами для лежания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домление о снятии ручной клади или проездного документа (биле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прибытия поезда, с которым курсирует вагон беспересадочного сообщения, после отправления поезда, согласованного для переприцепки такого вагона, пассажир в соответствии с пунктом 16 Правил оказания услуг имеет право переоформить проездной документ (билет) для выезда с первым отходящим поездом, в котором будут свободные места, без взимания дополнительных платежей. В аналогичном порядке осуществляется переоформление проездных документов (билетов) пассажирам, следующим с пересадкой в пути следования и имеющим проездные документы (билеты), приобретенные в пункте первоначального отправления, на согласованный поезд от станции пере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оответствии со статьей 92 Транспортного устава пассажир имеет право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подтвержденного соответствующим документом,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оответствии с пунктом 16 Правил оказания услуг пассажир имеет право выезжать поездом, отходящим ранее того поезда, на который приобретены проездные документы (би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проездных документов (билетов) на ранее отходящий поезд производится в случаях, если осталось менее 24 часов до отправления этого поезда. В других случаях переоформление поездки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проездных документов (билетов) через систему "Экспресс" (если осталось менее 24 часов до отправления поезда) производится с выдачей нового проездного документа (билета), на котором должна быть указана сумма доплат, взимаемых с пассажира, в зависимости от условий поездки с поездом, на который переоформляется проездной документ (билет). Переоформление производится при наличии мест на любой поезд или в вагон независимо от того, какой железной дорогой они сформ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на которую был оформлен проездной документ (билет) первоначально. Переоформление на поезд или в вагон, следующий в беспересадочном сообщении, формирования другой железной дороги производится после возврата ранее приобретенного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Надпись должна быть заверена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ереоформление детского проездного документа (билета) на проездной документ за полную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ях, когда проездной документ (билет) пассажира после отправления поезда остался у провожающего либо пассажир утерял проездной документ (билет) в пути следования, такой пассажир считается безбилетным и с него взыскивается штраф и взимается стоимость проезда в полном размере по квитанции разных сборов. Если пассажир отказывается оплатить штраф и стоимость проезда, он оставляет поезд. Вторично внесенные платежи за проезд могут быть получены обратно по письменному заявлению пассажира в адрес железной дороги отправления или оформления проездного документа (билета) с приложением к нему неиспользованного проездного документа (билета) и квитанции разных сборов, по которой взысканы платежи за пр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вагонах с местами для лежания, с 4-местными купе и с 2-местными купе (СВ) пассажирам на весь путь следования выдаются постельные принадлежности (матрац, подушка и одеяло) и за отдельную плату (за исключением вагонов повышенной комфортности) - комплект постельного белья. Комплект постельного белья состоит из двух простыней, одной наволочки и одного полотенца. Плата за пользование комплектом постельного белья в поезде взимается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и следования пассажиры могут пользоваться постельными принадлежностями только с полным комплектом постельного белья, выдаваемого проводником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ов пассажир несет ответственность в соответствии с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бригадира) пассажирского поезда и проводника вагона. В акте указывается, что повреждено или утрачено и сведения о документе, удостоверяющем личность пассажира. Акт должен иметь штамп организации железной дороги формирования поезда. Один экземпляр акта выдается пассаж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водники вагонов с местами для лежания, с 4-местными купе и с 2-местными купе (СВ) в поездах всех категорий, а также вагонов с местами для сидения в скорых поездах не менее трех раз в день обеспечивают пассажиров по их просьбе чаем по установленной цене, в фирменных поездах пассажиры обеспечиваются чаем по их просьбе в любое время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ы поездов дальнего и местного следования должны быть обеспечены охлажденной кипяченой питьевой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оответствии со статьей 92 Транспортного устава при проезде в поездах дальнего и местного следования пассажир имеет право делать остановку в пути следования с продлением срока действия проездного документа (билета) не более чем на 1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ассажир должен предъявить свой проездной документ (билет) администрации станции (вокзала) в течение 4 часов с момента прибытия на станцию поезда, с которым он следовал, для проставления на проездном документе (билете) отметки об остановке в соответствии с приложением N 1 к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желании пассажира возобновить поездку на проездном документе (билете) проставляется новый компостер. Пассажир при этом оплачивает стоимость плацкарты. На станции остановки пассажира, оборудованной системой "Экспресс", оплата за плацкарту на дальнейший путь следования оформляется на проездном документе (билете) через систему "Экспресс", а на станции остановки, не оборудованной системой "Экспресс", оформляется по квитанции разных сборов. При отсутствии после остановки пассажира на проездном документе (билете) нового компостера проездной документ (билет) считается недейств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стирование проездного документа (билета) через систему "Экспресс" осуществляется на его оборотной ст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льнейшем после остановки следовании пассажира в поезде или вагоне нижеоплачиваемой категории разница в стоимости билета не возв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 сделавший остановку в пути следования с продлением срока действия проездного документа (билета), не вправе больше прерывать свою поездку, за исключением лиц, предусмотренных в настояще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Великой Отечественной войны и участникам Великой Отечественной войны,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а также лицам, сопровождающим инвалидов Великой Отечественной войны I группы при проезде по бесплатным или льготным проездным документам (билетам), разрешается в пути следования дополнительно делать две остановки (всего три) со сроком пребывания в каждом пункте до 1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следующему с инвалидом Великой Отечественной войны или участником Великой Отечественной войны (не более одного лица), также разрешается в пути следования делать указанные дополнитель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новки в пункте пересадки на срок более чем 24 часа лица, пользующиеся правом бесплатного или льготного проезда, должны сделать в течение 24 часов соответствующую отметку у администрации станции (вокзала) на проездном документе (билете), оформленном от первоначального пункта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92 Транспортного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Если пассажир, следующий по проездному документу (билету), выданному бесплатно, сделал остановку с продлением срока действия проездного документа (билета), то за дальнейший проезд стоимость плацкарты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унктом 22 Правил оказания услуг пассажир имеет право занять в пути следования свободное место в вагоне более высокой категории. Об этом пассажир должен заявить начальнику (механику-бригадиру) пассажирского поезда через проводника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пассажира по его желанию в пути следования в вагон более высокой категории с него взимается доплата по квитанции разных сборов, размер которой определяется как разница в стоимости проезда в вагонах соответствующих категорий за расстояние между станцией, где пассажир занял место в вагоне, и станцией, до которой он желает следовать в вагоне более высок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убедившись, что это место свободно на всем пути следования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оответствии с пунктом 23 Правил оказания услуг в случае невозможности предоставить место в вагоне согласно проездному документу (билету) начальник (механик-бригадир) пассажирского поезда предоставляет пассажиру при его согласии место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пунктом 55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редоставить место в этом же поезде железная дорога станции отправления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 отцепке вагона по технической неисправности в пути следования или в пункте формирования и оборота поезда начальник станции (вокзала) принимает меры к прицепке другого вагона взамен отцепленного и переводу в него пассажиров, а если такая прицепка невозможна - размещает пассажиров на свободные места этого же поезда, в том числе и на места в вагонах более высок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в вагон более высокой категории места предоставляются прежде всего пассажирам с детьми, больным, лицам пожилого возраста, инвалидам Великой Отечественной войны и участникам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в вагон более высокой категории доплата с пассажиров не взимается, а при переводе с согласия пассажиров в вагон более низкой категории им выплачивается разница в стоимости проезда в порядке, предусмотренном пунктом 55 настоящих Правил. Пассажиры, не размещенные в том же поезде, должны быть отправлены с ближайшим отходящим по времени поездом по переоформленным проездным документам (бил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ужденный перевод пассажиров в другой вагон или поезд по вине железной дороги в каждом случае оформляется актом за подписью начальника (механика-бригадира) пассажирского поезда и соответствующего должностного лица администрации станции (вокзала), где этот перевод совершен. Указанный акт по окончании рейса поезда передается в организацию железной дороги формирования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 уплативший за пользование комплектом постельного белья, получает новый комплект постельного белья бесплатно на основании акта, оформленного за подписью начальника (механика-бригадира) пассажирского поезда и заверенного штемпелем станции (вокзала), на которой произведен вынужденный перевод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пассажиров из отцепленного вагона в другие вагоны работники железной дороги оказывают помощь пассажирам по переноске ручной клади с соблюдением при этом необходимых мер предосторожности и обеспечения безопасности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В соответствии с пунктом 27 Правил оказания услуг пассажир может быть удален из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никами органов внутренних дел - если при посадке в поезд или в пути следования он находится в состоянии опьянения и нарушает правила проезда и общественный порядок, распивает спиртные напитки, мешает спокойствию других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27 Правил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ачебно-медицинским персоналом - если он находится в болезненном состоянии, нарушающем спокойствие окружающих, и при этом нет возможности поместить его отдельно. Пассажир удаляется из поезда лишь на той станции, где имеются соответствующие лечебно-медицински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на станциях, входящих в единую сеть железных дорог Российской Федерации, пассажир к посадке в поезд не допускается. Такому лицу на проездном документе (билете) начальник (механик-бригадир) пассажирского поезда делает отметку "Отказано в перевозке на основании пункта 14 Правил оказания услуг". При этом стоимость проезда и перевозки багажа не возвращается. Возврат денег как за несостоявшуюся поездку в порядке, предусмотренном в пункте 52 настоящих Правил, производится только по проездным документам (билетам), в которых не записана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еиспользованные проездные документы (билеты) и не состоявшуюся вследствие этого перевозку багажа станция возвращает пассажиру деньги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предоставлении пассажиру места в поезде (кроме пригородного поезда) согласно приобретенному проездному документу (билету). При отказе пассажира от предложенной ему замены начальник (механик-бригадир) пассажирского поезда составляет акт, на основании которого пассажиру возвращаются полностью деньги за проездные документы (билеты) и несостоявшуюся перевозку багажа под расписку на оборотной стороне акта. Сбор, предусмотренный пунктом 157 настоящих Правил,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озврате неиспользованных проездных документов (билетов) в билетную кассу станции в сроки, предусмотренные статьей 92 Транспортного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рате проездных документов (билетов) на обратный выезд и на проезд от другой станции в систему "Экспресс" независимо от пункта возврата действуют условия возврата для прямых проездных документов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г за неиспользованные проездные документы (билеты), оформленные по ручной технологии, производится под расписку по распоряжению представителя администрации станции (вокзала) на основании устного заявления пассажира. Предъявленные проездные документы (билеты) представителем администрации станции (вокзала) погашаются путем перечеркивания, на них проставляется соответствующая отм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рате пассажиром в билетную кассу, оборудованную системой "Экспресс", неиспользованных проездных документов (билетов), оформленных через эту систему, отметка представителя администрации станции (вокзала)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 может осуществлять частичный возврат мест с проездного документа (билета) на несколько человек, оформленного в билетной кассе, оборудованной системой "Экспресс". При этом пассажиру выдается новый проездной документ (билет) на количество человек, которые будут совершать поездку, и выплачиваются деньги в соответствии с условиями возврата проездных документов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ный кассир возвращает деньги за проездные документы (билеты), приобретенные по групповым заявкам за наличный расчет для проезда детей, школьников и их сопровождающих, по предъявлении заявления руководителя группы с указанием места жительства и номера документа, удостоверяющего 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проездным документам (билетам), на которых наложены два и более компостера или имеется отметка об остановке с продлением срока их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оставлении пассажиром поезда ввиду болезненного состояния (пункт 50 настоящих Правил). Станция, на которой пассажир прекратил поездку, составляет акт в двух экземплярах и на основании этого акта возвращает пассажиру стоимость проезда (кроме стоимости плацкарты) за непроследованное расстояние. Сбор, предусмотренный пунктом 157 настоящих Правил, не взимается. В акте указываются: номер проездного документа (билета), поезда, вагона, дата и станция оставления пассажиром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ассажир пожелает продолжить поездку, он должен предъявить в билетную кассу проездной документ (билет) и акт. Билетный кассир продлевает срок действия проездного документа (билета) или выдает пассажиру новый бесплатный проездной документ (билет) до места назначения. При этом старый проездной документ (билет) билетный кассир прикладывает к отчету в качестве основания для бесплатной выдачи нового проездного документа (билета) и акт. У пассажира на руках при посадке в поезд должен быть новый бесплатный проездной документ (билет) и акт, являющиеся основанием для совершения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в течение 4 часов с момента прибытия на станцию поезда, с которым он след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чной технологии оформления проездных документов (билетов) время прекращения поездки должно быть удостоверено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Возврат денег при прекращении поездки производится на основании распоряжения представителя администрации станции (вокзала) по устному заявлению пассажира. Предъявленные проездные документы (билеты) погашаются представителем администрации станции (вокзала) путем перечеркивания, на них проставляется соответствующая отметка. Не допускается 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стоимости проезда независимо от сроков возврата проездного документа (билета),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а при несостоявшейся отправке пассажира из-за непредоставления ему указанных в проездном документе (билете) мест и несогласия воспользоваться другими местами. В этом случае стоимость проезда и сборы возвращаются полностью. Сбор за операцию по возврату проездных документов (билетов) при этом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стоимости проезда независимо от сроков возврата проездного документа (билета), но до отправления поезда не производится при болезни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оздании согласованных поездов (поезда, на которые билетным кассиром оформлены проездные документы (билеты) одновременно) по вине железной дороги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Сбор за операцию по возврату проездных документов (билетов) при этом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поздания пассажира на поезд дальнего или местного следования из-за задержки прибытия поезда пригородного сообщения, подтвержденной справкой об опоздании поезда пригородного сообщения, билетом на поезд пригородного сообщения или документом, подтверждающим право на бесплатный проезд,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сборы возвращаются полностью. Сбор за операцию по возврату проездных документов (билетов)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замена выданного через систему "Экспресс" бесплатного проездного документа (билета). При отказе от поездки владелец бесплатного проездного документа (билета) должен возвратить ранее приобретенный проездной документ (билет) в билетную кассу до отправления поезда. После операции возврата кассир выдает ему талон, дающий право на оформление новой поездки. При возврате проездного документа (билета), оформленного по ручной технологии, кассир возвращает владельцу бесплатный проездной документ (билет) с отметкой "компостер снят, дата, часы", который служит основанием для оформления новой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г за неиспользованные проездные документы (билеты) производится в день (до 24 часов) их предъявления к о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 неиспользованные проездные документы (билеты) и не состоявшуюся вследствие этого перевозку багажа железная дорога возвращает деньги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оездным документам (билетам), оформленным по групповым заявкам от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рате юридическими лицами приобретенных ими по заявкам проездных документов (билетов) в билетную кассу менее чем за 7 суток, но не позднее чем за 3 суток до отправления поезда удерживается 50 процентов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стоимость плац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правления по проездному документу (билету), оформленному по групповой заявке, не всех участников группы ее руководитель до отправления поезда предъявляет проездной документ (билет) представителю администрации станции (вокзала) отправления для отметки и возврата невостребованных группой мест в ва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и следования (на попутных станциях (вокзалах) и в поезде) отметки в проездных документах (билетах), оформленных по групповой заявке, о проезде меньшего количества пассажиров, чем указано в них, не производятся и деньги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г за проездные документы (билеты), приобретенные по групповой заявке (по безналичному расчету или за наличный расчет), производится в следующем порядке: по безналичному расчету - на расчетный счет юридического лица, приобретавшего проездные документы (билеты), за наличный расчет - на расчетный счет юридического лица, почтовым переводом или на руки лицу, фамилия которого указана в проездном документе (би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екращении поездки в пути следования в связи с перерывом движения поездов. При прекращении поездки по обстоятельствам, не зависящим от железной дороги, пассажиру возвращается стоимость проезда за не проследованное им расстояние; по обстоятельствам, зависящим от железной дороги, пассажиру возвращается стоимость проезда. Возврат причитающихся пассажиру денег производится по его письменному заявлению железной дорогой, на станции которой он прекратил поездку, с отметкой на проездном документе (билете) представителя администрации станции (вокзала) о прекращении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проездным документам (билетам), направленным в управление железной дороги почтой. Срок подачи заявления в этом случае исчисляется от даты его первоначальной регистрации в управлении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проездным документам (билетам), вызывающим сомнение в их действ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испорченным проездным документам (билетам). Возврат денег производится по заявлению пассажира при наличии на проездном документе (билете) отметки представителя администрации станции (вокзала) о времени обращения пассажира в билетную ка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ручной технологии возврата денег. По проездному документу (билету) с отметкой о прекращении его действия, проставленной на станции (вокзале), не входящей в маршрут следования поезда, деньги возвращаются железной дорогой, продавшей этот проездной документ (билет), если станция (вокзал), проставившая отметку, относится к данной железной дор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ная отметка проставлена на не входящей в маршрут следования поезда станции другой железной дороги, то заявление по возврату денег рассматривается железной дорогой, на которой сделана отметка о прекращении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озврат денег по утерянным проездным документам (билетам)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переводе пассажира по вине железной дороги в вагон более низкой категории выплата разницы в стоимости проезда по желанию пассажира производится железной дорогой, к которой относится станция отправления или назначения пассажира, по предъявлении акта (с указанием номера поезда, вагона, проездного документа (билета), числа, месяца, станции, на которой произведен перевод, и фамилии пассажира). Акт выдается начальником (механиком-бригадиром) пассажирского поезда и заверяется штемпелем станции (вокзала), на которой произведен пере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ассажира от предложенной ему замены железная дорога возвращает пассажиру стоимость проезда и сборы полностью. Сбор за операцию по возврату проездных документов (билетов)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екращения поездки на основании подпункта "а" пункта 50 настоящих Правил платежи в размере стоимости проезда за непроследованное расстояние и стоимости перевозки багажа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озврат денег за не использованный пассажиром билет на поезд пригородного сообщения не производится. Исключение составляют случаи незапланированного перерыва в движении пригородных поездов более чем на 1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г за не использованный пассажиром по вине железной дороги билет на поезд пригородного сообщения производится только в часы перерыва в движении таких поездов в порядке, установленном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возврате не использованного пассажиром проездного документа (билета), оформленного в вагон повышенной комфортности, деньги за сервисные услуги возвращает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тариф при возврате не использованного пассажиром проездного документа (билета) на проезд в поездах дальнего и местного следования возвращает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 пригородным абонементным билетам производится возврат стоимости билета, рассчитанной с даты возврата билета и до конца срока его действия, в следующих случая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места раб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в Вооруженные Силы Российской Федер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места раб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места жительств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ая командировка по делам службы (свыше месяц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тоимости билета осуществляется после подачи пассажиром или его наследником письменного заявления с приложением к нему документов, подтверждающих обстоятельства, указанные в настояще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ммы, которая подлежит возврату, определяется путем деления стоимости абонементного билета на следующее количество дней:</w:t>
      </w:r>
    </w:p>
    <w:tbl>
      <w:tblPr>
        <w:tblW w:w="4142" w:type="dxa"/>
        <w:jc w:val="left"/>
        <w:tblInd w:w="-45" w:type="dxa"/>
        <w:tblLayout w:type="fixed"/>
        <w:tblCellMar>
          <w:top w:w="15" w:type="dxa"/>
          <w:left w:w="15" w:type="dxa"/>
          <w:bottom w:w="15" w:type="dxa"/>
          <w:right w:w="15" w:type="dxa"/>
        </w:tblCellMar>
      </w:tblPr>
      <w:tblGrid>
        <w:gridCol w:w="2866"/>
        <w:gridCol w:w="1276"/>
      </w:tblGrid>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6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годов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8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езонн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хмесячн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9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ухмесячн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ячному билету</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 дней</w:t>
            </w:r>
          </w:p>
        </w:tc>
      </w:tr>
      <w:tr>
        <w:trPr/>
        <w:tc>
          <w:tcPr>
            <w:tcW w:w="28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илету "выходного дня"</w:t>
            </w:r>
          </w:p>
        </w:tc>
        <w:tc>
          <w:tcPr>
            <w:tcW w:w="1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 дне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стоимость билета одного дня умножается на фактическое количество дней, оставшихся до истечения срока действия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и возврате неиспользованных проездных документов (билетов) (кроме билетов на проезд в поезде пригородного сообщения) и при прерывании поездки с пассажира взимается сбор, предусмотренный пунктом 157 настоящих Правил. Сборы, взимаемые при оформлении проездных документов (билетов), пассажиру не возвращаются. По просьбе пассажира железная дорога выдает ему квитанцию о размере удержанного с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о всех случаях возврата денег за неиспользованные проездные документы (билеты) и несостоявшуюся перевозку багажа все проездные документы (билеты) и квитанции доплат остаются у железной дороги или на станции и служат основанием для выплаты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озврат денег пассажирам в случаях, не предусмотренных настоящими Правилами, может быть произведен только железной дорогой, к которой относится станция отправления или прибытия пассажира, при наличии соответствующего заявления пассажира. В этих случаях к заявлению о возврате денег должны прилагаться неиспользованные проездные документы (билеты), а в соответствующих случаях и другие документы и с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озврате денег за несостоявшуюся поездку в арендованном вагоне рассматривается железной дорогой, с организацией которой был заключен договор на аренду ваго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6" w:name="5711"/>
      <w:bookmarkEnd w:id="16"/>
      <w:r>
        <w:rPr>
          <w:rFonts w:eastAsia="Times New Roman" w:cs="Times New Roman" w:ascii="Times New Roman" w:hAnsi="Times New Roman"/>
          <w:b/>
          <w:bCs/>
          <w:kern w:val="2"/>
          <w:sz w:val="48"/>
          <w:szCs w:val="48"/>
          <w:lang w:eastAsia="ru-RU"/>
        </w:rPr>
        <w:t>III. Перевозка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оответствии с пунктом 32 Правил оказания услуг каждый пассажир имеет право бесплатного провоза с собой на один проездной документ (билет), кроме мелких вещей ручной клади, не более 36 кг, а в вагонах с 2-местными купе (СВ) - 50 кг ручной клади, размер которой по сумме трех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усмотренных для размещения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у разрешается бесплатно провозить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зде в поездах дальнего и местного следования пассажир вправе дополнительно к установленной норме провезти с собой ручную кладь при следующих условия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 до 14 кг за отдельную плату по тарифу багажа весом в 10 кг с выдачей пассажиру квитанции "багаж на рука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весом до 150 кг в отдельном купе с оплатой полной стоимости проездных документов (билетов) за четыр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ассажир не пожелает оплатить перевозку излишней ручной клади, вес и размеры которой превышают установленные нормы, или сдать ее для перевозки багажом или в вагоне - передвижной камере хранения, то перевозка такой ручной клади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чет установленной нормы провоза ручной клади в поездах дальнего и местного следования пассажиру разрешается перевозить при себе в разобранном и упакованном виде детские коляски, байдарки, велосипеды без мотора, если они по своим размерам могут быть помещены на местах, предназначенных для размещения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поездов, в том числе и пригородных. За каждый перевозимый в поезде дальнего и местного следования и пригородного сообщения указанный предмет, независимо от его веса, взимается плата по тарифу багажа весом в 30 кг. Оформление этой перевозки в билетной кассе производится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оответствии со статьей 128 Транспортного устава обеспечение целостности и сохранности ручной клади, перевозимой с собой пассажиром, является обязанностью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ручной клади на местах, предназначенных для пассажиров, а также в проходах между сиденьями, в коридорах и тамбурах ваг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звешивания перевозимой пассажиром ручной клади на станциях (вокзалах) устанавливаются в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оезде пригородного сообщения пассажир имеет право дополнительно к установленной норме провезти до 50 кг ручной клади за плату, определяемую в соответствии с пунктом 15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возке ручной кладью в пригородных поездах в счет установленной нормы провоза ручной клади допускаются детские коляски, растения, саженцы и другие посадочные материалы с обвязанной кроной и упакованными корневищами, не превышающие по высоте 180 см. В районах, на территории которых введены ограничительные мероприятия (карантин), указанные перевозки могут совершаться при предъявлении владельцем растений, саженцев и другого посадочного материала документов, выданных государственной инспекцией по карантину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в поездах пригородного сообщения ручной клади сверх установленной нормы оформляется выдачей дополнительного пригородного билета со взиманием платы по фиксированным ставкам, установленным железной дорогой. Разрешается в тамбуре пригородного поезда провозить за плату, определяемую в соответствии с пунктом 151 настоящих Правил, не более одного велосипеда в неразобра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оответствии с пунктом 32 Правил оказания услуг не допускаются к перевозке ручной кладью вещи, которые могут повредить или загрязнить вагон или вещи других пассажиров, а также зловонные, огнеопасные, отравляющие, легковоспламеняющиеся, взрывчатые и другие опас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Для перевозки пассажирами ручной клади, превышающей установленные пунктом 63 настоящих Правил вес или габариты, в составы поездов могут включаться вагоны - передвижные камеры хранения. За утрату, недостачу и порчу ручной клади, перевозимой в вагонах - передвижных камерах хранения, несет ответственность железная дорога приписки таких вагонов в порядке, установленном в отношении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возки ручной клади в указанных вагонах определяется в соответствии с типовым технологическим процессом работы вагона - передвижной камеры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услуги по перевозке ручной клади в вагоне - передвижной камере хранения с пассажира за каждое место взимается сбор, установленный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 в соответствии с пунктом 15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оз без оплаты мелких домашних животных, собак и птиц владелец несет имуществен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перевозка в качестве ручной клади диких животных в поездах и вагонах все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поездах перевозка собак крупных пород, в том числе служебных, производится в намордниках и с поводко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рабочем тамбуре первого за локомотивом вагона (не более двух собак) - под наблюдением их владельцев или сопровождающих;</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е пригородного поезда (не более двух собак) - под наблюдением их владельцев или сопровожд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собак крупных пород производится за плату, определяемую в соответствии с пунктом 151 настоящих Правил, и при наличии ветеринарной справки. При перевозке таких собак в отдельном купе дополнительная оплата за их провоз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проводников слепые пассажиры провозят с собой бесплатно в вагонах все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В случае перевода в пути следования мелких домашних животных, собак и птиц из пассажирского вагона в багажный вагон багажная квитанция передается пассажиром приемосдатчику груза и багажа в поездах как документ на перевозку, который выдает пассажиру ярлык с указанием в нем номера багажной квитанции и станци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о всех случаях обнаружения на станциях, вокзалах, в поездах или в полосе отвода железной дороги забытых вещей и при подтверждении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яется обязательно с участием лица, обнаружившего вещи. Акт подписывается: в поезде - начальником (механиком-бригадиром) пассажирского поезда в присутствии проводника вагона, на станции (вокзале) - начальником станции (вокзала). Копия акта выдается лицу, обнаружившему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Такие вещи, как сумка, узел, мешок, чемодан, и иные пломбируются или опечатываются, а перед этим вскрываются в присутствии представителя органов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конечного пункта следования эт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Лицо, потребовавшее выдачи найденных вещей, должно доказа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Если вещи переданы на реализацию, то заявление о их выдаче рассматривает железная дорога, станцией (вокзалом) которой вещи переданы на ре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вещей лицо, потребовавшее их выдачи, должно оплатить на станции (вокзале) выдачи все причитающиеся железной дороге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 Плата за хранение вещей взимается в соответствии с пунктом 15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 истечении установленного срока найденные и невостребованные вещи подлежат реализации в порядке, предусмотренном Транспортным уставом для реализации грузов, багажа и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пассажир, прибывший на станцию своего назначения,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подает служебную телеграмму, телетайпограмму или телефонограмму в адрес начальника (механика-бригадира) пассажирского поезда или начальника ближайшей станции по ходу следования поезда, где продолжительность стоянки поезда не менее 10 минут, с указанием в этой телеграмме, телетайпограмме или телефонограмме номера вагона и места, которое занимал пассажир, с описанием забытых вещей и с требованием пересылки их к месту нахождения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возвратом вещей в таких случаях (подача телеграммы, телетайпограммы или телефонограммы, упаковка, перевозка и иные), производятся за счет их владельца с оформлением квитанции разных сбор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7" w:name="5712"/>
      <w:bookmarkEnd w:id="17"/>
      <w:r>
        <w:rPr>
          <w:rFonts w:eastAsia="Times New Roman" w:cs="Times New Roman" w:ascii="Times New Roman" w:hAnsi="Times New Roman"/>
          <w:b/>
          <w:bCs/>
          <w:kern w:val="2"/>
          <w:sz w:val="48"/>
          <w:szCs w:val="48"/>
          <w:lang w:eastAsia="ru-RU"/>
        </w:rPr>
        <w:t>IV. Перевозка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оответствии со статьей 96 Транспортного устава железная дорога обязана по предъявлении пассажиром проездного документа (билета) принять к перевозке багаж и отправить его ближайшим поездом соответствующего назначения, в котором имеется багажный вагон, или в почтово-багажном по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возке багажом на один проездной документ (билет), оформленный на одного пассажира, принимается не более 20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когда пассажир следует с пересадкой в пути следования и не имеет проездного документа (билета) от пункта пересадки до места назначения, багаж может быть принят багажным отделением станции (вокзала) отправления пассажира до указанной им станции назначения по тарифу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багажа пассажиром может осуществляться в багажное отделение либо непосредственно в багажный вагон приемосдатчику груза и багажа в поез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 может сдать к перевозке багаж заблаговременно. Плата за хранение при этом взимается в соответствии с пунктом 153 настоящих Правил. К перевозке багажом принимаются такие вещи, которые по своим размерам, упаковке и свойствам могут быть без затруднения погружены и размещены в багажном вагоне, не причиняя вреда багажу и грузобагажу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место багажа должно иметь устройства (приспособления), позволяющие переносить его при погрузке, перегрузке и выгрузке. Тара или упаковка должна обеспечивать сохранность багажа на все время перевозки. Коробки картонные из оргалита или древесно-волокнистой плиты (ДВП) принимаются весом не более 20 кг, чемоданы, корзины, сумки, рулоны, тюки должны быть обшиты и перевязаны, сундуки и ящики должны иметь железную окан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аковке видео- и аудиоаппаратуры и оргтехники изложены в пункте 118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без мотора, детские коляски и кровати, инвалидные коляски и иные вещи могут приниматься в упаковке и без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к перевозке багажом, как правило, вещи и предметы, вес одного места которых менее 10 кг или превышает 75 кг или размер одного из измерений более 3 м. Неделимые места весом свыше 75 кг, но не более 165 кг и размером одного из измерений не более 3 м (например, холодильники, газовые плиты) принимаются к перевозке багажом не более одного места на один проездной документ (билет). Перевозка багажом неделимых мест производится в порядке, аналогичном порядку перевозки неделимых мест грузобагажом, изложенному в пункте 119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багажом растений, в том числе саженцев и других посадочных материалов, их упаковка должна гарантировать сохранность перевозки и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о предъявлении владельцем карантинного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оответствии с пунктом 40 Правил оказания услуг багаж принимается к перевозке без вскрытия тары или упаковки. В неисправной таре или упаковке багаж к перевозке не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Разрешается в качестве багажа перевозить новые пустые газовые баллоны для бытовых нужд. Прием указанных баллонов производится по письменному заявлению с предъявлением товарного чека, который хранится на станции отправления. В заявлении указываются фамилия, инициалы отправителя, его почтовый адрес. К заявлению прикладывается гарантия владельца баллонов о том, что они новые, в употреблении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продукты, в том числе скоропортящиеся, перевозятся в багажных вагонах пассажирских и почтово-багажных поездов без поддержания температурного режима и без перегрузки в пути следования под ответственность отправителя. Требования к перевозке продуктов питания багажом аналогичны требованиям, установленным пунктом 121 настоящих Правил, при перевозке пищевых продуктов грузобага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танционные багажные кассы должны быть открыты заблаговременно, чтобы обеспечить без задержки прием всего багажа, предъявляемого пассажи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агаж может быть сдан к перевозке на станции отправления пассажира и в пути следования на любой промежуточной станции, открытой для выполнения операций по приему и выдаче багажа. Станцией назначения для багажа может быть конечная станция следования пассажира и любая станция, расположенная по пути его следования и открытая для выполнения операций по приему и выдаче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ассажир на станции первоначального отправления или в пути следования может сдать багаж в багажный вагон поезда, с которым он едет (если такой имеется в составе поезда). В этом случае багаж принимается приемосдатчиком груза и багажа в поездах только до станции следования пассажира в этом поезде, открытой для производства багажных операций, без перегрузки багажа в пути следования. В случае следования пассажира с пересадкой багаж принимается только до станции пересадки пассажира. В случае следования пассажира в беспересадочном вагоне багаж принимается не далее станции отклонения беспересадочного вагона от маршрута следования багажного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багажа от пассажира в пути следования для перевозки в багажном вагоне того же поезда, в котором следует пассажир, производится приемосдатчиком груза и багажа в поездах за время стоянки поезда. При этом пассажир заблаговременно согласовывает возможность приема багажа с приемосдатчиком груза и багажа в поез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сдатчик груза и багажа в поездах удостоверяет прием багажа выдачей пассажиру ярлыка установленной формы и к отправляемому багажу прикрепляет талон ярл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груза и багажа в поездах делает на обороте ярлыка отметку от руки "багаж принят вторично" и ставит на нем номер ярлыка, по которому ранее сдавался багаж. В этом случае багажный кассир станции выдачи согласно отметке на ярлыке устанавливает общий вес перевезенного багажа и взимает провозн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отправку багажа, оформленную по ярлыку, приемосдатчик груза и багажа в поездах заполняет отдельный сдаточный список установленной формы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коляски, велосипеды без мотора, инвалидные коляски и другие подобные вещи могут приниматься к перевозке приемосдатчиком груза и багажа в поездах непосредственно в багажный вагон, курсирующий в поезде. Прием такого багажа производится после предварительной оплаты перевозки в билетной или багажной кассе исходя из расстояния и фиксированного веса каждого предмета - 20 кг, а весом более 20 кг - с оплатой за фактический вес по тарифу багажа. Пассажиру выдается багажная квитанция. Указанные вещи принимаются от пассажиров, следующих в том же поезде, без перегрузки в пути следования. Багаж выдается непосредственно из багажного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Багаж может быть отправлен до станции назначения пассажира по другому маршруту или в другом поезде, не указанном в проездном документе (билете), в том числе с согласия пассажира ранее поезда, с которым должен следовать пассажир. Об этом в багажной квитанции делается отметка: "Багаж отправить __________________ (число)" или "Багаж отправить по маршруту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отметка подтверждается подписью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Багаж перевозится до станций, производящих операции по приему и выдаче багажа. Перевозка багажа может быть осуществлена от станции, выполняющей операции по приему и выдаче багажа, до станции, не выполняющей эти операции, и наоборот. В этом случае перевозка осуществляется без перегрузки в пути следования. Перевозка багажа между станциями, не выполняющими операции по приему и выдаче багажа,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аждое место багажа, принимаемого для перевозки, маркируется в соответствии с установленными правилами марк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производится путем прикрепления бирки или нанесения соответствующей надписи на каждое место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подтверждение приема багажа для перевозки багажным отделением пассажиру на первоначальной станции отправления выдается одна или несколько багажных кви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гажной квитанции указывается номер проездного документа (билета), станция назначения пассажира, почтовый адрес, по которому по желанию пассажира направляется извещение о прибытии багажа. В графах "отправитель", "получатель" указывается фамилия отправителя багажа, в графе "особые отметки" на станции отправления делается отметка "с уведомлением" и указывается выбранный пассажиром способ уведомления (заказным письмом, заказной открыткой или по желанию пассажира - по телеграфу и дополнительно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 проверяет правильность указанных в перевозочном докумен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 и и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ротной стороне предъявленного проездного документа (билета) ставится отметка "баг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тправлении багажа в сообщении от станции, выполняющей операции по приему и выдаче багажа, до станции, их не выполняющей, станция отправления выдает пассажиру багажную квитанцию, в которой пунктом назначения багажа указывается следующая за станцией, не выполняющей операции по приему и выдаче багажа, станция, выполняющая эти операции, с отметкой о том, что багаж подлежит выгрузке на станции, не выполняющей операции по приему и выдаче багажа. В таком случае багаж выдается приемосдатчиком груза и багажа в поездах на станции, не выполняющей операции по приему и выдаче багажа во время стоянки данного поезда непосредственно из багажного вагона в обмен на багажную кви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получателя багажа к багажному вагону за его получением на станции, не выполняющей операции по приему и выдаче багажа, отказе в получении багажа, порче багажа или частичной недостаче багаж не выгружается и доставляется на станцию, указанную в багажной квитанции, где и производится его выд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отправлении багажа от станции, не выполняющей операции по приему и выдаче багажа, до любой станции по пути следования поезда, выполняющей эти операции, пассажир сдает багаж в течение времени стоянки данного поезда непосредственно в багажный вагон приемосдатчику груза и багажа в поездах по ярл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ри приеме к перевозке в качестве багажа неупакованных велосипедов без мотора в багажной квитанции указывается номер, марка, вид велосипеда (взрослый, детский) и какие принадлежности при нем находятся (звонок, насос, фонарь, сумка и и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шины принимают к перевозке в качестве багажа и грузобагажа без упаковки с отметками в багажной или грузобагажной квитанции "с камерой" или "без камеры", "новые" или "бывшие в употреб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лата за перевозку багажа, принятого к перевозке багажным отделением, взимается при оформлении перевозочных документов на станции отправлен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лата за перевозку багажа, принятого к перевозке непосредственно в багажный вагон в пути следования приемосдатчиком груза и багажа в поездах и оформленного выдачей ярлыка, взимается с пассажира на станции назначения по предъявлении ярл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исчисляются по тарифу, предусмотренному соответствующим прейскурантом за фактическое расстояние перевозки, и взимаются при выдаче багажа по квитанции разных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Пассажир может при сдаче багажа объявить его ценность с уплатой сбора согласно пункту 152 настоящих Правил. При предъявлении для перевозки нескольких мест багажа пассажир может объявить ценность каждого отдельного места или общую ценность всех мест. Если пассажир не желает объявлять ценность багажа, то в багажной квитанции в графе "Объявленная ценность" должна быть сделана отметка "От объявления ценности отказываюсь", которую подписывает пассаж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ъявленной ценности указывается в багажной квитанции прописью и цифрами, а ценность и вес каждого отдельного места вписываются циф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9 Правил оказания услуг на пищевые продукты, в том числе скоропортящиеся, ценность не объ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багажа, отправляемого со станций, не выполняющих операции по приему и выдаче багажа, не объ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Если у работника станции возникли сомнения в правильности оценки пассажиром своего багажа (если цена превышает сумму, установленную МПС России), он имеет право в соответствии с пунктом 39 Правил оказания услуг потребовать вскрытия пассажиром багажа дл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пассажира на вскрытие багажа для проверки или с суммой оценки, предложенной работником станции, багаж может быть принят к перевозке без объявления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еревозка диких животных в багажном вагоне осуществляется с разрешения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багажном вагоне допускается перевозка мелких домашних животных, собак, птиц и пчел без перегрузки в пути следования. Перевозка в багажных вагонах мелких домашних животных, собак, птиц и пчел производится по предъявлении ветеринарных свидетельств соответствующе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Мелкие домашние животные, собаки, птицы и пчелы могут перевозиться в специальных контейнерах или в таре пассажира с поддоном (в корзинах, клетках, ящиках), гарантирующей от порчи находящийся в вагоне багаж и грузобагаж других лиц, а сам вагон от загрязнения. Указанная тара должна соответствовать размерам и количеству перевозимых животных. Вопрос о соответствии тары предъявляемым настоящим пунктом требованиям разрешает начальник станции (вокзала) отправления мелких домашних животных, собак, птиц и п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ление мелких домашних животных, собак и птиц, перевозимых в багажном вагоне, не является обязанностью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челы принимаются к перевозке в багажном вагоне в переходный период года при температуре наружного воздуха не выше +10 град. С. Пчелы перевозятся в ульях или фанерных пакетах под наблюдением их владельца или сопровождающего лица, который должен проезжать в этом же поезде. В вагоне ульи и фанерные пакеты устанавливаются так, чтобы не были загорожены вентиляционные отверстия ульев и был обеспечен свободный подход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Мелкие домашние животные, собаки, птицы и пчелы принимаются для перевозки не более чем за 1 час до отправления соответствующе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возку в качестве багажа мелких домашних животных, собак, птиц и пчел выдается багажная квитанция, в которой делаются отметки: "Собака в клетке", "Птица в клетке", "Количество ульев" или иные с указанием общего веса с тарой и числа перевозимых мелких домашних животных, собак 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Мелкие домашние животные, собаки, птицы и пчелы должны быть получены на станции назначения сразу же по прибытии поезда, в котором они перевозились, но не позднее чем через 12 часов с момента прибытия поезда. В случае неявки получателя железная дорога вправе реализовать и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случае утраты багажной квитанции, по которой совершалась перевозка мелких домашних животных, собак, птиц и пчел, они могут быть выданы получателю по предъявлении им документа, удостоверяющего личность, и доказательств принадлежности ему данного багажа. Выдача производится под расписку с указанием фамилии, имени, отчества и места жительства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Не допускается прием для перевозки в багажном вагоне в счет нормы бесплатного провоза багажа мелких домашних животных, собак, птиц и пчел по служебным и разовым формам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рибывший на станцию назначения багаж выдается в течение всего времени, когда станция открыта для выполнения операций по приему и выдаче багажа. Багаж на станции назначения может быть выдан непосредственно из багажного вагона приемосдатчиком груза и багажа в поездах (кроме багажа, принятого по ярл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производят операции по выдаче прибывшего багажа на промежуточных станциях не позднее чем через два часа после проследования поездом этой станции, а на конечных станциях - после разгрузки багажного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станции соответствующих транспортных средств багаж по желанию получателя может быть доставлен в указанное им место со взиманием платы по ставкам, установленным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может проверить вес багажа. За проверку веса багажа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случай обнаружения расхождения в фактическом весе по отношению к весу, указанному в багажной квитанции, станцией назначения составляется коммерческий акт, который направляется на железную дорогу отправления для принятия соответствующих мер, а с пассажиром при получении багажа производится перерасчет провозных платежей.</w:t>
      </w:r>
    </w:p>
    <w:p>
      <w:pPr>
        <w:pStyle w:val="Normal"/>
        <w:spacing w:lineRule="auto" w:line="240" w:before="280" w:after="280"/>
        <w:rPr/>
      </w:pPr>
      <w:r>
        <w:rPr>
          <w:rFonts w:eastAsia="Times New Roman" w:cs="Times New Roman" w:ascii="Times New Roman" w:hAnsi="Times New Roman"/>
          <w:sz w:val="24"/>
          <w:szCs w:val="24"/>
          <w:lang w:eastAsia="ru-RU"/>
        </w:rPr>
        <w:t>101. Выдача багажа производится предъявителю багажной квитанции и проездных документов (билетов), оформленных на весь маршрут следования. В случае отсутствия у получателя проездных документов (билетов) с него взимается доплата до тарифа грузобагажа по квитанции разных сборов. Багажная квитанция при этом отбирается и вместе с дорожной ведомостью отсылается на железную дорогу назначен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назначения уведомляет получателя о прибытии в его адрес багажа, доставленного с перегрузкой в пути следования, заказным письмом, заказной открыткой или по желанию отправителя - по телеграфу и дополнительно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лучателя станция назначения уведомляет о прибытии в его адрес багажа, следовавшего без перегрузки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назначения уведомляет получателя о прибытии в его адрес багажа в течение двух суток, не считая дня прибыт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стребовании багажа в течение 10 суток уведомление должно быть послано станцией назначения втор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уведомление взимается сбор в соответствии с пунктом 158 настоящих Правил. Если станция назначения не уведомила получателя о прибытии багажа в установленный срок в случаях, когда на нее возложена такая обязанность, то она лишается права на получение платы за просроченные дни хранения багажа до направления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 желанию пассажира багаж может быть выдан ему в пути следования. При этом пассажир должен заблаговременно предупредить об этом приемосдатчика груза и багажа в поездах через начальника (механика-бригадира) пассажирского поезда или л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условиям загрузки багажного вагона и времени стоянки поезда на станции, где пассажир желает получить свой багаж, это окажется возможным, приемосдатчик груза и багажа в поездах, проверив наличие проездного документа (билета), выдает багаж в обмен на багажную квитанцию, которая вместе с дорожной ведомостью передается на станцию выдачи багажа для наложения станционного штемпеля и высылки ее на железную дорогу назначения багажа с очередным отчетом о его вы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гажной квитанции приемосдатчик груза и багажа в поездах делает отметку "Выдан багаж из вагона на руки пассажиру", а приемосдатчик груза и багажа на станции делает отметку такого же содержания в сдаточном списке. Платежи за непроследованное расстояние в этом случае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ыдача багажа, сданного по ярлыку, производится только через багажное отделение станции назначения по предъявлении ярлыка и проездного документа (билета) и после определения веса багажа и получения всех причитающихся железной дороге платежей по квитанции разных сборов. Вес багажа и номер квитанции разных сборов указываются станцией назначения на ярл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неприбытия багажа станция назначения на оборотной стороне багажной квитанции (ярлыка) после истечения срока доставки багажа делает отметку "Багаж не прибыл", проставляет штемпель с обозначением года, месяца и числа и получает от получателя заявление, в котором должен быть указан почтовый адрес для отправки уведомления о прибытии багажа. Плата за уведомление в этом случае не взимается. В случае прибытия указанного багажа станция назначения в тот же день направляет получателю уведомление заказным письмом, заказной открыткой и сообщает об этом дополнительно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грузки багажа на станции назначения по вине железной дороги багаж по требованию получателя бесплатно возвращается на станцию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оответствии с пунктом 46 Правил оказания услуг срок доставки багажа определяется временем следования до станции назначения поезда,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одних суток на каждую перегруз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Уплата пени за просрочку в доставке багажа производится железной дорогой в соответствии со статьей 127 Транспортного устава после установления вины железной дороги и на основании акта общей формы, составленного по требованию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общей форме, составленном на выплату пени, должны быть следующие данные: номер багажной квитанции,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олучателя багажа, наименование документа, подтверждающего личность получателя, дата его выдачи, кем выдан и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Возмещение ущерба, вызванного утратой, недостачей или повреждением (порчей) багажа, производится железной дорогой отправления или назначен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багаж не объявлена ценность и стоимость багажа документально не подтверждена, то возмещение ущерба производится за каждый недостающий килограмм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В случае задержки багажа по решению правоохранительных органов на станции, где был задержан багаж, составляется в установленном порядке акт с указанием номера багажной квитанции, о чем начальник станции сообщает телеграммой, телетайпограммой или телефонограммой на станцию назначен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В соответствии с пунктом 48 Правил оказания услуг на станции назначения прибывший багаж хранится бесплатно 24 часа без учета дня выгрузки.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анении багажа на станции сверх установленного срока с пассажиров взимается сбор за хранение в соответствии с пунктом 153 настоящих Правил. Неполные календарные сутки при этом считаются за пол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 случае непредъявления получателем багажной квитанции (ярлыка), но при предъявлении проездного документа (билета), по которому была принята отправка, багаж выдается получателю по письменному заявлению (при предъявлении доказательств принадлежности ему отправки: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 без взимания с него разницы в оплате за перевозку по тарифу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оответствии со статьей 99 Транспортного устава багаж считается утраченным, если не прибудет на станцию назначения по истечении 10 суток после окончания срока доставки (кроме случая, предусмотренного пунктом 108 настоящих Правил), и его стоимость подлежит возмещению. Деньги в размере стоимости утраченного багажа выплачиваются его владельцу под расписку согласно пункту 107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й расписке получатель багажа может заявить, что найденный багаж должен быть доставлен ему бесплатно на указанную им станцию. В случае обнаружения и досылки багажа получатель получает его в течение 30 дней с момента уведомления о прибытии багажа при условии возврата платежей, ранее выплаченных ему за утрату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получением багажа удовлетворяются все требования получателя, то коммерческий акт остается у железной дороги, выдавшей багаж, а при частичном удовлетворении требований на копии коммерческого акта у получателя и в соответствующем журнале на станции делается отметка за подписью начальника станции (вокзала) о выдаче найденных мест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недостаче веса, части мест или повреждении багаж выдается получателю, если он согласен получить его в таком виде. Багажная квитанция (ярлык) при этом остается на станции назначения, а получателю багажа по его требованию, только после составления им описи перевозимых багажом вещей и последующего вскрытия мест и проверки содержимого багажа, выдается второй экземпляр коммерческого акта, в котором, кроме данных о недостаче или повреждении багажа, должны быть указаны фамилия и место жительства получателя, а также сумма объявленной ценности, если она была объя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ммерческого акта получатель вправе получить найденные места багажа. В случае, если по желанию получателя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олучателя. Выплаты по коммерческим актам с такой отметкой не произ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когда багаж не прибыл на станцию назначения, а срок доставки его истек, по желанию получателя багаж может быть отправлен на другую с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отправке багажа его получатель должен подать начальнику станции (вокзала) первоначального назначения письменное заявление, в котором указываются, когда сдавался для перевозки багаж, наименования первоначальных станций отправления и назначения, количество мест, вес, род упаковки, объявленная ценность багажа (если она объявлялась), номер багажной квитанции, наименование станции нового назначения багажа и почтовый адрес получателя багажа. Начальник станции (вокзала), получивший заявление, на оборотной стороне багажной квитанции (ярлыка) делает отметку следующего содержания: "Заявление о переотправке багажа до станции _______________ по причине его несвоевременного прибытия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веряется календарным штемпелем и подписью начальника станции (вокзала). Багажная квитанция (ярлык) возвращается 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бытии багажа на первоначальную станцию назначения переотправка его производится немедленно по новому перевозочному документу, составленному начальником станции (вокзала) на имя пассажира. В новой дорожной багажной ведомости указывается номер первоначальной багажной квитанции (ярл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тправленный багаж следует по новой дорожной багажной ведомости, а новая (досылочная) багажная квитанция вместе с заявлением о переотправке подклеивается к корешку новой багажной квитанции и вместе со старой дорожной ведомостью (ярлыком) отсылается с отчетом на железную дорогу назначен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бытии багажа и его переотправке станция первоначального назначения письменно извещает получателя багажа с указанием времени переотправки и номера досылочной багажной кви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багажа на станции нового назначения производится в обмен на багажную квитанцию, оформленную на станции первоначального отправления после взимания провозных платежей до станции нового назначения. Сбор за хранение на станции первоначального назначения не взимается. В случае выдачи багажа, отправленного по ярлыку, на станции нового назначения получатель уплачивает железной дороге провозные платежи за весь маршрут следования багажа. При этом ярлык отбир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Допускается переотправка багажа также в тех случаях, когда багаж не прибыл, а срок доставки его еще не истек. В таких случаях по письменному заявлению получателя багаж переотправляется на станцию нового назначения, указанную в заявлении, по новому перевозочному документу, со взиманием причитающихся железной дороге платежей. После внесения платежей получателю выдается новая багажная квитанция взамен багажной квитанции, выданной станцией первоначального отправления, которая вместе с заявлением получателя о переотправке багажа хранится на станции первоначального назначения до прибыти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бытия багажа багажная квитанция с приложенным к ней заявлением отражается в отчете выдачи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отправления по вине железной дороги багажа не на станцию назначения переотправка его на станцию назначения производится по досылочной багажной квитанции, в которой указывается номер основной багажной квитанции. Излишне взысканные деньги возвращаются получателю багажа. Сбор за хранение багажа в таких случаях не взимаетс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8" w:name="5713"/>
      <w:bookmarkEnd w:id="18"/>
      <w:r>
        <w:rPr>
          <w:rFonts w:eastAsia="Times New Roman" w:cs="Times New Roman" w:ascii="Times New Roman" w:hAnsi="Times New Roman"/>
          <w:b/>
          <w:bCs/>
          <w:kern w:val="2"/>
          <w:sz w:val="48"/>
          <w:szCs w:val="48"/>
          <w:lang w:eastAsia="ru-RU"/>
        </w:rPr>
        <w:t>V. Перевозка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 соответствии с пунктом 42 Правил оказания услуг грузобагаж от физических лиц принимается к перевозке по письменному заявлению без предъявления проездного документа (билета) от и до станций, открытых для приема и выдачи багажа. Грузобагаж от юридических лиц принимается к перевозке при наличии возможности его отпр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принимается к перевозке через багажное отделение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к перевозке грузобагажом вещи и предметы, вес одного места которых менее 10 кг или более 75 кг или размер одного из измерений более 300 см, за исключением случаев, предусмотренных пунктом 119 настоящих Правил. Порожняя тара (порожние бочки и ящики, кабельные барабаны, фляги, поддоны, разборные контейнеры и другие) принимаются к перевозке только при наличии места в багажном ва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 перевозке инвалидных моторных трех-, четырехколесных колясок в багажном вагоне от юридических лиц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анции (вокзала) в зависимости от продолжительности стоянки поезда или наличия мест в багажном вагоне вправе ограничивать вес и количество принимаемого одновременно к перевозке грузобагажа, в том числе сельскохозяйственной продукции. В этом случае отправление грузобагажа оформляется несколькими отпра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принимается к перевозке, если продолжительность стоянки поезда на станции отправления грузобагажа и станции его назначения позволяет произвести его погрузку и выгрузку в соответствии с нормативами численности рабочих пассажирского хозяйства (на пассажирских станциях и вокза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может быть принят к перевозке заблаговременно. Сбор за хранение принятого предварительно грузобагажа взимается в соответствии с пунктом 15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имые грузобагажом вещи и предметы со стеклом или зеркалами принимаются к перевозке в багажных вагонах всех поездов без перегрузки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елезнодорожных узлах, имеющих несколько станций отправления (например, Москва, Санкт-Петербург, Тула), грузобагаж принимается к перевозке только на той станции, с которой он отправляется из железнодорожного узла. Прием грузобагажа к перевозке на другой станции железнодорожного узла допускается с разрешения железной дороги, на которой расположен данный железнодорожный уз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отправляемый на узловые станции, принимается к перевозке назначением на станцию железной дороги, на которую грузобагаж прибывает в железнодорожный уз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нций железных дорог узкой колеи первоначальной станцией отправления считается пункт примыкания ее к железной дороге широкой кол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ищевые продукты в качестве грузобагажа для личных, семейных, домашних и иных нужд, не связанных с осуществлением предпринимательской деятельности, принимаются к перевозке от физических лиц и в адрес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рузобагаж принимается к перевозке в таре или упаковке, обеспечивающей его сохранность на все время перевозки. Каждое место грузобагажа должно быть приспособлено или иметь устройства, позволяющие переносить его при погрузке, перегрузке и выгрузке. Тара или упаковка грузобагажа должны удовлетворять требованиям, предъявляемым в соответствии с пунктом 75 настоящих Правил к таре или упаковке багажа. Деревянные ящики должны иметь железную окан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0 Правил оказания услуг грузобагаж принимается к перевозке без вскрытия тары или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без мотора, коляски и кровати детские, инвалидные коляски могут приниматься в упаковке и без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 перевозке вещей и предметов со стеклом или зеркалами производится в таре или упаковке, обеспечивающей их целостность при погрузке и выгрузке. На каждом месте должна быть надпись "Осторожно, стекло" или "Осторожно, хруп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 и радиоаппаратура, вычислительная техника и оргтехника, бытовые электроприборы при перевозке без перегрузки в пути следования принимаются в таре или упаковке, обеспечивающей их сохранность, а при перевозке с перегрузкой - только в твердой таре или упаковке (ящике или обрешетке). При оформлении указанной перевозки на упаковке сверху или на одной из боковых стенок наносится четкая надпись "Осторожно, аппа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продукты должны быть упакованы в ящики, корзины, мешки, а мед - в металлические фляги или деревянные бочонки. Тара или упаковка должна гарантировать сохранность перевозим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возке в качестве грузобагажа от физических лиц принимаются растения, в том числе саженцы и другие посадочные материалы. Упаковка растений должна гарантировать сохранность их перевозки, а также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ри предъявлении их владельцем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дачи в грузобагаж опасных веществ и предметов отправитель несе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Грузобагаж от физических лиц принимается к перевозке весом отдельных мест не свыше 75 кг между станциями, открытыми для операций с бага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т физических лиц к перевозке грузобагажом неделимых мест весом от 75 до 165 кг (например, холодильники, газовые плиты) может производиться от и до станций, открытых для операций с грузобагажом, с перегрузкой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и мотовелосипедов, мотоциклов, мотороллеров, мопедов и мотоколясок должны быть очищены от горючего и масел. Мотоциклы (весом до 165 кг), мотороллеры и мопеды принимаются к перевозке в заводской или другой твердой упаковке (обреше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от юридических лиц принимается к перевозке весом каждого места не свыше 75 кг без перегрузки в пути следования между станциями, открытыми для операций с грузобага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в порядке исключения прием продукции (не более одного места в отправке), возвращаемой заводами-изготовителями после ремонта или ее замены (например, телевизоры, холодильники, двигатели мотоциклов), в адреса только физических лиц весом отдельных мест не свыше 75 кг до станций, открытых для операций с багажом и с перегрузкой в пути следования, а весом от 75 до 165 кг - от и до станций, открытых для операций с грузобагажом с перегрузкой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лении неделимых мест весом от 75 до 165 кг станция отправления телеграммой уведомляет об этом станции назначения и пере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танций, открытых для операций с грузобагажом, устанавливается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К перевозке в качестве грузобагажа от юридических лиц преимущественно перед другим грузобагажом принимаются в следующей оче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аменты, медицинское оборудование и аппаратура, баллоны с кислородом, отправляемые в адрес учреждений здравоохранения или возвращаемые обратно (кроме перевозимых по особым правилам); газеты, периодическая печать; книги, киноленты; радиоактивные вещества (изотопы); приборы и инструменты, ленты, необходимые для экспедиционных работ; грузобагаж, направляемый в адрес организаций железнодорож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перевозке в качестве грузобагажа без перегрузки в пути следования и без поддержания температурного режима под ответственность отправителя принимаются растения и саженцы, а также пищевые продукты (мясные, рыбные и молочные продукты; икра; дрожжи; яйца; раки, овощи, фрукты и ягоды; продукты вагонов-ресторанов и вагонов-кафе; жиры пищевые; вино, пиво, безалкогольные напитки; хлеб, хлебобулочны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е расстояния перевозки в багажных вагонах перечисленных в настоящем пункте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в их перевозке, приведены в приложении N 2 к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перевозке мелкими отправками порожней возвратной тары из-под молока и молочных продуктов плата взимается во всех случаях за действительный ее вес по тарифу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ищевые продукты принимаются к перевозке от отправителя после того, как начальник станции отправления установит, с каким именно поездом они могут быть отправлены, но не ранее чем за 2 часа до отхода эт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лучателя о времени прибытия поезда на станцию назначения не является обязанностью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Для отправления грузобагажа отправитель подает начальнику станции (вокзала) заявление, в котором указывает следующие данны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зобагаж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вес и род упаков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и железная дорога назнач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получателя и его адрес с указанием почтового индекс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отправителя и его адрес с указанием почтового индекс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ведомления получателя (телеграф, почта и дополнительно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 перевозке грузобагажа начальник станции (вокзала) назначает время приема грузобагажа (число, месяц, часы), о чем делается соответствующая отметка на заявлении отпр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подтверждение приема грузобагажа к перевозке отправителю выдается грузобагажная квитанция, оформленная на основании его заявления. Отправитель проверяет правильность указанных в перевозочном документе (грузобагажной квитанции) данных (адрес, фамилия или наименование отправителя и получателя, станция назначения, род упаковки и наименование грузобагажа, вес, количество мест, способ уведомления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мнения в правильности наименования грузобагажа железная дорога в соответствии со статьей 33 Транспортного устава вправе проверить содержимое грузобагажа. В случае отказа отправителя от вскрытия упаковки грузобагаж к перевозке не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ста грузобагажа отправитель предъявляет с требуемыми маркировочными надписями. На станции отправления отправители могут получить за плату специальные бирки для нанесения маркировочных над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лучателя грузобагажа, отправленного юридическим лицом, о времени явки за его получением не является обязанностью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Отправитель вправе объявить ценность перевозимого грузобагажа в порядке и на условиях, предусмотренных пунктами 90 и 91 настоящих Правил для багажа. Плата за перевозку грузобагажа, которая включает в себя сборы за взвешивание (при приеме), погрузку и выгрузку грузобагажа, а также сбор за объявленную ценность грузобагажа взимаются при его от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тправителя объявлять ценность грузобагажа в грузобагажной квитанции делается отметка "от объявления ценности отказываюсь" с подписью отпр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багаж юридических лиц принимается к перевозке с объявленной ц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Изменение маршрута следования грузобагажа и его переотправка в пути следования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танция назначения уведомляет получателя (физическое лицо) о прибытии грузобагажа по истечении суток, не считая дня прибытия, в соответствии со способом, указанным в грузобагажной квитанции (заказным письмом, заказной открыткой или по желанию отправителя - по телеграфу и дополнительно по телефону). За уведомление взимается сбор в соответствии с пунктом 158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рибывший в адрес юридического лица грузобагаж выдается по доверенности, подписанной руководителем и бухгалтером указанного юридического лица и заверенной печатью этого юридического лица.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должно помимо доверенности также предъявить документ, удостоверяющий его личность. При получении грузобагажа указанное лицо расписывается на оборотной стороне дорожной грузобагажной ведомости. При этом приемосдатчик груза и багажа на станции сверяет все реквизиты дорожной грузобагажной ведомости со сведениями, указанными в доверенности, и записывает на оборотной стороне дорожной грузобагажной ведомости и в книге прибытия и выдачи багажа и грузобагажа реквизиты доверенности (номер, дата выдачи и кем подписана) и документа, удостоверяющего личность лица, уполномоченного на получение грузобагажа (номер, дата и кем выдан) и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вший в адрес физических лиц грузобагаж выдается получателю или по его доверенности, оформленной в установленном порядке, другому лицу по предъявлении паспорта или документа, удостоверяющего личность, под расписку на обороте дорожной грузобагажной ведомости с указанием номера паспорта или документа, удостоверяющего личность, и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По просьбе лица, уполномоченного на получение грузобагажа, за плату в размере, установленном железной дорогой, в багажном отделении может быть снята копия с дорожной грузобагажной ведомости, которая заверяется подписью работника багажного отделения и штемпелем станции (вок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случае задержки грузобагажа по решению правоохранительных органов на станции, где был задержан грузобагаж, составляется в установленном порядке акт с обязательным указанием номера грузобагажной квитанции, о чем начальник станции (вокзала) сообщает телеграммой, телетайпограммой или телефонограммой на станцию назначения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оответствии с пунктом 48 Правил оказания услуг прибывший на станцию назначения грузобагаж хранится бесплатно в течение 24 часов без учета дня выгрузки грузобагажа. За дальнейшее хранение грузобагажа сверх указанного срока при выдаче взимается плата. Срок бесплатного хранения грузобагажа физических лиц увеличивается с учетом установленного срока доставки заказно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оответствии с пунктом 46 Правил оказания услуг срок доставки грузобагажа определяется временем следования поезда (почтово-багажного или пассажирского), в котором он перевоз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узобагаж следует с перегрузкой в пути следования, то срок его доставки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двух суток на каждую перегрузку.</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9" w:name="5714"/>
      <w:bookmarkEnd w:id="19"/>
      <w:r>
        <w:rPr>
          <w:rFonts w:eastAsia="Times New Roman" w:cs="Times New Roman" w:ascii="Times New Roman" w:hAnsi="Times New Roman"/>
          <w:b/>
          <w:bCs/>
          <w:kern w:val="2"/>
          <w:sz w:val="48"/>
          <w:szCs w:val="48"/>
          <w:lang w:eastAsia="ru-RU"/>
        </w:rPr>
        <w:t>VI. Хранение ручной клади в железнодорожных камера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Для организации хранения ручной клади на станциях (вокзалах) функционируют железнодорожные камеры хранения самообслуживания или железнодорожные камеры хранения, обслуживаемые кладовщ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льзования железнодорожными камерами хранения, а также сведения о времени и порядке их работы должны быть вывешены на видных местах в помещениях, где размещены эти камеры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елезнодорожных камерах хранения вне очереди обслуживаются граждане, которым в соответствии с законодательством Российской Федерации предоставлены такие льготы, а также пассажиры с детьми в возрасте до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железнодорожные камеры хранения, обслуживаемые кладовщиками, принимается ручная кладь в любой таре или упаковке. Некоторые вещи (например, пальто, головной убор, портфель, лыжи, коньки) могут быть приняты без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овощи, ягоды и другие сельскохозяйственные продукты принимаются на хранение в таре, гарантирующей их сохранность при перен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4 Правил оказания услуг за естественную порчу сданных на хранение скоропортящихся продуктов железная дорога ответственности не нес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Если во время приема ручной клади в железнодорожную камеру хранения, обслуживаемую кладовщиками, обнаружатся дефекты в таре или упаковке, то пассажир или иное лицо, сдающее ручную кладь, должен их устранить или подписать акт общей формы, составленный кладовщиком, о наличии дефектов в таре или упак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ри приеме ручной клади на хранение (кроме железнодорожных камер хранения самообслуживания) кладовщик выдает пассажиру или иному лицу, сдающему ручную кладь, жетон (квитанцию) и записывает его номер в специальную книгу в графе "Выдача". При получении ручной клади пассажиром или иным лицом, сдающим ручную кладь, номер этого жетона (квитанции) кладовщик записывает в графу "Пол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Хранение ручной клади оплачивается в соответствии с пунктом 155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случае повторного открытия пассажиром или иным лицом, сдавшим ручную кладь, занятой им ячейки железнодорожной камеры хранения самообслуживания (для частичного изъятия ручной клади или дополнения новой) он должен оплатить хранение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ри полной или частичной утрате мест ручной клади, сданной на хранение по жетонам (квитанциям), заявление с описью вещей на сумму, установленную МПС России, рассматривается и оплачивается станцией, а на сумму свыше установленной МПС России - железной дорогой, станция которой хранила ручную кл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утраченной ручной клади она выдается пассажиру или иному лицу, сдавшему ручную кладь, по правилам, установленным для выдачи утраченного багажа. При этом пассажир или иное лицо, сдавшее ручную кладь, должен возвратить в кассу станции полученное возмещение стоимости утраченной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ри утрате жетона (квитанции) принятая в железнодорожную камеру хранения ручная кладь выдается пассажиру или иному лицу, сдавшему ручную кладь, при условии предъявления доказательств о принадлежности ему этой ручной клади аналогично порядку, установленному пунктом 110 настоящих Правил для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 железнодорожных камерах хранения ручная кладь хранится в течение одних календарных суток. В случае невнесения пассажиром или иным лицом, сдавшим ручную кладь, платы за ее хранение (по истечении оплаченного срока хранения) ручная кладь находится в железнодорожной камере хранения еще в течение одних календарных суток, после чего передается в общее складское помещение станции. При изъятии из железнодорожной камеры хранения ручной клади, не оплаченной пассажиром или иным лицом, сдавшим ручную кладь,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или иного лица, сдавшего ручную кл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ую кладь, не востребованную по истечении установленного срока со дня прекращения пассажиром или иным лицом, сдавшим ручную кладь, внесения платы за ее хранение, железная дорога вправе реализовать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портящиеся пищевые продукты, не востребованные с общего складского помещения по истечении сроков, предусмотренных пунктом 121 настоящих Правил, подлежат уничтожению, о чем железная дорога составляет соответствующий ак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0" w:name="5715"/>
      <w:bookmarkEnd w:id="20"/>
      <w:r>
        <w:rPr>
          <w:rFonts w:eastAsia="Times New Roman" w:cs="Times New Roman" w:ascii="Times New Roman" w:hAnsi="Times New Roman"/>
          <w:b/>
          <w:bCs/>
          <w:kern w:val="2"/>
          <w:sz w:val="48"/>
          <w:szCs w:val="48"/>
          <w:lang w:eastAsia="ru-RU"/>
        </w:rPr>
        <w:t>VII. Пассажирские тарифы, платы и с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На железных дорогах применяются тарифы на проезд пассажиров в поездах дальнего и местного следования и пригородного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для проезда в поездах пригородного сообщения подразделяются на зонный, абонементный, покилометровый и общий (без страхового тарифа). Тарифы для проезда в поездах дальнего и местного следования применяются на всех открытых для общего пользования железнодорожных линиях широкой и узкой колеи, включенных в постоянную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Для определения стоимости проезда пассажиров берется расстояние, соответствующее тарифному поясу, предусмотренному в таблицах стоимости проезда соответствующего прейску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зда пассажиров в поездах устанавливается в зависимости от типа вагона и категории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лного или детского проезда в зависимости от типа вагона и категории поезда, стоимость билета, стоимость плацкарты и размеры доплат к полному или детскому билету жесткого общего вагона пассажирского поезда при проезде в вагонах или поездах более высокой категории определяются по таблицам соответствующего прейску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зда в фирменных поездах определяется по таблицам приложения к соответствующему прейскура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зда во всех типах вагонов и категорий поездов состоит из стоимости билета и стоимости плацкарты и определяется по таблицам соответствующего прейску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урсировании во внутреннем сообщении мягких вагонов габарита "РИЦ" с 3-местными купе стоимость проезда в них взимается по тарифу купейного вагона. В случае переоборудования этих вагонов в категорию мягких вагонов с 2-местными купе (СВ) оформление проездных документов в такие вагоны производится по тарифу мягкого вагона с 2-местными купе. При курсировании скоростных поездов стоимость проезда в жестких вагонах (с местами для сидения) и купейных вагонах исчисляется по тарифу купейного вагона скор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При проезде в вагоне беспересадочного сообщения, который в пути следования прицепляется к поездам различной категории, плата за проезд взимается за весь путь следования пассажира по тарифу, установленному для поезда более высокой категории, с которым следует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лучае временного (по техническим причинам на период не более 15 дней) отклонения поездов от установленного расписанием маршрута следования проезд за дополнительное расстояние следования пассажир не опла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ассажиры железнодорожного транспорта (кроме международного и пригородного сообщений) в соответствии с законодательством Российской Федерации подлежат обязательному личному страхованию от несчастных случаев на время поездки и пребывания на станции (вок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ы, пользующиеся в соответствии с законодательством Российской Федерации правом бесплатного проезда, подлежат обязательному личному страхованию без уплаты ими страхового тарифа. При наличии доплаты к бесплатному проездному документу (билету) с пассажира взимается страховой тар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роездных документов (билетов) по ручной технологии на бланке и корешке проездного документа (билета) указывается размер страхового тарифа, а тарифная сетка на бланке разрезается без учета взимания страхового тарифа и комиссионного с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рате денег по неиспользованным проездным документам (билетам) страховой тариф выплачивается полностью, а по частично использованным страховой тариф не выпла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места наступления страхового случая начальник отделения железной дороги, дирекции по обслуживанию пассажиров, вагонного участка, вагонного депо, станции (вокзала) или начальник (механик-бригадир) пассажирского поезда обязан составить акт согласно приложению N 3 к настоящим Правилам и вручить его пассажиру или его родствен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тоимость абонементного билета рассчитывается по тарифу, применяемому на соответствующем участке пригородного сообщения (покилометровый, общий), исходя из следующего количества поездок: месячный билет - 50 поездок, сезонный - 200 поездок, полугодовой - 300 поездок и годовой - 600 поездок. Исчисление стоимости абонементных билетов на участках применения зонного тарифа производится по ставкам покилометрового тарифа. Стоимость абонементного билета на проезд через узловые пункты определяется по сумме тарифов до узлового пункта и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сячного абонементного билета "Выходного дня" взимается из расчета 12 поездок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сячного абонементного билета "выходного дня" определяется как разница в стоимости проезда между зонами начала и окончания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Тарифы на перевозку багажа и грузобагажа применяются на железнодорожных путях широкой и узкой колеи, включенных в постоянную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ое расстояние перевозки багажа и грузобагажа определяется по правилам, установленным для исчисления тарифных расстояний перевозки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багажного и грузобагажного тарифа определяются по таблице соответствующего прейскуранта. Тариф за перевозку багажа и грузобагажа включает в себя стоимость взвешивания, погрузки и вы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При перевозке в багажном вагоне поштучных предметов (велосипедов без мотора, инвалидных колясок, детских колясок и других вещей подобного габарита) плата взимается как за 20 кг багажа или грузобагажа, а весом более 20 кг - с оплатой за фактический вес в соответствии с пунктом 151 настоящих Правил. В случае, когда вместе с поштучными предметами к перевозке предъявляются другие вещи, то все они взвешиваются вместе и оплата взимается по одной квитанции за общий в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мотороллеры, мопеды принимаются к перевозке по фактическому весу по тарифу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Плата за провоз моторных трех-, четырехколесных колясок взимается по тарифу багажа или грузобагажа за весь фактический вес коля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еревозка мелких домашних животных, собак и птиц общим весом одного места до 20 кг в поездах дальнего или местного следования оплачивается как за 20 кг багажа, а весом более 20 кг - с оплатой за фактический вес. Перевозка в багажном вагоне пчел оплачивается за фактический вес. При этом пассажиру выдается квитанция "багаж на руках" на весь путь следования или по желанию пассажира до пункта пересадки. Мелкие домашние животные, собаки и птицы при пассажире в поездах пригородного сообщения перевозятся по билетам, продаваемым в пригородных билетных к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еревозку в поездах пригородного сообщения мелких домашних животных, собак и птиц, велосипедов без мотора, инвалидных колясок, детских колясок и других вещей подобного габарита, а также ручной клади сверх нормы бесплатного провоза устанавливается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бор за объявленную ценность багажа и грузобагажа определяется по соответствующему прейскуранту. Неполные 1 руб. объявленной ценности и 100 км пробега считаются за пол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и предварительном приеме багажа (свыше двух календарных суток до отправления поезда, включая сутки отправления поезда, с которым будет отправлен багаж) взимается сбор с каждого места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выезда пассажира багаж не может быть отправлен из-за отсутствия багажного вагона, то сбор за хранение багажа с момента отправления пассажира до отправления багажного вагон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варительном приеме грузобагажа от физических и юридических лиц взимается сбор с каждого места за каждые календарные сутки (не считая календарных суток, в течение которых предусмотрена отправка грузобагажа)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хранение прибывшего багажа и грузобагажа в зависимости от сроков хранения взимается сбор за каждое место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хранение забытых и найденных вещей при выдаче лицу, потребовавшему их выдачи, взимается сбор за каждое место в размере, установленном МПС России. За хранение найденных малоценных не подлежащих реализации предметов сбор не взимается, и они выдаются владельцу согласно его заявлению по предъявлении документа, удостоверяющего его личность, на основании решения комиссии, созданной при начальнике станции (вок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За перевозку багажа и грузобагажа прямого сообщения в Москве, Санкт-Петербурге, Армавире и других городах с одного вокзала на другой автотранспортом взимается сбор за каждое место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же размере взимается сбор за перевозку багажа, прибывшего или отправляемого в международном сообщении, со станций Московского и Санкт-Петербургского железнодорожных узлов на таможню для д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работнику железнодорожного транспорта бесплатной перевозки багажа сбор за передачу транзитного багажа не взимается. Если вес отправки багажа превышает 35 кг, то все сборы, в том числе и сбор за передачу транзитного багажа в соответствующих железнодорожных узлах, взимаются с работника железнодорожного транспорта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 предоставление пассажиру или иному лицу, сдающему ручную кладь, ячейки железнодорожной камеры хранения самообслуживания (независимо от времени сдачи ручной клади), а также за хранение каждого места ручной клади в железнодорожных камерах хранения с кладовщиками, в том числе за хранение крупногабаритных вещей, размер которых по сумме трех измерений превышает 180 см, плата взимается за одни календарные сутки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крытие по просьбе пассажира или иного лица, сдавшего ручную кладь, до двух ячеек железнодорожных камер хранения самообслуживания взимается сбор в размере, установленном МПС России. Вскрытие сверх двух ячеек не допускается, в этом случае розыск и отправка ручной клади по назначению производятся в установленном порядке по заявлению пассажира или иного лица, сдавшего ручную кл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эксплуатации железнодорожных камер хранения, позволяющих определить срок хранения ручной клади в часах, железной дорогой устанавливается почасовая оплата хранения ручной кл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Сборы за услуги, оказываемые населению при резервировании мест и оформлении проездных документов (билетов), взимаются за каждое место в зависимости от сроков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не взимаются при оформлении проездных документов (билет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следующим в специальных арендованных вагонах и поездах по предъявлении договора на аренду соответствующего вагона и поезд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Великой Отечественной войны, участникам Великой Отечественной войны, Героям Советского Союза, Героям Российской Федерации и лицам, награжденным орденами Славы трех степеней, по предъявлении соответствующих талон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Совета Федерации, депутатам Государственной Думы Федерального Собрания Российской Федерации и их помощникам по предъявлении соответствующего удостовер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сопровождающему депутата Государственной Думы или члена Совета Федерации Федерального Собрания Российской Федерации - инвалида I группы;</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железнодорожного транспорта по бесплатным служебным и разовым бил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полнительные услуги, оказываемые при продаже проездных документов (билетов), - доставка билета на дом, по месту работы или отдыха, оформление проездного документа (билета) разъездным кассиром непосредственно в поезде и иные, оплачиваются по ставкам, устанавливаемым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За операцию по оформлению возврата денег за неиспользованный проездной документ (билет) взимается сбор в размере, установленном МПС России. При возврате неиспользованного группового проездного документа (билета), оформленного по групповой заявке, сбор взимается с каждого места. Сбор, взимаемый при продаже проездного документа (билета), пассажиру не возв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возврата платежей по багажным и грузобагажным перевозкам оплачивается с каждой отправки в размере, установленном МПС России. При возврате денег по неиспользованным перевозочным документам на провоз багажа, оформленного по бесплатным разовым билетам, сбор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имость проездного документа (билета) или перевозочного документа менее или равна размеру сбора, то сбор за возврат такого проездного документа (билета) или перевозочного документа не взимается. При возврате денег, взысканных по квитанции "багаж на руках", в пункте первоначального отправления или в пункте пересадки сбор за операцию по оформлению возврата платежей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 операцию по оформлению возврата денег за неиспользованные проездные документы (билеты) не взимается с членов Совета Федерации, депутатов Государственной Думы Федерального Собрания Российской Федерации и их помощников, с работников железнодорожного транспорта, следующих по бесплатным служебным и разовым билетам, а также с инвалидов Великой Отечественной войны, участников Великой Отечественной войны, Героев Советского Союза, Героев Российской Федерации и лиц, награжденных орденами Славы трех степеней, при оформлении проездных документов (билетов) по тал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Железная дорога обязана по требованию отправителя багажа или грузобагажа предоставить ему бланк-заявку и бирку. Плата за предоставление бланка-заявки, бирки и заполнение бирки или нанесение работниками багажного отделения отправительской маркировки (станция и железная дорога назначения, получатель и его почтовый адрес, станция и железная дорога отправления, отправитель и его почтовый адрес) взимается в размере, установленном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несение железнодорожной маркировки (номер багажной или грузобагажной квитанции и общее количество мест)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ведомление получателя о прибытии в его адрес багажа или грузобагажа взимается сбор, а за переноску носильщиком ручной клади, багажа и грузобагажа взимается плата в размерах, установленных железной дорого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1" w:name="5716"/>
      <w:bookmarkEnd w:id="21"/>
      <w:r>
        <w:rPr>
          <w:rFonts w:eastAsia="Times New Roman" w:cs="Times New Roman" w:ascii="Times New Roman" w:hAnsi="Times New Roman"/>
          <w:b/>
          <w:bCs/>
          <w:kern w:val="2"/>
          <w:sz w:val="48"/>
          <w:szCs w:val="48"/>
          <w:lang w:eastAsia="ru-RU"/>
        </w:rPr>
        <w:t>VIII. Особенности перевозок отдельных категорий граждан, багажа и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В соответствии с законодательством Российской Федерации отдельным категориям граждан предоставляется право бесплатного или льготного проезда на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где нет в обращении поездов пригородного сообщения, инвалидам Великой Отечественной войны, участникам Великой Отечественной войны, прокурорским работникам, имеющим классные чины, судьям разрешается бесплатный проезд в поездах местного следования на расстояние до 150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имеющим право проезда с 50-процентной скидкой в поездах пригородного сообщения, скидка предоставляется при оформлении разовых би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е билетные кассы на основании групповой заявки выдают учащимся проездной документ с 50-процентной скидкой в период действия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ездах пригородного сообщения и в поездах местного следования, где катушечные билеты продаются проводниками вагонов лицам, имеющим право на льготный проезд в период с 1 октября по 15 мая, а школьникам в поездах пригородного сообщения в период с 1 сентября по 15 июня, оформление билетов производится с учетом 50-процентной ски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опровождающие инвалидов I группы и детей-инвалидов, имеющие право проезда с 50-процентной скидкой по железным дорогам, в период с 1 октября по 15 мая вправе пользоваться льготой не только при совместных с инвалидами поездках, но и когда они возвращаются домой после сопровождения инвалида в лечебное учреждение (например, санаторий, госпиталь, больница) или следуют в лечебное учреждение для обратного сопровождения инвалида к месту жительства. В этих случаях для получения проездного документа (билета) с 50-процентной скидкой в билетную кассу предъявляются справки лечебного учреждения: в первом случае - о возвращении сопровождающего домой и во втором - о необходимости проезда в лечебное учреждение для обратного сопровождения инвалида. Номера справок указываются в проездных документах (билетах), и справки предъявляются в поездах контролирующ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Для проезда по служебным надобностям работников организаций, не входящих в систему МПС России, осуществляющих эксплуатационно-техническое обслуживание магистральных и внутризоновых линий связи, железными дорогами производится продажа талонных билетов установл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лонного билета (первая и вторая страницы) производится финансовой службой железной дороги при выдаче этого билета. На лицевой стороне каждого талона работник финансовой службы, выдающий талонный билет, проставляет срок е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дельно заполненный талон принимается кассиром при предъявлении талонного билета для оформления проезда пассажира до станции, указанной в талоне, или до любой попут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оездки пассажиру талон обменивается на проездной документ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ы действительны в течение указанного на них срока и только в пределах того участка, на который они вы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аждого талона устанавливается в зависимости от расстояния, на которое он выдан:</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тоянии от 1 до 100 км - 2 суток;</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т 1 до 200 км - 4 суток;</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т 1 до 300 км - 5 суток;</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т 1 до 600 км - 6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алон действителен на одну поездку и только в одном на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тоимость талонного билета рассчитывается в зависимости от протяженности участка и в соответствии с количеством талонов в талонном билете по тарифу того типа вагона и категории поезда, на который выдается талонный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да в вагонах и поездах более высокой категории, чем указаны в талонном билете, лицам, имеющим талонный билет, необходимо доплатить разницу между условиями, при которых указанные лица желают совершить проезд, и условиями, на которые талонный билет да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роезд по талонному билету совершается в поезде или вагоне более низкой категории по сравнению с той, которая указана в талонном билете, платежи не пересчитываются и деньги не возвращаются, за исключением случаев вины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пассажира в пути следования допускается в пределах срока действия та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г по неиспользованным проездным документам (билетам), оформленным по талонным билетам, производится железной дорогой, выдавшей талонный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редъявляющим талоны, оторванные от книжки талонов, и книжки талонов без соответствующих надписей и отметок, оформление проездных документов (билетов)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ца, следующие по проездным документам (билетам), выданным в обмен на талоны, должны по требованию контролирующего лица предъявить талонные билеты. В случае непредъявления указанных талонных билетов такие лица признаются безбилетными и оплачивают соответствующий штраф и стоимость проезда от станции посадки до станции назначения. У пассажира, обнаруженного с талонным билетом, имеющим подчистки и исправления, контролирующие лица изымают талонный билет и составляют акт в двух экземплярах, один из которых выдается пассаж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лонам, не использованным в течение указанного на них срока действия, деньги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рганизации, не входящие в систему МПС России, могут приобретать в МПС России и на железных дорогах системы МПС России соответствующие платные билеты для проезда во всех категориях пассажирских поездов: 1) для проезда в купейном вагоне всех категорий пассажирских поездов по железным дорогам Российской Федерации; 2) для проезда в жестком общем вагоне пассажирских поездов по железным дорогам Российской Федерации; 3) для проезда в купейном вагоне всех категорий пассажирских поездов в пределах одной железной дороги Российской Федерации; 4) для проезда в жестком общем вагоне пассажирских поездов в пределах одной железной дороги Российской Федерации. Билеты, предусмотренные в подпунктах 3) и 4) настоящего пункта, продаются железными дорогами, а билеты, предусмотренные в подпунктах 1) и 2) настоящего пункта, -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да в плацкартных, купейных и мягких вагонах, а также в скорых поездах лица, имеющие билеты, предусмотренные в подпунктах 2) и 4) настоящего пункта, должны произвести доплату за плацкарту и скорость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еревозки рабочих организованного набора, студентов строительных отрядов и иных категорий производятся как поездами, предусмотренными расписанием движения поездов, так и специально назначенными поездами с предоставлением мест для лежания. Проезд указанных категорий пассажиров осуществляется в соответствии с настоящими Правилами. Стоимость проезда определяется по таблицам соответствующего прейску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Следование вагонов пассажирского парка, находящихся в собственности юридических лиц и физических лиц, в составе пассажирского, скорого, грузопассажирского и почтово-багажного поезда оформляется станцией отправления выдачей проездного документа (билета), дорожной грузобагажной ведомости, согласно данным, указанным в заявке отправителя, при наличии документов об оплате за перевозку и при предъявлении документа, подтверждающего регистрацию вагона в МПС России и присвоение ему соответствующего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таких вагонов в составы грузопассажирских, пассажирских, скорых и почтово-багажных поездов производится на основании разрешения МПС России, если вагон следует в пределах двух и более железных дорог, и разрешения начальника железной дороги, если вагон следует в пределах одной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еревозки грузобагажа в вагонах пассажирского парка, находящихся в собственности юридических и физических лиц, производится от и до станций, производящих операции по приему и выдаче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ри перевозке пассажиров в вагонах пассажирского парка, находящихся в собственности юридических и физических лиц, взимается плата за пробег вагона в размере, установленном МПС России, с оформлением группового проездного документа (билета), выдаваемого от станции первоначального отправления до станции назначения вагонов. Число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грузобагажа в багажных, почтовых и других вагонах пассажирского парка, находящихся в собственности юридических и физических лиц, взимается стоимость пробега вагона в составе грузопассажирского, пассажирского, скорого и почтово-багажного поезда в размере, установленном МПС России, с оформлением грузобагажной квитанции и проездных документов (билетов) для лиц, сопровождающих грузобагаж. В случае оформления обратного следования вагона в пункте первоначального отправления выдается квитанция разных сборов (на пробег вагона в обратном направлении). Если вагон следует с переприцепками к поездам разных категорий, то в пункте первоначального отправления выдается грузобагажная квитанция на весь маршрут следования с указанием участков безостановочного следования или только до пункта первой переприцепки. В последнем случае дальнейший путь следования оформляется квитанциями разных сборов, выдаваемыми на каждый участок следования вагона, каждая из которых в пункте переприцепки меняется на грузобагажную квитанцию. При перевозке грузобагажа в квитанциях указывается полный маршрут следования и фактический вес грузо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вагонов, находящихся в собственности юридических и физических лиц, а также переданных во временное пользование юридическим лицам на условиях аренды, между станциями Московского, Санкт-Петербургского и Казанского железнодорожных узлов дополнительно взимается плата за пробег, исходя соответственно из расстояний 54 км, 25 км и 1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Взимание провозных платежей за перевозку пассажиров и грузобагажа производится железной дорогой, отделением железной дороги или станцией отправления до начала поездки по утвержденному маршруту с оформлением и выдачей владельцу вагона соответствующих перевозочных документов или кви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За работу локомотива, принадлежащего организациям железнодорожного транспорта, по подаче и уборке вагонов пассажирского парка, находящихся в собственности юридических и физических лиц, а также переданных во временное пользование юридическим лицам на условиях аренды, взимается сбор в размере, установленном МПС России, за каждый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бег автодрезин и автовагонов взимается плата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Железная дорога не отвечает за целостность и сохранность грузобагажа, перевозимого в вагонах, находящихся в собственности юридических и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Вагоны пассажирского парка, принадлежащие организациям железнодорожного транспорта, могут передаваться во временное пользование юридическим лицам на условиях аренды. Передача в аренду вагонов пассажирского парка, принадлежащих организациям железнодорожного транспорта, осуществляется на основании договора. Договор на право пользования вагонами в пределах срока аренды должен находиться в этом вагоне у сопровожда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Размер платы за аренду вагонов пассажирского парка, принадлежащих организациям железнодорожного транспорта, устанавливается соответствующей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пассажиров в указанных вагонах с арендатора взимается плата за пробег вагона, установленная МПС России, с оформлением группового проездного документа (билета), выдаваемого от станции первоначального отправления до станции назначения вагона. Стоимость пробега определяется по каждому участку безостановочного следования вагона отдельно как за самостоятельную поездку. Пунктом остановки считается станция, где по требованию арендатора производится отцепка вагона. Число пассажиров,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грузобагажа в арендованных багажных вагонах взимается стоимость пробега вагона в составе скорого, пассажирского, грузопассажирского и почтово-багажного поезда в размере, установленном МПС России, за весь путь следования вагона (туда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таких вагонов должно оформляться перевозочными документами с указанием в них фактического веса перевозимого грузобагажа. Железная дорога не отвечает за целостность и сохранность грузобагажа, перевозимого в арендованных ваг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пользовании арендованным служебным вагоном (вагоном-салоном), кроме стоимости аренды, взимается плата за пробег вагона, установленная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зимание провозных платежей за весь путь следования арендованного вагона (поезда) (туда и обратно) производится железной дорогой, отделением железной дороги или станцией отправления до начала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Прицепка арендованного вагона к скорому, пассажирскому, грузопассажирскому и почтово-багажному поезду, следующему в пределах двух и более железных дорог, может производиться только при наличии разрешения МПС России, а к поездам, курсирующим в пределах одной железной дороги, - с разрешения железной дороги после оформления станцией прицепки дорожной грузобагажной ведомости, выдаваемой от станции первоначального отправления до станции назначения вагона, и квитанции разных сборов на обратный путь следования, которая в пункте оборота меняется на дорожную грузобагажную ведо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рожной грузобагажной ведомости в графе "Взыскано при отправлении" указывается "Тариф за перевозку в сумме _____ взыскан по квитанции _______ N _______ на станции _______________ желез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разных сборов прикладывается к корешку дорожной грузобагажной ведомости, арендатору вагона взамен ее выдается грузобагажная квит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цепка арендованного вагона разрешена с отклонением от маршрута следования, установленные платежи взимаются полностью на станции прицепки при оформлении грузобагажной квитанции как за новую поез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грузобагажная ведомость на следование арендованного вагона с пассажирским поездом выдается станцией проводнику вагона или приемосдатчику груза и багажа в поездах, а при их отсутствии - начальнику (механику-бригадиру) пассажирского поезда, с которым будет следовать этот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В аренду может быть предоставлен пассажирский поезд в прямом сообщении. Назначение таких поездов производится с разрешения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При предоставлении пассажирского поезда в аренду взимают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все вагоны поезд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бега вагонов согласно пункту 17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ассажиров, проезжающих в пассажирском поезде, не должно превышать количества мест в вагонах эт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постельного белья предоставляются за дополнитель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агаж проезжающих в арендованном пассажирском поезде перевозится в багажных вагонах, оформленных на условиях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перевозка, хранение и выдача багажа производятся арендатором пассажирского поезда, а багажные квитанции железной дорогой не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При пересылке арендованного пассажирского поезда или вагона (в порожнем состоянии) от пункта его приписки (формирования) к месту, указанному арендатором, или к пункту приписки от места освобождения его арендатором, кроме арендной платы, взимается плата за пробег всех вагонов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Перевозка групп собак осуществляется в вагонах, которые предоставляются на условиях аренды по предварительным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Для туристско-экскурсионных поездок юридическим лицам могут предоставляться организациями железнодорожного транспорта пассажирские поезда в аренду. При следовании поезда в пределах двух и более железных дорог в составе, как правило, должно быть от 13 до 17 вагонов, включая вагоны-рестораны и дизель-электростанции. Для курсирования в пределах одной железной дороги состав поезда формируется не менее чем из 10 вагонов, в пригородном сообщении в составе не менее 6 вагонов и не менее 3 вагонов при предоставлении одной секции дизель-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пассажирского поезда в аренду для туристско-экскурсионных поездок взимаются платежи, предусмотренные пунктом 176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пригородного поезда в аренду для туристско-экскурсионных поездок взимается плата за время аренды пригородного поезда, но не менее чем за одни сутки, и стоимость пробега вагонов в размерах, устанавливаемых железной дорогой. При использовании в пригородном сообщении составов пассажирских поездов, сформированных из вагонов со спальными местами (жесткие вагоны с местами для лежания, жесткие вагоны с 4-местными купе), взимается плата за пробег вагонов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у поезда выдаются два экземпляра договора на аренду туристско-экскурсионного поезда и два групповых проездных документа (билета) (один на проезд "туда" и второй на проезд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 заключившая договор аренды поезда, составляет отчет о продаже проездных документов (билетов). Копия договора на аренду туристско-экскурсионного поезда с отметкой железной дороги о получении ею всех причитающихся платежей и групповой проездной документ (билетов) хранятся у руководителя (директора), сопровождающего туристов, и предъявляются при контроле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ассажир, проезжающий в туристско-экскурсионном поезде, отстал от поезда по вине железной дороги, начальник станции (вокзала) составляет акт, на основании которого пассажиру оформляется бесплатный проездной документ (билет) для проезда до места нахождения туристско-экскурсионного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Перевозка больных пассажиров, требующих изоляции от других пассажиров, производится с сопровождающими в отдельных к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ли физические лица, отправляющие таких больных пассажиров, заблаговременно, но не позднее чем за 5 дней до отправления поезда подают заявку о выделении отдельного купе. К заявке должны быть приложены рекомендации врача с указанием условий перевозки. Оформление проездных документов (билетов) для больных пассажиров в данном случае производится с оплатой всех мест в к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группы больных пассажиров в отдельных санитарных вагонах осуществляется на условиях аренды с оплатой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Условия следования вагонов-ресторанов и вагонов-кафе, курсирующих в составах обслуживаемых ими поездов, устанавливаются договором аренды этих ваг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Грузы Банка России и Минфина России перевозятся как в вагонах, принадлежащих этим организациям, так и в пассажирских и багажных вагонах, предоставляемых организациями железнодорожного транспорта на условиях аренды. Плата за перевозку указанных грузов в вагонах, принадлежащих Банку России и Минфину России или арендованных ими, взимается в размере, установленном МПС России, независимо от веса груза и числа сопровожд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пка к поездам вагонов Банка России и Минфина России (как собственных, так и арендованных) производится в порядк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Одновременно с перевозкой грузов Банка России и Минфина России разрешается бесплатный проезд сопровождающих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ручной клади лицами, сопровождающими вагон, допускается в пределах 36 кг на одного человека. Перевозка ручной клади сверх установленной нормы оплачивается по тарифу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Каждое место перевозимого груза должно быть опломбировано Банком России или Минфином России. Банк России или Минфин России предъявляет в багажное отделение сопроводительную записку на перевозимый груз, в которой должно быть указано число мест и вес каждо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сла мест указанного груза и его веса работниками железнодорожного транспорта не произ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проводительной записке составляется накладная Банка России, Минфина России за подписью старшего лица, сопровождающего в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указанной накладной "Наименование груза" должно быть указано "Груз Банка России" или "Груз Минфина" без указания числа мест, веса груза и количества сопровожд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олненной таким образом накладной составляется дорожная грузобагажная ведомость, а старшему лицу, сопровождающему вагон, выдается грузобагажная квитанция, которая является для лиц, сопровождающих вагон, проездным документом (бил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Для проезда инкассаторов с ценностями Банка России весом до 150 кг выделяется специальное купе. Заявки на предоставление отдельных купе подаются учреждениями Банка России начальнику станции (вокзала) не позднее чем за 5 суток до отправления поезда с первоначальной станции. Продажа проездных документов (билетов) инкассаторам производится на общих основаниях по числу фактически едущих лиц, но не менее числа мест в к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лении ценностей с промежуточной станции по заявке учреждения Банка России железная дорога производит бронирование отдельного купе с пункта первоначальн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отдельного купе при подаче заявки взимается плата, равная стоимости проездных документов (билетов), соответствующих типу вагона и категории поезда, по числу мест в купе за все расстояние следования забронированного купе. На все места оформляются проездные документы (би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очные документы на провоз ценностей и проездные документы (билеты) на проезд сопровождающих их лиц по числу мест в купе выдаются до той станции, куда следует гр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Погрузка и выгрузка грузобагажа в собственные и арендованные вагоны пассажирского парка производятся грузоотправителем и грузополуч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грузобагажа в багажных и других вагонах пассажирского парка, следующих с грузовыми поездами, плата определяется по тарифным схемам соответствующего прейскуранта (в зависимости от принадлежности вагона) за вес груза в вагоне, но не менее чем за 66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Стоимость пробега в составах пассажирских, почтово-багажных и грузопассажирских поездов вагонов-магазинов и вагонов-развозок, в том числе и хлеборазвозных, предназначенных для снабжения работников железнодорожного транспорта как непосредственно из вагона, так и через магазины, ларьки, палатки и киоски, взимается в размере, установленном МПС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вагонов-магазинов и вагонов-развозок с пассажирскими поездами оформляется дорожной грузобагажной ведо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Перевозка печатной продукции в пассажирских поездах производится по тарифу грузобагажа и оформляется грузобагажными квитанциями и особыми раздаточными спис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отправку печатной продукции, адресуемую на какую-либо станцию на имя одного получателя, отправитель заполняет грузобагажную квита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емые к отправке пачки и тюки с печатной продукцией должны быть плотно уложены, обернуты в два слоя оберточной бумагой и перевязаны крестообразно крепким шпагатом или веревкой. При этом каждое отправляемое место должно иметь ярлык-наклейку размером не менее 22 x 18 см, содержащую:</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ериодического изда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грузобагажной квитан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нции и железной дороги отправл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 указанием адреса и номера телефон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в отправк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нции и железной дорог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лык-наклейка изготавливается за счет средств отправителя типографским способом; данные в ней заполняются штемпелем или от руки крупно и отчетливо, высота букв должна быть не менее 1 см (делать надпись на пишущей машинк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отправок печатной продукции на поезд производится по отдельным сдаточным спис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ая продукция выдается получателю под расписку на дорожной грузобагажной ведомости, при выдаче из вагона - на сдаточном списке с указанием фамилии, имени, отчества получателя, номера документа, удостоверяющего его личность, и сведений о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получателя в течение 6 часов с момента прибытия печатной продукции ему посылается уведомление заказным письмом, заказной открыткой и сообщается дополнительно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Печатная продукция принимается к перевозке в багажный вагон в порядке, предусмотренном пунктом 120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рием к перевозке в поездах биопрепаратов производится преимущественно перед другими отправками грузобагажа с оплатой перевозки по тарифу грузобагажа на следующих условия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ее время: в багажных вагонах на промежуточных станциях - до 400 кг, а в пунктах первоначального отправления поездов - до 500 кг без перегрузки в пути следова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ее время: в одном купе жесткого купейного вагона - до 150 кг груза с оплатой всех мест в к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отдельного купе отправитель подает начальнику станции (вокзала) не позднее чем за 5 календарных суток до отправления поезда письменную заявку из пункта первоначальн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сопровождающего оформляется выдачей проездного документа (билета) в об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препараты, предъявляемые к перевозке в поездах, должны иметь упаковку, обеспечивающую их сохранность, а также не допускающую порчи или загрязнения вагона, и размеры тары, позволяющие беспрепятственно и быстро осуществить их погрузку, выгрузку и размещение в вагоне. Биопрепараты должны загружаться перед посадкой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отправки биопрепаратов с промежуточной станции при отсутствии свободных мест в транзитных поездах допускается бронирование мест на условиях, предусмотренных пунктом 186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роезд фельдъегерей производится по служебным билетам с правом бесплатной перевозки при себе ручной клади весом 15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ъегери имеют право производить посадку в поезд до общей посадки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Перевозка по железным дорогам гроба с телом умершего производится в багажных и почтово-багажных вагонах или в их специально оборудованных отсеках без перегрузки в пути следования по предъявлении на станции отправления лицом, сдающим гроб, разрешения на перевозку от местных органов власти и органов и учреждений государственной санитарно-эпидемиологической службы, а также документа (чека, наряда), удостоверяющего, что для перевозки тела умершего был приобретен металлический гроб. Перевозка по железным дорогам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Гроб с телом умершего перевозится по железным дорогам только при сопровождающем. Сопровождающий следует в этом же поезде и должен иметь проездной документ (билет). Если сопровождающий в пути по какой-либо причине отстанет от поезда, в котором следует гроб с телом умершего, то доставка гроба по назначению не задерж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зке урн с пеплом умершего в багажных вагонах плата взимается за фактический вес урны, но не менее чем за перевозку 30 кг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урн с пеплом умершего осуществляется в упаковках, обеспечивающих их сохр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Оплата и оформление следования служебных и специальных вагонов, принадлежащих организациям железнодорожного транспорта, производятся в порядке, предусмотренном пунктами 165, 166, 173, 17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еревозку в служебно-технических вагонах лекарственных препаратов и медикаментов для учреждений здравоохранения на железнодорожном транспорте не взимается. Плата за следование таких вагонов взимается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ассажирских вагонов парка МПС России в ремонт и из ремонта со всеми пассажирскими поездами оплачивается в размере, установленном МПС России, и оформляется выдачей дорожной грузобагажной кви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ассажирских вагонов парка МПС России в ремонт и из ремонта в составе грузовых поездов оплачивается в размере, предусмотренном соответствующим тарифным руково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ца, находящиеся в служебных и специальных вагонах, следующих в составах пассажирских поездов, должны иметь надлежащим образом оформленные бесплатные или платные проездные документы (билеты) установленного образца, а на багаж - соответствующие перевозочные документ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2" w:name="5717"/>
      <w:bookmarkEnd w:id="22"/>
      <w:r>
        <w:rPr>
          <w:rFonts w:eastAsia="Times New Roman" w:cs="Times New Roman" w:ascii="Times New Roman" w:hAnsi="Times New Roman"/>
          <w:b/>
          <w:bCs/>
          <w:kern w:val="2"/>
          <w:sz w:val="48"/>
          <w:szCs w:val="48"/>
          <w:lang w:eastAsia="ru-RU"/>
        </w:rPr>
        <w:t>IX. Контроль за осуществлением пассажирских перево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Для обеспечения правильного использования средств организаций железнодорожного транспорта и соблюдения законодательства Российской Федерации, регулирующего вопросы перевозок на железнодорожном транспорте, организуется соответствующий контроль з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и действительностью у пассажиров проездных документов (билет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ассажирами правил перевозок ручной клад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гашения проездных документов (билетов) проводниками вагон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м надлежащего содержания вагонов и качеством обслуживания пассажиров со стороны поездной бригад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ассажирами общественного порядка в поездах, на станциях (вокзалах) и выполнением ими, а также работниками железнодорожного транспорта положений Транспортного устава, Правил оказания услуг, настоящих Правил и иных нормативных правовых актов Российской Федера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продажи проездных документов (билет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выдачи и оформления в кассах перевозочных и проездных документов (билет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й железнодорожных камер хранения ручной клади и багажных отделен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учета свободных и освобождающихся мест в поездах и передачей сведений о таких местах;</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пользования вагонами (служебными, почтовыми, бизнес-класса, арендованными и иным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орядка торговли на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 проверку, контролирующие лица, выявившие недостатки, принимают меры к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Проверка наличия у пассажиров билетов на поезда пригородного сообщения осуществляется в пути следования поезда, перед посадкой и после поездки при проходе через пункт контроля на станциях (вокзалах) и остановочных пунктах. При отсутствии у пассажиров билетов к ним применяются правила, предусмотренные пунктом 20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я в местах массового скопления граждан должны соблюдаться требования их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онтроль, организуемый в соответствии с пунктом 198 настоящих Правил, осуществляется контролирующими лицами (контролерами-ревизорами поездов, ревизорами-инструкторами по контролю пассажирских поездов и вокзалов, работниками групп технологического контроля и технологическими ревизорами, начальниками (механиками-бригадирами) пассажирских поездов и другими контролирующими лицами, на которые нормативными правовыми актами Российской Федерации возложен тако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Пассажир, обнаруженный в поезде дальнего или местного следования без проездного документа (билета), считается безбилетным, если по его вине не будет оформлен проезд в сроки, предусмотренные пунктом 30 настоящих Правил, и с него контролирующими лицами взыскивается штраф и взимается стоимость проезда. Если в указанные сроки проезд не будет оформлен по вине начальника (механика-бригадира) пассажирского поезда, то штраф за безбилетный проезд с пассажира не взыск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Пассажир, совершивший ошибочно посадку в поезд не того направления, которое указано в имеющемся у него проездном документе (билете), или в поезд ранее срока, указанного в проездном документе (билете), должен покинуть поезд на ближайшей станции, за исключением станций, находящихся вдали от населенных пунктов. Штраф с пассажира в указанных в настоящем пункте случаях контролирующими лицами не взыск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В случае предъявления пассажиром проездного документа (билета), вызывающего сомнение в его действительности (в том числе со сбоем нумерации), контролирующее лицо составляет акт в двух экземплярах. В акте указываются: размер уплаченной пассажиром суммы, пункт приобретения проездного документа (билета), фамилия, имя, отчество пассажира и место его жительства. Проездной документ (билет) как дефектный с актом пересылается на железную дорогу, на станции которой оформлен проездной документ (билет), для проведения служебного расследования. Пассажир в этом случае следует до станции назначения с первым экземпляром акта, который заменяет ему проездной документ (би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Проездной документ (билет), выданный с использованием автоматизированной системы "Экспресс" с информацией, нанесенной вручную или другим способом, кроме случаев, предусмотренных пунктом 12 настоящих Правил, а также проездной документ (билет), оформленный по ручной технологии, без компостера, без указания станции назначения, с неверными названиями станций и другими нарушениями в оформлении, допущенными работниками железнодорожного транспорта, признается дефектным и отбирается у пасса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фектный проездной документ (билет) обнаружен в пути следования, то дальнейший проезд пассажира оформляется согласно пункту 20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фектный проездной документ обнаружен на станции отправления, то начальник станции (вокзала) составляет акт в двух экземплярах. В акте указываются: станция обнаружения дефектного проездного документа (билета), фамилия пассажира, номера проездного документа (билета), поезда, вагона, места, станция и дата отправления, станция назначения, дата оформления проездного документа (билета) через автоматизированную систему "Экспресс" и номер пункта продажи, в чем заключается дефектность проездного документа (бил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ная касса станции (вокзала) отправления по акту и приложенному к нему дефектному проездному документу (билету) выдает пассажиру безденежный проездной документ (билет) на проезд в такой же тип вагона и категорию поезда, в какой давал право проезда заменяемый проездной документ (билет). На обратной стороне проездного документа (билета) делается отметка "Выдан взамен отобранного дефектного". Новый проездной документ (билет) и второй экземпляр акта выдаются пассажиру для совершения поез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дефектного абонементного билета на поезд пригородного сообщения он отбирается у пассажира. При этом контролирующим лицом составляется акт в трех экземплярах. Первый экземпляр вручается пассажиру. На основании указанного акта пассажир имеет право завершить свою поездку, вернуться до пункта приобретения дефектного абонементного билета и получить в этом пункте бесплатно новый абонементный билет, на котором делается отметка "Выдан взамен отобранного дефектного". Дефектный абонементный билет, отобранный контролирующими лицами, прилагается к двум другим экземплярам акта, которые передаются для проведения служебного расследования и принятия мер железной дороге, на которой производилась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При проезде без детских проездных документов (билетов) в поездах дальнего или местного следования детей в возрасте от 5 до 10 лет или двух и более детей в возрасте до 5 лет при одном взрослом пассажире с такого пассажира контролирующими лицами взыскивается штраф за безбилетный проезд в размер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льнейший путь пассажир приобретает детские проездные документы (билеты) в порядке, предусмотренном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При проезде по детскому проездному документу (билету) пассажира в возрасте старше 10 лет с такого пассажира контролирующими лицами взыскивается штраф, как за безбилетный проезд, в размере, установленном законодательством Российской Федерации. Кроме того, он уплачивает разницу между стоимостью полного и детского проездного документа (билета) от станции первоначального отправления до станци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ледующие без сопровождения взрослых и оказавшиеся без проездных документов (билетов), должны быть переданы поездной бригадой или контролирующими лицами на ближайшей станции дежурному транспортной ми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При возникновении сомнения относительно возраста детей, провозимых бесплатно или по детским проездным документам (билетам), контролирующие лица вправе потребовать предъявления соответствующих документов, подтверждающих возраст ребенка (например, свидетельство о рождении, запись в паспорте родителей и т.д.), а при наличии льготного проездного документа (билета), оформленного школьнику старше 14 лет, - справки из общеобразовательного учебного за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ервой проверки проездных документов (билетов) у контролирующих лиц не возникло такого сомнения, то при последующих проверках контролирующие лица не вправе поднимать указа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Контролирующие лица при обнаружении провоза пассажиром ручной клади сверх установленной нормы взыскивают с такого пассажира штраф и провозную плату за весь путь следования (от начальной станции) по тарифу баг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 обнаружении у пассажира излишней ручной клади контролирующие лица должны составить акт на проводника вагона, допустившего в вагон пассажира с ручной кладью сверх установленной нормы без соответствующей оплаты. Акт направляется по месту работы проводника вагона.</w:t>
      </w:r>
      <w:r>
        <w:br w:type="page"/>
      </w:r>
    </w:p>
    <w:p>
      <w:pPr>
        <w:pStyle w:val="Heading1"/>
        <w:rPr/>
      </w:pPr>
      <w:r>
        <w:rPr/>
        <w:t>Приложения</w:t>
      </w:r>
    </w:p>
    <w:p>
      <w:pPr>
        <w:pStyle w:val="Style14"/>
        <w:jc w:val="right"/>
        <w:rPr/>
      </w:pPr>
      <w:r>
        <w:rPr/>
        <w:t>Приложение N 1</w:t>
      </w:r>
    </w:p>
    <w:p>
      <w:pPr>
        <w:pStyle w:val="Style14"/>
        <w:jc w:val="right"/>
        <w:rPr/>
      </w:pPr>
      <w:r>
        <w:rPr/>
        <w:t>к Правилам перевозок пассажиров,</w:t>
      </w:r>
    </w:p>
    <w:p>
      <w:pPr>
        <w:pStyle w:val="Style14"/>
        <w:jc w:val="right"/>
        <w:rPr/>
      </w:pPr>
      <w:r>
        <w:rPr/>
        <w:t>багажа и грузобагажа на федеральном</w:t>
      </w:r>
    </w:p>
    <w:p>
      <w:pPr>
        <w:pStyle w:val="Style14"/>
        <w:jc w:val="right"/>
        <w:rPr/>
      </w:pPr>
      <w:r>
        <w:rPr/>
        <w:t>железнодорожном транспорте,</w:t>
      </w:r>
    </w:p>
    <w:p>
      <w:pPr>
        <w:pStyle w:val="Style14"/>
        <w:jc w:val="right"/>
        <w:rPr/>
      </w:pPr>
      <w:r>
        <w:rPr/>
        <w:t>утвержденным Приказом МПС России</w:t>
      </w:r>
    </w:p>
    <w:p>
      <w:pPr>
        <w:pStyle w:val="Normal"/>
        <w:autoSpaceDE w:val="false"/>
        <w:jc w:val="right"/>
        <w:rPr>
          <w:rFonts w:cs="Verdana"/>
        </w:rPr>
      </w:pPr>
      <w:r>
        <w:rPr>
          <w:rFonts w:cs="Verdana"/>
        </w:rPr>
        <w:t>от 26 июля 2002 г. N 30</w:t>
      </w:r>
    </w:p>
    <w:p>
      <w:pPr>
        <w:pStyle w:val="Normal"/>
        <w:autoSpaceDE w:val="false"/>
        <w:jc w:val="both"/>
        <w:rPr>
          <w:rFonts w:cs="Verdana"/>
        </w:rPr>
      </w:pPr>
      <w:r>
        <w:rPr>
          <w:rFonts w:cs="Verdana"/>
        </w:rPr>
      </w:r>
    </w:p>
    <w:p>
      <w:pPr>
        <w:pStyle w:val="Normal"/>
        <w:autoSpaceDE w:val="false"/>
        <w:jc w:val="center"/>
        <w:rPr>
          <w:rFonts w:cs="Verdana"/>
        </w:rPr>
      </w:pPr>
      <w:r>
        <w:rPr>
          <w:rFonts w:cs="Verdana"/>
        </w:rPr>
        <w:t>ОСНОВНЫЕ ОТМЕТКИ,</w:t>
      </w:r>
    </w:p>
    <w:p>
      <w:pPr>
        <w:pStyle w:val="Normal"/>
        <w:autoSpaceDE w:val="false"/>
        <w:jc w:val="center"/>
        <w:rPr>
          <w:rFonts w:cs="Verdana"/>
        </w:rPr>
      </w:pPr>
      <w:r>
        <w:rPr>
          <w:rFonts w:cs="Verdana"/>
        </w:rPr>
        <w:t>КОТОРЫЕ ПРОСТАВЛЯЮТСЯ НА ПРОЕЗДНЫХ ДОКУМЕНТАХ (БИЛЕТАХ)</w:t>
      </w:r>
    </w:p>
    <w:p>
      <w:pPr>
        <w:pStyle w:val="Normal"/>
        <w:autoSpaceDE w:val="false"/>
        <w:jc w:val="both"/>
        <w:rPr>
          <w:rFonts w:cs="Verdana"/>
        </w:rPr>
      </w:pPr>
      <w:r>
        <w:rPr>
          <w:rFonts w:cs="Verdana"/>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Текст штемпел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Срок  действия   проездного│</w:t>
      </w:r>
    </w:p>
    <w:p>
      <w:pPr>
        <w:pStyle w:val="ConsPlusNonformat"/>
        <w:widowControl/>
        <w:jc w:val="both"/>
        <w:rPr/>
      </w:pPr>
      <w:r>
        <w:rPr>
          <w:rFonts w:eastAsia="Courier New"/>
        </w:rPr>
        <w:t xml:space="preserve">   </w:t>
      </w:r>
      <w:r>
        <w:rPr/>
        <w:t>│</w:t>
      </w:r>
      <w:r>
        <w:rPr/>
        <w:t>документа (билета)     продлен│</w:t>
      </w:r>
    </w:p>
    <w:p>
      <w:pPr>
        <w:pStyle w:val="ConsPlusNonformat"/>
        <w:widowControl/>
        <w:jc w:val="both"/>
        <w:rPr/>
      </w:pPr>
      <w:r>
        <w:rPr>
          <w:rFonts w:eastAsia="Courier New"/>
        </w:rPr>
        <w:t xml:space="preserve">   </w:t>
      </w:r>
      <w:r>
        <w:rPr/>
        <w:t>│</w:t>
      </w:r>
      <w:r>
        <w:rPr/>
        <w:t>до _________ включ. __________│</w:t>
      </w:r>
    </w:p>
    <w:p>
      <w:pPr>
        <w:pStyle w:val="ConsPlusNonformat"/>
        <w:widowControl/>
        <w:jc w:val="both"/>
        <w:rPr/>
      </w:pPr>
      <w:r>
        <w:rPr>
          <w:rFonts w:eastAsia="Courier New"/>
        </w:rPr>
        <w:t xml:space="preserve">   </w:t>
      </w:r>
      <w:r>
        <w:rPr/>
        <w:t>│</w:t>
      </w:r>
      <w:r>
        <w:rPr/>
        <w:t>число _______ мес. _______ год│</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rPr/>
        <w:t>2. Действительность проездного│</w:t>
      </w:r>
    </w:p>
    <w:p>
      <w:pPr>
        <w:pStyle w:val="ConsPlusNonformat"/>
        <w:widowControl/>
        <w:jc w:val="both"/>
        <w:rPr/>
      </w:pPr>
      <w:r>
        <w:rPr>
          <w:rFonts w:eastAsia="Courier New"/>
        </w:rPr>
        <w:t xml:space="preserve">   </w:t>
      </w:r>
      <w:r>
        <w:rPr/>
        <w:t>│</w:t>
      </w:r>
      <w:r>
        <w:rPr/>
        <w:t>документа             (билета)│</w:t>
      </w:r>
    </w:p>
    <w:p>
      <w:pPr>
        <w:pStyle w:val="ConsPlusNonformat"/>
        <w:widowControl/>
        <w:jc w:val="both"/>
        <w:rPr/>
      </w:pPr>
      <w:r>
        <w:rPr>
          <w:rFonts w:eastAsia="Courier New"/>
        </w:rPr>
        <w:t xml:space="preserve">   </w:t>
      </w:r>
      <w:r>
        <w:rPr/>
        <w:t>│</w:t>
      </w:r>
      <w:r>
        <w:rPr/>
        <w:t>восстановлена                 │</w:t>
      </w:r>
    </w:p>
    <w:p>
      <w:pPr>
        <w:pStyle w:val="ConsPlusNonformat"/>
        <w:widowControl/>
        <w:jc w:val="both"/>
        <w:rPr/>
      </w:pPr>
      <w:r>
        <w:rPr>
          <w:rFonts w:eastAsia="Courier New"/>
        </w:rPr>
        <w:t xml:space="preserve">   </w:t>
      </w:r>
      <w:r>
        <w:rPr/>
        <w:t>│</w:t>
      </w:r>
      <w:r>
        <w:rPr/>
        <w:t>число _________ мес. _________│</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rPr/>
        <w:t>3. Компостер погашен _________│</w:t>
      </w:r>
    </w:p>
    <w:p>
      <w:pPr>
        <w:pStyle w:val="ConsPlusNonformat"/>
        <w:widowControl/>
        <w:jc w:val="both"/>
        <w:rPr/>
      </w:pPr>
      <w:r>
        <w:rPr>
          <w:rFonts w:eastAsia="Courier New"/>
        </w:rPr>
        <w:t xml:space="preserve">   </w:t>
      </w:r>
      <w:r>
        <w:rPr/>
        <w:t>│</w:t>
      </w:r>
      <w:r>
        <w:rPr/>
        <w:t>часы ______ число _______ мес.│</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rPr/>
        <w:t>4. Действие         проездного│</w:t>
      </w:r>
    </w:p>
    <w:p>
      <w:pPr>
        <w:pStyle w:val="ConsPlusNonformat"/>
        <w:widowControl/>
        <w:jc w:val="both"/>
        <w:rPr/>
      </w:pPr>
      <w:r>
        <w:rPr>
          <w:rFonts w:eastAsia="Courier New"/>
        </w:rPr>
        <w:t xml:space="preserve">   </w:t>
      </w:r>
      <w:r>
        <w:rPr/>
        <w:t>│</w:t>
      </w:r>
      <w:r>
        <w:rPr/>
        <w:t>документа (билета)  прекращено│</w:t>
      </w:r>
    </w:p>
    <w:p>
      <w:pPr>
        <w:pStyle w:val="ConsPlusNonformat"/>
        <w:widowControl/>
        <w:jc w:val="both"/>
        <w:rPr/>
      </w:pPr>
      <w:r>
        <w:rPr>
          <w:rFonts w:eastAsia="Courier New"/>
        </w:rPr>
        <w:t xml:space="preserve">   </w:t>
      </w:r>
      <w:r>
        <w:rPr/>
        <w:t>│</w:t>
      </w:r>
      <w:r>
        <w:rPr/>
        <w:t>_____________ часы ___________│</w:t>
      </w:r>
    </w:p>
    <w:p>
      <w:pPr>
        <w:pStyle w:val="ConsPlusNonformat"/>
        <w:widowControl/>
        <w:jc w:val="both"/>
        <w:rPr/>
      </w:pPr>
      <w:r>
        <w:rPr>
          <w:rFonts w:eastAsia="Courier New"/>
        </w:rPr>
        <w:t xml:space="preserve">   </w:t>
      </w:r>
      <w:r>
        <w:rPr/>
        <w:t>│</w:t>
      </w:r>
      <w:r>
        <w:rPr/>
        <w:t>число ________ мес. ______ год│</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rPr/>
        <w:t>5. Остановка   с    продлением│</w:t>
      </w:r>
    </w:p>
    <w:p>
      <w:pPr>
        <w:pStyle w:val="ConsPlusNonformat"/>
        <w:widowControl/>
        <w:jc w:val="both"/>
        <w:rPr/>
      </w:pPr>
      <w:r>
        <w:rPr>
          <w:rFonts w:eastAsia="Courier New"/>
        </w:rPr>
        <w:t xml:space="preserve">   </w:t>
      </w:r>
      <w:r>
        <w:rPr/>
        <w:t>│</w:t>
      </w:r>
      <w:r>
        <w:rPr/>
        <w:t>срока действия      проездного│</w:t>
      </w:r>
    </w:p>
    <w:p>
      <w:pPr>
        <w:pStyle w:val="ConsPlusNonformat"/>
        <w:widowControl/>
        <w:jc w:val="both"/>
        <w:rPr/>
      </w:pPr>
      <w:r>
        <w:rPr>
          <w:rFonts w:eastAsia="Courier New"/>
        </w:rPr>
        <w:t xml:space="preserve">   </w:t>
      </w:r>
      <w:r>
        <w:rPr/>
        <w:t>│</w:t>
      </w:r>
      <w:r>
        <w:rPr/>
        <w:t>документа (билета) часы ______│</w:t>
      </w:r>
    </w:p>
    <w:p>
      <w:pPr>
        <w:pStyle w:val="ConsPlusNonformat"/>
        <w:widowControl/>
        <w:jc w:val="both"/>
        <w:rPr/>
      </w:pPr>
      <w:r>
        <w:rPr>
          <w:rFonts w:eastAsia="Courier New"/>
        </w:rPr>
        <w:t xml:space="preserve">   </w:t>
      </w:r>
      <w:r>
        <w:rPr/>
        <w:t>│</w:t>
      </w:r>
      <w:r>
        <w:rPr/>
        <w:t>число ________ мес. ______ год│</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rPr/>
        <w:t>6. Оплатить с удержанием сбора│</w:t>
      </w:r>
    </w:p>
    <w:p>
      <w:pPr>
        <w:pStyle w:val="ConsPlusNonformat"/>
        <w:widowControl/>
        <w:jc w:val="both"/>
        <w:rPr/>
      </w:pPr>
      <w:r>
        <w:rPr>
          <w:rFonts w:eastAsia="Courier New"/>
        </w:rPr>
        <w:t xml:space="preserve">   </w:t>
      </w:r>
      <w:r>
        <w:rPr/>
        <w:t>│</w:t>
      </w:r>
      <w:r>
        <w:rPr/>
        <w:t>______________________________│</w:t>
      </w:r>
    </w:p>
    <w:p>
      <w:pPr>
        <w:pStyle w:val="ConsPlusNonformat"/>
        <w:widowControl/>
        <w:jc w:val="both"/>
        <w:rPr/>
      </w:pPr>
      <w:r>
        <w:rPr>
          <w:rFonts w:eastAsia="Courier New"/>
        </w:rPr>
        <w:t xml:space="preserve">   </w:t>
      </w:r>
      <w:r>
        <w:rPr/>
        <w:t>│</w:t>
      </w:r>
      <w:r>
        <w:rPr/>
        <w:t>часы ________ число __________│</w:t>
      </w:r>
    </w:p>
    <w:p>
      <w:pPr>
        <w:pStyle w:val="ConsPlusNonformat"/>
        <w:widowControl/>
        <w:jc w:val="both"/>
        <w:rPr/>
      </w:pPr>
      <w:r>
        <w:rPr>
          <w:rFonts w:eastAsia="Courier New"/>
        </w:rPr>
        <w:t xml:space="preserve">   </w:t>
      </w:r>
      <w:r>
        <w:rPr/>
        <w:t>│</w:t>
      </w:r>
      <w:r>
        <w:rPr/>
        <w:t>мес. ________ год             │</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7. Оплатить с удержанием _____│</w:t>
      </w:r>
    </w:p>
    <w:p>
      <w:pPr>
        <w:pStyle w:val="ConsPlusNonformat"/>
        <w:widowControl/>
        <w:jc w:val="both"/>
        <w:rPr/>
      </w:pPr>
      <w:r>
        <w:rPr>
          <w:rFonts w:eastAsia="Courier New"/>
        </w:rPr>
        <w:t xml:space="preserve">   </w:t>
      </w:r>
      <w:r>
        <w:rPr/>
        <w:t>│</w:t>
      </w:r>
      <w:r>
        <w:rPr/>
        <w:t>стоимости плацкарты и сбора __│</w:t>
      </w:r>
    </w:p>
    <w:p>
      <w:pPr>
        <w:pStyle w:val="ConsPlusNonformat"/>
        <w:widowControl/>
        <w:jc w:val="both"/>
        <w:rPr/>
      </w:pPr>
      <w:r>
        <w:rPr>
          <w:rFonts w:eastAsia="Courier New"/>
        </w:rPr>
        <w:t xml:space="preserve">   </w:t>
      </w:r>
      <w:r>
        <w:rPr/>
        <w:t>│</w:t>
      </w:r>
      <w:r>
        <w:rPr/>
        <w:t>часы ________ число           │</w:t>
      </w:r>
    </w:p>
    <w:p>
      <w:pPr>
        <w:pStyle w:val="ConsPlusNonformat"/>
        <w:widowControl/>
        <w:jc w:val="both"/>
        <w:rPr/>
      </w:pPr>
      <w:r>
        <w:rPr>
          <w:rFonts w:eastAsia="Courier New"/>
        </w:rPr>
        <w:t xml:space="preserve">   </w:t>
      </w:r>
      <w:r>
        <w:rPr/>
        <w:t>│</w:t>
      </w:r>
      <w:r>
        <w:rPr/>
        <w:t>ст.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r>
        <w:br w:type="page"/>
      </w:r>
    </w:p>
    <w:p>
      <w:pPr>
        <w:pStyle w:val="Normal"/>
        <w:numPr>
          <w:ilvl w:val="0"/>
          <w:numId w:val="0"/>
        </w:numPr>
        <w:autoSpaceDE w:val="false"/>
        <w:jc w:val="right"/>
        <w:outlineLvl w:val="1"/>
        <w:rPr>
          <w:rFonts w:cs="Verdana"/>
        </w:rPr>
      </w:pPr>
      <w:r>
        <w:rPr>
          <w:rFonts w:cs="Verdana"/>
        </w:rPr>
        <w:t>Приложение N 2</w:t>
      </w:r>
    </w:p>
    <w:p>
      <w:pPr>
        <w:pStyle w:val="Normal"/>
        <w:autoSpaceDE w:val="false"/>
        <w:jc w:val="right"/>
        <w:rPr>
          <w:rFonts w:cs="Verdana"/>
        </w:rPr>
      </w:pPr>
      <w:r>
        <w:rPr>
          <w:rFonts w:cs="Verdana"/>
        </w:rPr>
        <w:t>к Правилам перевозок пассажиров,</w:t>
      </w:r>
    </w:p>
    <w:p>
      <w:pPr>
        <w:pStyle w:val="Normal"/>
        <w:autoSpaceDE w:val="false"/>
        <w:jc w:val="right"/>
        <w:rPr>
          <w:rFonts w:cs="Verdana"/>
        </w:rPr>
      </w:pPr>
      <w:r>
        <w:rPr>
          <w:rFonts w:cs="Verdana"/>
        </w:rPr>
        <w:t>багажа и грузобагажа на федеральном</w:t>
      </w:r>
    </w:p>
    <w:p>
      <w:pPr>
        <w:pStyle w:val="Normal"/>
        <w:autoSpaceDE w:val="false"/>
        <w:jc w:val="right"/>
        <w:rPr>
          <w:rFonts w:cs="Verdana"/>
        </w:rPr>
      </w:pPr>
      <w:r>
        <w:rPr>
          <w:rFonts w:cs="Verdana"/>
        </w:rPr>
        <w:t>железнодорожном транспорте,</w:t>
      </w:r>
    </w:p>
    <w:p>
      <w:pPr>
        <w:pStyle w:val="Normal"/>
        <w:autoSpaceDE w:val="false"/>
        <w:jc w:val="right"/>
        <w:rPr>
          <w:rFonts w:cs="Verdana"/>
        </w:rPr>
      </w:pPr>
      <w:r>
        <w:rPr>
          <w:rFonts w:cs="Verdana"/>
        </w:rPr>
        <w:t>утвержденным Приказом МПС России</w:t>
      </w:r>
    </w:p>
    <w:p>
      <w:pPr>
        <w:pStyle w:val="Normal"/>
        <w:autoSpaceDE w:val="false"/>
        <w:jc w:val="right"/>
        <w:rPr>
          <w:rFonts w:cs="Verdana"/>
        </w:rPr>
      </w:pPr>
      <w:r>
        <w:rPr>
          <w:rFonts w:cs="Verdana"/>
        </w:rPr>
        <w:t>от 26 июля 2002 г. N 30</w:t>
      </w:r>
    </w:p>
    <w:p>
      <w:pPr>
        <w:pStyle w:val="Normal"/>
        <w:autoSpaceDE w:val="false"/>
        <w:jc w:val="both"/>
        <w:rPr>
          <w:rFonts w:cs="Verdana"/>
        </w:rPr>
      </w:pPr>
      <w:r>
        <w:rPr>
          <w:rFonts w:cs="Verdana"/>
        </w:rPr>
      </w:r>
    </w:p>
    <w:p>
      <w:pPr>
        <w:pStyle w:val="Normal"/>
        <w:numPr>
          <w:ilvl w:val="0"/>
          <w:numId w:val="0"/>
        </w:numPr>
        <w:autoSpaceDE w:val="false"/>
        <w:jc w:val="center"/>
        <w:outlineLvl w:val="2"/>
        <w:rPr>
          <w:rFonts w:cs="Verdana"/>
        </w:rPr>
      </w:pPr>
      <w:r>
        <w:rPr>
          <w:rFonts w:cs="Verdana"/>
        </w:rPr>
        <w:t>Максимально допустимые расстояния</w:t>
      </w:r>
    </w:p>
    <w:p>
      <w:pPr>
        <w:pStyle w:val="Normal"/>
        <w:autoSpaceDE w:val="false"/>
        <w:jc w:val="center"/>
        <w:rPr>
          <w:rFonts w:cs="Verdana"/>
        </w:rPr>
      </w:pPr>
      <w:r>
        <w:rPr>
          <w:rFonts w:cs="Verdana"/>
        </w:rPr>
        <w:t>перевозки в багажных вагонах пищевых продуктов,</w:t>
      </w:r>
    </w:p>
    <w:p>
      <w:pPr>
        <w:pStyle w:val="Normal"/>
        <w:autoSpaceDE w:val="false"/>
        <w:jc w:val="center"/>
        <w:rPr>
          <w:rFonts w:cs="Verdana"/>
        </w:rPr>
      </w:pPr>
      <w:r>
        <w:rPr>
          <w:rFonts w:cs="Verdana"/>
        </w:rPr>
        <w:t>растений и саженцев и сроки хранения перевезенных</w:t>
      </w:r>
    </w:p>
    <w:p>
      <w:pPr>
        <w:pStyle w:val="Normal"/>
        <w:autoSpaceDE w:val="false"/>
        <w:jc w:val="center"/>
        <w:rPr>
          <w:rFonts w:cs="Verdana"/>
        </w:rPr>
      </w:pPr>
      <w:r>
        <w:rPr>
          <w:rFonts w:cs="Verdana"/>
        </w:rPr>
        <w:t>продуктов питания, растений и саженцев</w:t>
      </w:r>
    </w:p>
    <w:p>
      <w:pPr>
        <w:pStyle w:val="Normal"/>
        <w:autoSpaceDE w:val="false"/>
        <w:jc w:val="both"/>
        <w:rPr>
          <w:rFonts w:cs="Verdana"/>
        </w:rPr>
      </w:pPr>
      <w:r>
        <w:rPr>
          <w:rFonts w:cs="Verdana"/>
        </w:rPr>
      </w:r>
    </w:p>
    <w:tbl>
      <w:tblPr>
        <w:tblW w:w="8775" w:type="dxa"/>
        <w:jc w:val="left"/>
        <w:tblInd w:w="-7" w:type="dxa"/>
        <w:tblLayout w:type="fixed"/>
        <w:tblCellMar>
          <w:top w:w="0" w:type="dxa"/>
          <w:left w:w="70" w:type="dxa"/>
          <w:bottom w:w="0" w:type="dxa"/>
          <w:right w:w="70" w:type="dxa"/>
        </w:tblCellMar>
      </w:tblPr>
      <w:tblGrid>
        <w:gridCol w:w="2565"/>
        <w:gridCol w:w="1620"/>
        <w:gridCol w:w="1620"/>
        <w:gridCol w:w="1890"/>
        <w:gridCol w:w="108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Наименование груза</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ксимальное расстояние перевозок, км</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роки  </w:t>
              <w:br/>
              <w:t xml:space="preserve">хране- </w:t>
              <w:br/>
              <w:t xml:space="preserve">ния    </w:t>
              <w:br/>
              <w:t xml:space="preserve">(час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Verdana" w:hAnsi="Verdana" w:cs="Verdana"/>
                <w:sz w:val="24"/>
                <w:szCs w:val="24"/>
              </w:rPr>
            </w:pPr>
            <w:r>
              <w:rPr>
                <w:rFonts w:cs="Verdana" w:ascii="Verdana" w:hAnsi="Verdan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в теплый  </w:t>
              <w:br/>
              <w:t>период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в холодный </w:t>
              <w:br/>
              <w:t>период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в переходный </w:t>
              <w:br/>
              <w:t xml:space="preserve">период год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Verdana" w:hAnsi="Verdana" w:cs="Verdana"/>
                <w:sz w:val="24"/>
                <w:szCs w:val="24"/>
              </w:rPr>
            </w:pPr>
            <w:r>
              <w:rPr>
                <w:rFonts w:cs="Verdana" w:ascii="Verdana" w:hAnsi="Verdana"/>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5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1. Мясо          и</w:t>
              <w:br/>
              <w:t xml:space="preserve">мясопродукты      </w:t>
              <w:br/>
              <w:t xml:space="preserve">(сало)            </w:t>
              <w:br/>
              <w:t>мясо  всех   видов</w:t>
              <w:br/>
              <w:t>и птица битая    в</w:t>
              <w:br/>
              <w:t>охлажденном      и</w:t>
              <w:br/>
              <w:t>остывшем состоя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br/>
              <w:t xml:space="preserve">не         </w:t>
              <w:br/>
              <w:t>перевозя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b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b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колбасные  изделия</w:t>
              <w:br/>
              <w:t xml:space="preserve">(сырокопченые),   </w:t>
              <w:br/>
              <w:t>сало      соленое,</w:t>
              <w:br/>
              <w:t xml:space="preserve">копч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ясные           и</w:t>
              <w:br/>
              <w:t xml:space="preserve">мясорастительные  </w:t>
              <w:br/>
              <w:t>консервы         в</w:t>
              <w:br/>
              <w:t>жестяных         и</w:t>
              <w:br/>
              <w:t>стеклянных  банках</w:t>
              <w:br/>
              <w:t>(затаренные      в</w:t>
              <w:br/>
              <w:t>деревянные   ящики</w:t>
              <w:br/>
              <w:t>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2. Рыба          и</w:t>
              <w:br/>
              <w:t xml:space="preserve">рыбопродукты:     </w:t>
              <w:br/>
              <w:t xml:space="preserve">рыба морож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t xml:space="preserve">не         </w:t>
              <w:br/>
              <w:t>перевозя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br/>
              <w:br/>
              <w:t xml:space="preserve">12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икра паюсная     и</w:t>
              <w:br/>
              <w:t>зернистая        в</w:t>
              <w:br/>
              <w:t>стеклянных       и</w:t>
              <w:br/>
              <w:t xml:space="preserve">металлических     </w:t>
              <w:br/>
              <w:t>банках (затаренных</w:t>
              <w:br/>
              <w:t>в    ящик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рыба сушеная     и</w:t>
              <w:br/>
              <w:t>вяленая  и  рыбные</w:t>
              <w:br/>
              <w:t xml:space="preserve">копче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рыбные консервы  в</w:t>
              <w:br/>
              <w:t>масле,    томатном</w:t>
              <w:br/>
              <w:t>соусе в стеклянных</w:t>
              <w:br/>
              <w:t>и  жестяных банках</w:t>
              <w:br/>
              <w:t>(затаренных      в</w:t>
              <w:br/>
              <w:t>ящики  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3.        Молочные</w:t>
              <w:br/>
              <w:t xml:space="preserve">продукты:         </w:t>
              <w:br/>
              <w:t>молоко свежее   (в</w:t>
              <w:br/>
              <w:t>бидон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метана, сли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ы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и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и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рын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ыры творо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сло      коровье</w:t>
              <w:br/>
              <w:t>сливочное        в</w:t>
              <w:br/>
              <w:t>банках (затаренных</w:t>
              <w:br/>
              <w:t xml:space="preserve">в ящи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сло      коровье</w:t>
              <w:br/>
              <w:t>сливочное в бочка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и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и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сло      коровье</w:t>
              <w:br/>
              <w:t>топленое         в</w:t>
              <w:br/>
              <w:t>металлической тар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ргарин и    жиры</w:t>
              <w:br/>
              <w:t>кухонные         в</w:t>
              <w:br/>
              <w:t>металлической тар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олоко сгущенное с</w:t>
              <w:br/>
              <w:t>сахаром,  какао  и</w:t>
              <w:br/>
              <w:t>кофе  в   жестяных</w:t>
              <w:br/>
              <w:t>банках (затаренных</w:t>
              <w:br/>
              <w:t>в       деревянных</w:t>
              <w:br/>
              <w:t>ящиках за пломбами</w:t>
              <w:br/>
              <w:t>отправителя),  мед</w:t>
              <w:br/>
              <w:t>(в    бидон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4. Дрожжи        в</w:t>
              <w:br/>
              <w:t xml:space="preserve">деревянных ящи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5. Яйца          в</w:t>
              <w:br/>
              <w:t>деревянных  ящиках</w:t>
              <w:br/>
              <w:t>с просветами  и  с</w:t>
              <w:br/>
              <w:t>прокладкой   сухой</w:t>
              <w:br/>
              <w:t>древесной стружко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6. Раки живые  (со</w:t>
              <w:br/>
              <w:t xml:space="preserve">льдом,            </w:t>
              <w:br/>
              <w:t>переложенные мхо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7. Овощи, фрукты и</w:t>
              <w:br/>
              <w:t xml:space="preserve">ягоды:            </w:t>
              <w:br/>
              <w:t xml:space="preserve">ранние овощи:     </w:t>
              <w:br/>
              <w:t>картофель, огурцы,</w:t>
              <w:br/>
              <w:t>кабачки,   свекла,</w:t>
              <w:br/>
              <w:t>помидоры,     дыни</w:t>
              <w:br/>
              <w:t xml:space="preserve">незрел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600    </w:t>
              <w:br/>
              <w:b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b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br/>
              <w:br/>
              <w:t xml:space="preserve">2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баклажаны,  перец,</w:t>
              <w:br/>
              <w:t xml:space="preserve">морковь, капу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лук, чесн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редиска,    салат,</w:t>
              <w:br/>
              <w:t xml:space="preserve">укроп, щав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яблоки,           </w:t>
              <w:br/>
              <w:t>цитрусовые,  айва,</w:t>
              <w:br/>
              <w:t xml:space="preserve">гран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груши и виногр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малина,  клубника,</w:t>
              <w:br/>
              <w:t>красная   и  белая</w:t>
              <w:br/>
              <w:t>смородина и прочие</w:t>
              <w:br/>
              <w:t xml:space="preserve">яг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вишня,    черешня,</w:t>
              <w:br/>
              <w:t>смородина  черная,</w:t>
              <w:br/>
              <w:t>крыжовник,  слива,</w:t>
              <w:br/>
              <w:t xml:space="preserve">кизил, алыч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клюк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и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картофель позд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и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4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8. Вино,     пиво,</w:t>
              <w:br/>
              <w:t>воды: пиво,  воды,</w:t>
              <w:br/>
              <w:t>сиропы в  бутылках</w:t>
              <w:br/>
              <w:t>(в    корзинах   и</w:t>
              <w:br/>
              <w:t xml:space="preserve">ящиках)           </w:t>
              <w:br/>
              <w:t>Виноградные вина в</w:t>
              <w:br/>
              <w:t>бутылках        (в</w:t>
              <w:br/>
              <w:t>плотной    дощатой</w:t>
              <w:br/>
              <w:t>таре  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9. Хлеб          и</w:t>
              <w:br/>
              <w:t xml:space="preserve">хлебобулочные     </w:t>
              <w:br/>
              <w:t>изделия         (в</w:t>
              <w:br/>
              <w:t xml:space="preserve">специальной та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10. Растения     и</w:t>
              <w:br/>
              <w:t xml:space="preserve">саженц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24  </w:t>
            </w:r>
          </w:p>
        </w:tc>
      </w:tr>
    </w:tbl>
    <w:p>
      <w:pPr>
        <w:pStyle w:val="Normal"/>
        <w:autoSpaceDE w:val="false"/>
        <w:jc w:val="both"/>
        <w:rPr>
          <w:rFonts w:cs="Verdana"/>
        </w:rPr>
      </w:pPr>
      <w:r>
        <w:rPr>
          <w:rFonts w:cs="Verdana"/>
        </w:rPr>
      </w:r>
    </w:p>
    <w:p>
      <w:pPr>
        <w:pStyle w:val="Normal"/>
        <w:autoSpaceDE w:val="false"/>
        <w:ind w:firstLine="540"/>
        <w:jc w:val="both"/>
        <w:rPr>
          <w:rFonts w:cs="Verdana"/>
        </w:rPr>
      </w:pPr>
      <w:r>
        <w:rPr>
          <w:rFonts w:cs="Verdana"/>
        </w:rPr>
        <w:t>Х - срок хранения не должен превышать 3 суток.</w:t>
      </w:r>
    </w:p>
    <w:p>
      <w:pPr>
        <w:pStyle w:val="Normal"/>
        <w:autoSpaceDE w:val="false"/>
        <w:jc w:val="both"/>
        <w:rPr>
          <w:rFonts w:cs="Verdana"/>
        </w:rPr>
      </w:pPr>
      <w:r>
        <w:rPr>
          <w:rFonts w:cs="Verdana"/>
        </w:rPr>
      </w:r>
    </w:p>
    <w:p>
      <w:pPr>
        <w:pStyle w:val="Normal"/>
        <w:numPr>
          <w:ilvl w:val="0"/>
          <w:numId w:val="0"/>
        </w:numPr>
        <w:autoSpaceDE w:val="false"/>
        <w:jc w:val="center"/>
        <w:outlineLvl w:val="2"/>
        <w:rPr>
          <w:rFonts w:cs="Verdana"/>
        </w:rPr>
      </w:pPr>
      <w:r>
        <w:rPr>
          <w:rFonts w:cs="Verdana"/>
        </w:rPr>
        <w:t>КАЛЕНДАРНЫЕ СРОКИ</w:t>
      </w:r>
    </w:p>
    <w:p>
      <w:pPr>
        <w:pStyle w:val="Normal"/>
        <w:autoSpaceDE w:val="false"/>
        <w:jc w:val="center"/>
        <w:rPr>
          <w:rFonts w:cs="Verdana"/>
        </w:rPr>
      </w:pPr>
      <w:r>
        <w:rPr>
          <w:rFonts w:cs="Verdana"/>
        </w:rPr>
        <w:t>ТЕПЛОГО, ХОЛОДНОГО И ПЕРЕХОДНОГО ПЕРИОДОВ ГОДА</w:t>
      </w:r>
    </w:p>
    <w:p>
      <w:pPr>
        <w:pStyle w:val="Normal"/>
        <w:autoSpaceDE w:val="false"/>
        <w:jc w:val="center"/>
        <w:rPr>
          <w:rFonts w:cs="Verdana"/>
        </w:rPr>
      </w:pPr>
      <w:r>
        <w:rPr>
          <w:rFonts w:cs="Verdana"/>
        </w:rPr>
        <w:t>ДЛЯ ЖЕЛЕЗНЫХ ДОРОГ, УЧАСТВУЮЩИХ В ПЕРЕВОЗКЕ ПИЩЕВЫХ</w:t>
      </w:r>
    </w:p>
    <w:p>
      <w:pPr>
        <w:pStyle w:val="Normal"/>
        <w:autoSpaceDE w:val="false"/>
        <w:jc w:val="center"/>
        <w:rPr>
          <w:rFonts w:cs="Verdana"/>
        </w:rPr>
      </w:pPr>
      <w:r>
        <w:rPr>
          <w:rFonts w:cs="Verdana"/>
        </w:rPr>
        <w:t>ПРОДУКТОВ, РАСТЕНИЙ И САЖЕНЦЕВ</w:t>
      </w:r>
    </w:p>
    <w:p>
      <w:pPr>
        <w:pStyle w:val="Normal"/>
        <w:autoSpaceDE w:val="false"/>
        <w:jc w:val="both"/>
        <w:rPr>
          <w:rFonts w:cs="Verdana"/>
        </w:rPr>
      </w:pPr>
      <w:r>
        <w:rPr>
          <w:rFonts w:cs="Verdana"/>
        </w:rPr>
      </w:r>
    </w:p>
    <w:tbl>
      <w:tblPr>
        <w:tblW w:w="8775" w:type="dxa"/>
        <w:jc w:val="left"/>
        <w:tblInd w:w="-7" w:type="dxa"/>
        <w:tblLayout w:type="fixed"/>
        <w:tblCellMar>
          <w:top w:w="0" w:type="dxa"/>
          <w:left w:w="70" w:type="dxa"/>
          <w:bottom w:w="0" w:type="dxa"/>
          <w:right w:w="70" w:type="dxa"/>
        </w:tblCellMar>
      </w:tblPr>
      <w:tblGrid>
        <w:gridCol w:w="3510"/>
        <w:gridCol w:w="1485"/>
        <w:gridCol w:w="2025"/>
        <w:gridCol w:w="175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аименование      </w:t>
              <w:br/>
              <w:t>железных дорог и участков</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Период год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Verdana" w:hAnsi="Verdana" w:cs="Verdana"/>
                <w:sz w:val="24"/>
                <w:szCs w:val="24"/>
              </w:rPr>
            </w:pPr>
            <w:r>
              <w:rPr>
                <w:rFonts w:cs="Verdana" w:ascii="Verdana" w:hAnsi="Verdana"/>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тепл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переход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холодный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еверо-Кавказская        </w:t>
              <w:br/>
              <w:t>(участок Махачкала      -</w:t>
              <w:br/>
              <w:t xml:space="preserve">Дерб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марта   </w:t>
              <w:br/>
              <w:t xml:space="preserve">по но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декабря     </w:t>
              <w:br/>
              <w:t xml:space="preserve">по февраль    </w:t>
              <w:br/>
              <w:t xml:space="preserve">включи-       </w:t>
              <w:br/>
              <w:t xml:space="preserve">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ет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еверо-Кавказская        </w:t>
              <w:br/>
              <w:t>(кроме участка  Махачкала</w:t>
              <w:br/>
              <w:t xml:space="preserve">- Дерб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апреля  </w:t>
              <w:br/>
              <w:t xml:space="preserve">по но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Декабрь и     </w:t>
              <w:b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января    </w:t>
              <w:br/>
              <w:t xml:space="preserve">по февраль  </w:t>
              <w:br/>
              <w:t>включительно</w:t>
            </w:r>
          </w:p>
        </w:tc>
      </w:tr>
      <w:tr>
        <w:trPr>
          <w:trHeight w:val="13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Октябрьская      (участки</w:t>
              <w:br/>
              <w:t>севернее Суоярви 1      и</w:t>
              <w:br/>
              <w:t>Петрозаводск),   Северная</w:t>
              <w:br/>
              <w:t>(участки         севернее</w:t>
              <w:br/>
              <w:t>Вологды),   Свердловская,</w:t>
              <w:br/>
              <w:t xml:space="preserve">Южно-Уральская, Западно- </w:t>
              <w:br/>
              <w:t xml:space="preserve">Сибирская, Восточно-     </w:t>
              <w:br/>
              <w:t>Сибирская,  Красноярская,</w:t>
              <w:br/>
              <w:t xml:space="preserve">Забайкальская, Дальне-   </w:t>
              <w:br/>
              <w:t xml:space="preserve">Восто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мая по  </w:t>
              <w:br/>
              <w:t xml:space="preserve">сен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Октябрь и     </w:t>
              <w:b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ноября    </w:t>
              <w:br/>
              <w:t xml:space="preserve">по март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Лена - Восточная        -</w:t>
              <w:br/>
              <w:t>Дипкун, Бамовская       -</w:t>
              <w:br/>
              <w:t xml:space="preserve">Нерюнгри - Пас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июня    </w:t>
              <w:br/>
              <w:t xml:space="preserve">по август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Май и         </w:t>
              <w:br/>
              <w:t xml:space="preserve">сен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октября   </w:t>
              <w:br/>
              <w:t xml:space="preserve">по апрель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Дипкун - Комсомольск-на- </w:t>
              <w:br/>
              <w:t xml:space="preserve">Аму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16 мая  </w:t>
              <w:br/>
              <w:t xml:space="preserve">по 14     </w:t>
              <w:br/>
              <w:t xml:space="preserve">сентябр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15 апреля   </w:t>
              <w:br/>
              <w:t xml:space="preserve">по 15 мая и   </w:t>
              <w:br/>
              <w:t xml:space="preserve">с 15 сентября </w:t>
              <w:br/>
              <w:t xml:space="preserve">по 15 октябр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С 16 октября</w:t>
              <w:br/>
              <w:t>по 14 апрел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Чегдомын - Известк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мая по  </w:t>
              <w:br/>
              <w:t xml:space="preserve">сен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Апрель и      </w:t>
              <w:b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ноября    </w:t>
              <w:br/>
              <w:t xml:space="preserve">по март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Остальные железные дороги</w:t>
              <w:br/>
              <w:t>и участки железных дорог,</w:t>
              <w:br/>
              <w:t>не   поименованные      в</w:t>
              <w:br/>
              <w:t xml:space="preserve">перечн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мая по  </w:t>
              <w:br/>
              <w:t xml:space="preserve">ок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Ноябрь и      </w:t>
              <w:b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Verdana" w:hAnsi="Verdana" w:cs="Verdana"/>
                <w:sz w:val="24"/>
                <w:szCs w:val="24"/>
              </w:rPr>
            </w:pPr>
            <w:r>
              <w:rPr>
                <w:rFonts w:cs="Verdana" w:ascii="Verdana" w:hAnsi="Verdana"/>
                <w:sz w:val="24"/>
                <w:szCs w:val="24"/>
              </w:rPr>
              <w:t xml:space="preserve">С декабря   </w:t>
              <w:br/>
              <w:t xml:space="preserve">по март     </w:t>
              <w:br/>
              <w:t>включительно</w:t>
            </w:r>
          </w:p>
        </w:tc>
      </w:tr>
    </w:tbl>
    <w:p>
      <w:pPr>
        <w:pStyle w:val="Normal"/>
        <w:autoSpaceDE w:val="false"/>
        <w:jc w:val="both"/>
        <w:rPr>
          <w:rFonts w:cs="Verdana"/>
        </w:rPr>
      </w:pPr>
      <w:r>
        <w:rPr>
          <w:rFonts w:cs="Verdana"/>
        </w:rPr>
      </w:r>
    </w:p>
    <w:p>
      <w:pPr>
        <w:pStyle w:val="Normal"/>
        <w:autoSpaceDE w:val="false"/>
        <w:jc w:val="both"/>
        <w:rPr>
          <w:rFonts w:cs="Verdana"/>
        </w:rPr>
      </w:pPr>
      <w:r>
        <w:rPr>
          <w:rFonts w:cs="Verdana"/>
        </w:rPr>
      </w:r>
      <w:r>
        <w:br w:type="page"/>
      </w:r>
    </w:p>
    <w:p>
      <w:pPr>
        <w:pStyle w:val="Normal"/>
        <w:numPr>
          <w:ilvl w:val="0"/>
          <w:numId w:val="0"/>
        </w:numPr>
        <w:autoSpaceDE w:val="false"/>
        <w:jc w:val="right"/>
        <w:outlineLvl w:val="1"/>
        <w:rPr>
          <w:rFonts w:cs="Verdana"/>
        </w:rPr>
      </w:pPr>
      <w:r>
        <w:rPr>
          <w:rFonts w:cs="Verdana"/>
        </w:rPr>
        <w:t>Приложение N 3</w:t>
      </w:r>
    </w:p>
    <w:p>
      <w:pPr>
        <w:pStyle w:val="Normal"/>
        <w:autoSpaceDE w:val="false"/>
        <w:jc w:val="right"/>
        <w:rPr>
          <w:rFonts w:cs="Verdana"/>
        </w:rPr>
      </w:pPr>
      <w:r>
        <w:rPr>
          <w:rFonts w:cs="Verdana"/>
        </w:rPr>
        <w:t>к Правилам перевозок пассажиров,</w:t>
      </w:r>
    </w:p>
    <w:p>
      <w:pPr>
        <w:pStyle w:val="Normal"/>
        <w:autoSpaceDE w:val="false"/>
        <w:jc w:val="right"/>
        <w:rPr>
          <w:rFonts w:cs="Verdana"/>
        </w:rPr>
      </w:pPr>
      <w:r>
        <w:rPr>
          <w:rFonts w:cs="Verdana"/>
        </w:rPr>
        <w:t>багажа и грузобагажа на федеральном</w:t>
      </w:r>
    </w:p>
    <w:p>
      <w:pPr>
        <w:pStyle w:val="Normal"/>
        <w:autoSpaceDE w:val="false"/>
        <w:jc w:val="right"/>
        <w:rPr>
          <w:rFonts w:cs="Verdana"/>
        </w:rPr>
      </w:pPr>
      <w:r>
        <w:rPr>
          <w:rFonts w:cs="Verdana"/>
        </w:rPr>
        <w:t>железнодорожном транспорте,</w:t>
      </w:r>
    </w:p>
    <w:p>
      <w:pPr>
        <w:pStyle w:val="Normal"/>
        <w:autoSpaceDE w:val="false"/>
        <w:jc w:val="right"/>
        <w:rPr>
          <w:rFonts w:cs="Verdana"/>
        </w:rPr>
      </w:pPr>
      <w:r>
        <w:rPr>
          <w:rFonts w:cs="Verdana"/>
        </w:rPr>
        <w:t>утвержденным Приказом МПС России</w:t>
      </w:r>
    </w:p>
    <w:p>
      <w:pPr>
        <w:pStyle w:val="Normal"/>
        <w:autoSpaceDE w:val="false"/>
        <w:jc w:val="right"/>
        <w:rPr>
          <w:rFonts w:cs="Verdana"/>
        </w:rPr>
      </w:pPr>
      <w:r>
        <w:rPr>
          <w:rFonts w:cs="Verdana"/>
        </w:rPr>
        <w:t>от 26 июля 2002 г. N 30</w:t>
      </w:r>
    </w:p>
    <w:p>
      <w:pPr>
        <w:pStyle w:val="Normal"/>
        <w:autoSpaceDE w:val="false"/>
        <w:jc w:val="both"/>
        <w:rPr>
          <w:rFonts w:cs="Verdana"/>
        </w:rPr>
      </w:pPr>
      <w:r>
        <w:rPr>
          <w:rFonts w:cs="Verdana"/>
        </w:rPr>
      </w:r>
    </w:p>
    <w:p>
      <w:pPr>
        <w:pStyle w:val="Normal"/>
        <w:autoSpaceDE w:val="false"/>
        <w:jc w:val="center"/>
        <w:rPr>
          <w:rFonts w:cs="Verdana"/>
        </w:rPr>
      </w:pPr>
      <w:r>
        <w:rPr>
          <w:rFonts w:cs="Verdana"/>
        </w:rPr>
        <w:t>ПОРЯДОК</w:t>
      </w:r>
    </w:p>
    <w:p>
      <w:pPr>
        <w:pStyle w:val="Normal"/>
        <w:autoSpaceDE w:val="false"/>
        <w:jc w:val="center"/>
        <w:rPr>
          <w:rFonts w:cs="Verdana"/>
        </w:rPr>
      </w:pPr>
      <w:r>
        <w:rPr>
          <w:rFonts w:cs="Verdana"/>
        </w:rPr>
        <w:t>СОСТАВЛЕНИЯ АКТА О НЕСЧАСТНОМ СЛУЧАЕ</w:t>
      </w:r>
    </w:p>
    <w:p>
      <w:pPr>
        <w:pStyle w:val="Normal"/>
        <w:autoSpaceDE w:val="false"/>
        <w:jc w:val="center"/>
        <w:rPr>
          <w:rFonts w:cs="Verdana"/>
        </w:rPr>
      </w:pPr>
      <w:r>
        <w:rPr>
          <w:rFonts w:cs="Verdana"/>
        </w:rPr>
        <w:t>С ЗАСТРАХОВАННЫМ ПАССАЖИРОМ НА ФЕДЕРАЛЬНОМ</w:t>
      </w:r>
    </w:p>
    <w:p>
      <w:pPr>
        <w:pStyle w:val="Normal"/>
        <w:autoSpaceDE w:val="false"/>
        <w:jc w:val="center"/>
        <w:rPr>
          <w:rFonts w:cs="Verdana"/>
        </w:rPr>
      </w:pPr>
      <w:r>
        <w:rPr>
          <w:rFonts w:cs="Verdana"/>
        </w:rPr>
        <w:t>ЖЕЛЕЗНОДОРОЖНОМ ТРАНСПОРТЕ</w:t>
      </w:r>
    </w:p>
    <w:p>
      <w:pPr>
        <w:pStyle w:val="Normal"/>
        <w:autoSpaceDE w:val="false"/>
        <w:jc w:val="both"/>
        <w:rPr>
          <w:rFonts w:cs="Verdana"/>
        </w:rPr>
      </w:pPr>
      <w:r>
        <w:rPr>
          <w:rFonts w:cs="Verdana"/>
        </w:rPr>
      </w:r>
    </w:p>
    <w:p>
      <w:pPr>
        <w:pStyle w:val="Normal"/>
        <w:autoSpaceDE w:val="false"/>
        <w:ind w:firstLine="540"/>
        <w:jc w:val="both"/>
        <w:rPr>
          <w:rFonts w:cs="Verdana"/>
        </w:rPr>
      </w:pPr>
      <w:r>
        <w:rPr>
          <w:rFonts w:cs="Verdana"/>
        </w:rPr>
        <w:t>1. В соответствии с Указом Президента Российской Федерации от 6 апреля 1994 г. N 667 "Об основных направлениях государственной политики в сфере обязательного страхования" (Собрание актов Президента и Правительства Российской Федерации, 1994, N 15, ст. 1174) о каждом несчастном случае, происшедшем на железнодорожном транспорте с застрахованным пассажиром, железная дорога обязана немедленно составить акт и вручить его пострадавшему пассажиру или его наследникам.</w:t>
      </w:r>
    </w:p>
    <w:p>
      <w:pPr>
        <w:pStyle w:val="Normal"/>
        <w:autoSpaceDE w:val="false"/>
        <w:ind w:firstLine="540"/>
        <w:jc w:val="both"/>
        <w:rPr>
          <w:rFonts w:cs="Verdana"/>
        </w:rPr>
      </w:pPr>
      <w:r>
        <w:rPr>
          <w:rFonts w:cs="Verdana"/>
        </w:rPr>
        <w:t>2. Акт о несчастном случае с застрахованным пассажиром на федеральном железнодорожном транспорте (далее - акт) составляется в двух экземплярах, из которых первый вручается пострадавшему пассажиру или его наследникам, а второй остается в делах организации (предприятия), выдавшей его (отделение железной дороги, дирекция по обслуживанию пассажиров, станция, вагонный участок, вагонное депо или резерв проводников).</w:t>
      </w:r>
    </w:p>
    <w:p>
      <w:pPr>
        <w:pStyle w:val="Normal"/>
        <w:autoSpaceDE w:val="false"/>
        <w:ind w:firstLine="540"/>
        <w:jc w:val="both"/>
        <w:rPr>
          <w:rFonts w:cs="Verdana"/>
        </w:rPr>
      </w:pPr>
      <w:r>
        <w:rPr>
          <w:rFonts w:cs="Verdana"/>
        </w:rPr>
        <w:t>Такой акт регистрируется и заносится в специальную книгу с указанием, кому и когда он выдан. По письменному запросу страховщика железная дорога обязана направить ему в течение 10 дней с даты получения запроса копию указанного акта.</w:t>
      </w:r>
    </w:p>
    <w:p>
      <w:pPr>
        <w:pStyle w:val="Normal"/>
        <w:autoSpaceDE w:val="false"/>
        <w:ind w:firstLine="540"/>
        <w:jc w:val="both"/>
        <w:rPr>
          <w:rFonts w:cs="Verdana"/>
        </w:rPr>
      </w:pPr>
      <w:r>
        <w:rPr>
          <w:rFonts w:cs="Verdana"/>
        </w:rPr>
        <w:t>3. При крушении поезда акт составляется и выдается отделением железной дороги (при отсутствии отделения в структуре железной дороги - железной дорогой, на которой произошло крушение). Лицо, ответственное за выдачу актов, назначается начальником отделения железной дороги (при отсутствии отделения железной дороги - начальником железной дороги).</w:t>
      </w:r>
    </w:p>
    <w:p>
      <w:pPr>
        <w:pStyle w:val="Normal"/>
        <w:autoSpaceDE w:val="false"/>
        <w:ind w:firstLine="540"/>
        <w:jc w:val="both"/>
        <w:rPr>
          <w:rFonts w:cs="Verdana"/>
        </w:rPr>
      </w:pPr>
      <w:r>
        <w:rPr>
          <w:rFonts w:cs="Verdana"/>
        </w:rPr>
        <w:t>4. Если несчастный случай произошел на станции (вокзале), акт о несчастном случае с застрахованным пассажиром на федеральном железнодорожном транспорте составляется ответственными работниками станции (вокзала) в составе не менее двух человек и заверяется подписью начальника станции (вокзала) или его заместителя и печатью.</w:t>
      </w:r>
    </w:p>
    <w:p>
      <w:pPr>
        <w:pStyle w:val="Normal"/>
        <w:autoSpaceDE w:val="false"/>
        <w:ind w:firstLine="540"/>
        <w:jc w:val="both"/>
        <w:rPr>
          <w:rFonts w:cs="Verdana"/>
        </w:rPr>
      </w:pPr>
      <w:r>
        <w:rPr>
          <w:rFonts w:cs="Verdana"/>
        </w:rPr>
        <w:t>5. В случае, если несчастный случай имел место в поезде во время его следования, акт составляется и подписывается начальником (механиком-бригадиром) пассажирского поезда, проводником вагона. Начальник (механик-бригадир) пассажирского поезда обязан заверить акт подписью начальника или дежурного по станции (вокзалу) и печатью на ближайшей станции, на которой стоянка поезда позволяет это сделать.</w:t>
      </w:r>
    </w:p>
    <w:p>
      <w:pPr>
        <w:pStyle w:val="Normal"/>
        <w:autoSpaceDE w:val="false"/>
        <w:ind w:firstLine="540"/>
        <w:jc w:val="both"/>
        <w:rPr>
          <w:rFonts w:cs="Verdana"/>
        </w:rPr>
      </w:pPr>
      <w:r>
        <w:rPr>
          <w:rFonts w:cs="Verdana"/>
        </w:rPr>
        <w:t>6. Акт не составляется, если несчастный случай с застрахованным пассажиром произошел в результате покушения на самоубийство, нарушения правил проезда на железнодорожном транспорте, а также иного события, не связанного с поездкой и обслуживанием пассажиров, после объявления посадки на поезд или оставления его в пункте назначения. Акт не составляется также, если несчастный случай произошел с пассажиром при перевозке его в пригородном и международном сообщении.</w:t>
      </w:r>
    </w:p>
    <w:p>
      <w:pPr>
        <w:pStyle w:val="Normal"/>
        <w:autoSpaceDE w:val="false"/>
        <w:jc w:val="both"/>
        <w:rPr>
          <w:rFonts w:cs="Verdana"/>
        </w:rPr>
      </w:pPr>
      <w:r>
        <w:rPr>
          <w:rFonts w:cs="Verdana"/>
        </w:rPr>
      </w:r>
    </w:p>
    <w:p>
      <w:pPr>
        <w:pStyle w:val="Normal"/>
        <w:rPr>
          <w:rFonts w:cs="Verdana"/>
        </w:rPr>
      </w:pPr>
      <w:r>
        <w:rPr>
          <w:rFonts w:cs="Verdana"/>
        </w:rPr>
      </w:r>
    </w:p>
    <w:p>
      <w:pPr>
        <w:pStyle w:val="Normal"/>
        <w:autoSpaceDE w:val="false"/>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4:00Z</dcterms:created>
  <dc:creator>Дмитрий</dc:creator>
  <dc:description/>
  <cp:keywords/>
  <dc:language>en-US</dc:language>
  <cp:lastModifiedBy>Дмитрий</cp:lastModifiedBy>
  <dcterms:modified xsi:type="dcterms:W3CDTF">2011-08-08T13:47:00Z</dcterms:modified>
  <cp:revision>3</cp:revision>
  <dc:subject/>
  <dc:title/>
</cp:coreProperties>
</file>